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1.1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5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от 20.01.2015 №8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определения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условия предоставления субсидий муниципальным бюджетным учреждениям на иные цели из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bCs/>
        </w:rPr>
        <w:t xml:space="preserve">с </w:t>
      </w:r>
      <w:hyperlink r:id="rId2">
        <w:r>
          <w:rPr>
            <w:rStyle w:val="InternetLink"/>
            <w:rFonts w:cs="Arial" w:ascii="Arial" w:hAnsi="Arial"/>
            <w:bCs/>
          </w:rPr>
          <w:t>абзацем четвертым пункта 1 статьи 78.1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юджетного кодекса Российской Федерации, Общими требованиями к нормативным правовым актам и 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                  № 203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город Ефремов                                                                          С.Г. Балтаба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1" w:name="Par25"/>
      <w:bookmarkEnd w:id="1"/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1» декабря 2020   № 155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ределения  объема и условия предоставления субсид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ым бюджетным учреждениям на иные цел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 бюджета муниципального  образования город Ефрем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ения объема и условия предоставления субсидий муниципальным бюджетным учреждениям из бюджета муниципального образования город Ефремов на иные цели (далее - Порядок) устанавливает правила определения объема и условия предоставления субсидий муниципальным бюджетным учреждениям (далее - Учреждение) из бюджета муниципального образования город Ефремов на иные цели (далее – Субсидии), не связанные с возмещением нормативных затрат на оказание в соответствии с муниципальным заданием услуг (выполнением работ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бсидии предоставляются Учреждению в целях осуществления его расходов (кроме публичных обязательств перед физическим лицом, подлежащим исполнению в денежной форме, бюджетных инвестиций в объекты капитального строительства, возмещения нормативных затрат на оказание муниципальных услуг (выполнение работ) в соответствии с муниципальным заданием). В случае если Субсидии предоставляются в целях реализации национального (федерального), регионального проекта указывается наименование соответствующе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в рамках настоящего Порядка призн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здание условий для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изация и проведение оздоровительной камп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ация предоставления дополнительного образования детей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условий для развития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азвитие кадрового потенциала в сфере дополнительного образования детей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Cs/>
        </w:rPr>
        <w:t>создание условий для  организации досуга жителей и развитие  местного традиционного  народного художественного  творчеств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крепление материально-технической базы муниципальных учреждений клуб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</w:t>
      </w:r>
      <w:r>
        <w:rPr>
          <w:rFonts w:cs="Arial" w:ascii="Arial" w:hAnsi="Arial"/>
          <w:iCs/>
        </w:rPr>
        <w:t>рганизация предоставления доступа к музейно - выставочным коллекциям и фонда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  сохранение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  развитие кадрового потенциала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  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ализация мероприятий по энергосбережению и повышению энергетической эффективност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firstLine="680"/>
        <w:contextualSpacing/>
        <w:jc w:val="both"/>
        <w:rPr/>
      </w:pPr>
      <w:r>
        <w:rPr>
          <w:rFonts w:cs="Arial" w:ascii="Arial" w:hAnsi="Arial"/>
        </w:rPr>
        <w:t xml:space="preserve">3. Функции и полномочия учредителя в отношении Учреждения осуществляются администрацией муниципального образования город Ефремов (далее орган – учредитель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Субсидии предоставляются Учреждению в пределах лимитов бюджетных обязательств, доведенных в установленном порядке  отраслевому органу органа – учредителя, осуществляющему в муниципальном образовании город Ефремов функции и полномочия главного распорядителя бюджетных средств (далее – отраслевой орган),      до которого как получателя бюджетных средств бюджета муниципального образования город Ефремов (далее - бюджет округа) доведены лимиты бюджетных обязательств, на цели, указанные в пункте 2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Субсидии Учреждению предоставляются и расходуются в разрезе кодов целевых субсидий, утвержденных финансовым управлением администрации муниципального образования город Ефремов (далее –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Условия и порядок предоставления Субсид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5. Для получения Субсидий, указанных в пункте 2 настоящего Порядка, Учреждение направляет в орган – учредитель на этапе формирования бюджета округа на очередной финансовый год и плановый период следующие докумен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яснительную записку, содержащую обоснование необходимости предоставления бюджетных средств, включая расчет-обоснование суммы Субсидий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й является проведение ремонта (реставр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грамму (план) мероприятий, в случае если целью предоставления Субсидий является проведение мероприятий, в том числе семинаров, соревнований, конферен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нформацию о планируемом к приобретению имуществе, в случае если целью предоставления Субсидий является приобретение имуще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й является осуществление указанных выпла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ную информацию в зависимости от цел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Орган – учредитель рассматривает представленные Учреждением документы, указанные в пункте 5 настоящего Порядка, и принимает решение </w:t>
      </w:r>
      <w:r>
        <w:rPr>
          <w:rFonts w:cs="Arial" w:ascii="Arial" w:hAnsi="Arial"/>
          <w:bCs/>
        </w:rPr>
        <w:t xml:space="preserve">о предоставлении Субсидий или об отказе в предоставлении Субсидий </w:t>
      </w:r>
      <w:r>
        <w:rPr>
          <w:rFonts w:cs="Arial" w:ascii="Arial" w:hAnsi="Arial"/>
        </w:rPr>
        <w:t>в течение 15 рабочих дней со дня поступления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соответствие представленных Учреждением документов требованиям, определен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достоверность информации, содержащихся в документах, предоставленных Учрежд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дчисток, приписок, зачеркнутых слов и иных исправлений в документах, представленных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реждение после устранения причин, послуживших основанием для отказа в предоставлении Субсидий, вправе вновь обратиться за их предост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В случае принятия положительного решения о предоставлении Субсидий орган – учредитель заключает с Учреждением  соглашение о предоставлении Субсидий (далее – Соглашение) согласно приложению                к настоящему Порядку, в соответствии с типовой формой, установленной Финансовым управле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едоставление Субсидий Учреждению осуществляется в размере выделенных бюджетных ассигнований на цели, указанные в пункте 2 настоящего Порядка, определенных решением Собрания депутатов муниципального образования город Ефремов о бюджете округ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глашение заключается в течение 10 календарных дней после доведения Финансовым управлением до отраслевого органа как получателя бюджетных средств бюджета округа лимитов бюджетных обязательств на очередной финансовый год и плановый период и опреде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едоставления Субсидий, в том числе с указанием наименования национального (федерального), регионального проекта (в случае если Субсидии предоставляются в целях реализации соответствующего проект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начения результатов предоставления Субсидии, которые должны быть конкретными, измеримыми и соответствовать результатам национальных (федеральных), региональных проектов (в случае если Субсидии предоставляется в целях реализации таких проектов), и показателей, необходимых для достижения результатов предоставления Субсидий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(график) перечис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ставления отчет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рядок и сроки возврата сумм Субсидий в случае несоблюдения Учреждением целей, условий и порядка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порядок внесения изменений в Соглашение, в том числе в случае уменьшения отраслевому органу как получателю бюджетных средств ранее доведенных лимитов бюджетных обязательств на предоставление Субсид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ания для досрочного прекращения Соглашения по решению органа – учредителя в одностороннем порядке, в том числе в связи с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организацией или ликвидацией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м Учреждением целей и условий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на расторжение соглашения Учреждением в одностороннем порядк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ложения (при необходим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 1-е число месяца, предшествующего месяцу, в котором планируется заключение Соглашения, Учреждени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Учреждения должна отсутствовать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 (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зультатом предоставления Субсидий на цели, указанные в пункте 2 настоящего Порядка, является достижение результатов реализации муниципальных программ муниципального образования город Ефремов в соответствующей сфере деятельности.</w:t>
      </w:r>
    </w:p>
    <w:p>
      <w:pPr>
        <w:pStyle w:val="21"/>
        <w:widowControl/>
        <w:rPr/>
      </w:pPr>
      <w:r>
        <w:rPr>
          <w:rFonts w:cs="Arial" w:ascii="Arial" w:hAnsi="Arial"/>
          <w:sz w:val="24"/>
          <w:szCs w:val="24"/>
        </w:rPr>
        <w:t>13. Предоставление Субсидий осуществляется на основании заявок отраслевого органа на выделение денежных средств, направляемых в 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еречисление Субсидий осуществляется в соответствии с графиком, содержащимся в Согла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асходы Учреждений, источником финансового обеспечения которых являются средства Субсидий, осуществляются после проверки документов, подтверждающих возникновение денежных обязательств, и соответствия содержания операции кодам групп, подгрупп и элементов видов расходов классификации расходов бюджетов (далее – код видов расходов бюджетов) и целям предоставления Субсидии в соответствии с порядком Финансового управления, регулирующим вопросы санкцион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6. Положения, установленны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абзацем третьим пункта </w:t>
        </w:r>
      </w:hyperlink>
      <w:r>
        <w:rPr>
          <w:rFonts w:cs="Arial" w:ascii="Arial" w:hAnsi="Arial"/>
        </w:rPr>
        <w:t>10 и пунктом 12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Требования к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7. Орган - учредитель устанавливает в Соглашении порядок, сроки и формы представления Учреждением отчетности о достижении результата предоставления Субсидии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2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глашением могут быть установлены сроки и формы предоставления Учреждением дополнительн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Порядок осуществления контроля за соблюдением условий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ей и порядка предоставления Субсидий и ответственност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их несоблюд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Не использованные в текущем финансовом году остатки средств Субсидий, предоставленных Учреждению из бюджета округа, могут использоваться Учреждением в очередном финансовом году для достижения тех же целей, установленных при их предоставлении,                         на основании решения органа - учредителя о наличии потребности,                          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Поступления от возврата ранее произведенных Учреждением выплат, источником финансового обеспечения которых являются Субсидии, могут использоваться Учреждением в текущем финансовом году для достижения тех же целей, установленных при их предоставлении на основании решения органа - учредителя в порядке и сроки, установленные органом -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Соблюдение целей и условий предоставления Учреждению Субсидий подлежит обязательной проверке органом - учредителем и органом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 Орган - учредитель устанавливает в Соглашении порядок и сроки возврата в бюджет округа Субсидий в случае несоблюдения Учреждением целей и условий, установленных при предоставлении Субсидий, выявленного по результатам проверок, проведенных органом - учредителем, а также органом внутреннего муниципального финансового контроля.</w:t>
      </w:r>
    </w:p>
    <w:p>
      <w:pPr>
        <w:pStyle w:val="21"/>
        <w:widowControl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2. В случае недостижения результата предоставления Субсидий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2 настоящего Порядка, средства подлежат возврату в бюджет округа в порядке и сроки, установленные для возврата в бюджет округа Субсидии в случае несоблюдения Учреждением целей и условий, установленных при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3.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округа Субсидий, а также за недостижение результата предоставления Субсидий, и за несвоевременное предоставление отчетности о произведенных расходах за счет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у определения объе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и условия предоставления субсидий муниципальны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ным учреждениям на иные цели  из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 предоставлении из бюджета муниципального образования город Ефремов муниципальному бюджетному учрежд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убсидии на иные цели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г. __________________________________________________</w:t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место заключения соглашения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__» ________________ 20__ г.                 № _____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(дата заключения соглашения)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</w:rPr>
        <w:t>(наименование органа местного самоуправления, осуществляющего функции и полномочия учред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менуемое в дальнейшем «Учредитель» в лице ___________________________________________, действующего на       (наименование должности руководителя </w:t>
      </w:r>
      <w:r>
        <w:rPr>
          <w:rFonts w:cs="Arial" w:ascii="Arial" w:hAnsi="Arial"/>
          <w:bCs/>
        </w:rPr>
        <w:t>или уполномоченного им лица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сновании        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положение об  органе местного самоуправления, доверенность, приказ или иной документ, удостоверяющий полномочия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дной стороны, и бюджетное учреждение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бюджетного учреж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ое в дальнейшем «Учреждение», в лице ______________________________________,  действующего на  основан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((наименование должности руководителя </w:t>
      </w:r>
      <w:r>
        <w:rPr>
          <w:rFonts w:cs="Arial" w:ascii="Arial" w:hAnsi="Arial"/>
          <w:bCs/>
        </w:rPr>
        <w:t>или уполномоченного им лица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устав Учреждения или иной уполномочивающий документ</w:t>
      </w:r>
      <w:r>
        <w:rPr>
          <w:rFonts w:cs="Arial" w:ascii="Arial" w:hAnsi="Arial"/>
        </w:rPr>
        <w:t>)</w:t>
      </w:r>
    </w:p>
    <w:p>
      <w:pPr>
        <w:pStyle w:val="Heading1"/>
        <w:keepNext w:val="false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 другой стороны, далее именуемые «Стороны»,  в  соответствии  с  Бюджетным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, Порядком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 от «__»_________ 20__ № ______ (далее – Субсидия,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8"/>
      <w:bookmarkEnd w:id="4"/>
      <w:r>
        <w:rPr>
          <w:rFonts w:cs="Arial" w:ascii="Arial" w:hAnsi="Arial"/>
          <w:b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редметом настоящего Соглашения является предоставление из бюджета муниципального образования город Ефремов </w:t>
      </w:r>
      <w:r>
        <w:rPr>
          <w:rFonts w:cs="Arial" w:ascii="Arial" w:hAnsi="Arial"/>
          <w:bCs/>
        </w:rPr>
        <w:t xml:space="preserve">в 20__ - 20__ годах </w:t>
      </w:r>
      <w:r>
        <w:rPr>
          <w:rFonts w:cs="Arial" w:ascii="Arial" w:hAnsi="Arial"/>
        </w:rPr>
        <w:t xml:space="preserve">Субсидии </w:t>
      </w:r>
      <w:bookmarkStart w:id="5" w:name="Par1495"/>
      <w:bookmarkEnd w:id="5"/>
      <w:r>
        <w:rPr>
          <w:rFonts w:cs="Arial" w:ascii="Arial" w:hAnsi="Arial"/>
          <w:bCs/>
        </w:rPr>
        <w:t>в целях</w:t>
      </w:r>
      <w:r>
        <w:rPr>
          <w:rFonts w:cs="Arial" w:ascii="Arial" w:hAnsi="Arial"/>
        </w:rPr>
        <w:t xml:space="preserve">, указанных в Перечне Субсидий в соответствии с приложением № 1 к Соглашению, являющимся неотъемлемой частью настоящего Соглашения, </w:t>
      </w:r>
      <w:r>
        <w:rPr>
          <w:rFonts w:cs="Arial" w:ascii="Arial" w:hAnsi="Arial"/>
          <w:bCs/>
        </w:rPr>
        <w:t xml:space="preserve">достижения результатов национального (федерального), регионального  проекта либо муниципальной программы ________________________________________________________________.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>(наименование проекта, 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2"/>
      <w:bookmarkEnd w:id="6"/>
      <w:r>
        <w:rPr>
          <w:rFonts w:cs="Arial" w:ascii="Arial" w:hAnsi="Arial"/>
          <w:b/>
        </w:rPr>
        <w:t>II. Условия и финансовое обеспечение предоставления Субсид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Cs/>
        </w:rPr>
        <w:t xml:space="preserve">Субсидия предоставляется Учреждению для достижения целей, указанных в </w:t>
      </w:r>
      <w:hyperlink r:id="rId6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2. Субсидия  </w:t>
      </w:r>
      <w:r>
        <w:rPr>
          <w:rFonts w:cs="Arial" w:ascii="Arial" w:hAnsi="Arial"/>
          <w:bCs/>
        </w:rPr>
        <w:t>предоставляется</w:t>
      </w:r>
      <w:r>
        <w:rPr>
          <w:rFonts w:cs="Arial" w:ascii="Arial" w:hAnsi="Arial"/>
        </w:rPr>
        <w:t xml:space="preserve"> Учреждению                                                          в        пределах       лимитов    бюджетных        обязательств,       доведенны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_____________________________________________,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соответствующего отраслевого (функционального) органа администрации  муниципального образования город Ефремов (далее – отраслевой орга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ак получателю бюджетных средств бюджета муниципального образования город Ефремов, по  кодам  классификации расходов бюджетов Российской  Федерации  (далее  -  коды  БК),  </w:t>
      </w:r>
      <w:r>
        <w:rPr>
          <w:rFonts w:cs="Arial" w:ascii="Arial" w:hAnsi="Arial"/>
          <w:bCs/>
          <w:sz w:val="24"/>
          <w:szCs w:val="24"/>
        </w:rPr>
        <w:t xml:space="preserve">по аналитическому коду Субсидии, </w:t>
      </w:r>
      <w:r>
        <w:rPr>
          <w:rFonts w:cs="Arial" w:ascii="Arial" w:hAnsi="Arial"/>
          <w:sz w:val="24"/>
          <w:szCs w:val="24"/>
        </w:rPr>
        <w:t>указанных в Перечне Субсидий в соответствии с приложением № 1 к Соглашению</w:t>
      </w:r>
      <w:r>
        <w:rPr>
          <w:rFonts w:cs="Arial" w:ascii="Arial" w:hAnsi="Arial"/>
          <w:bCs/>
          <w:sz w:val="24"/>
          <w:szCs w:val="24"/>
        </w:rPr>
        <w:t>, в следующем размере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20__ году </w:t>
      </w:r>
      <w:r>
        <w:rPr>
          <w:rFonts w:cs="Arial" w:ascii="Arial" w:hAnsi="Arial"/>
          <w:sz w:val="24"/>
          <w:szCs w:val="24"/>
        </w:rPr>
        <w:t xml:space="preserve">_______________(______________)   рублей  ___ копеек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сумма цифрами)              (сумма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БК _________________;</w:t>
      </w:r>
    </w:p>
    <w:p>
      <w:pPr>
        <w:pStyle w:val="Heading1"/>
        <w:keepNext w:val="false"/>
        <w:ind w:firstLine="54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код БК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20__ году </w:t>
      </w:r>
      <w:r>
        <w:rPr>
          <w:rFonts w:cs="Arial" w:ascii="Arial" w:hAnsi="Arial"/>
          <w:sz w:val="24"/>
          <w:szCs w:val="24"/>
        </w:rPr>
        <w:t xml:space="preserve">____________(_________________)   рублей  ___ копеек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сумма цифрами)              (сумма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БК _________________;</w:t>
      </w:r>
    </w:p>
    <w:p>
      <w:pPr>
        <w:pStyle w:val="Heading1"/>
        <w:keepNext w:val="false"/>
        <w:ind w:firstLine="54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код БК)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20__ году </w:t>
      </w:r>
      <w:r>
        <w:rPr>
          <w:rFonts w:cs="Arial" w:ascii="Arial" w:hAnsi="Arial"/>
          <w:sz w:val="24"/>
          <w:szCs w:val="24"/>
        </w:rPr>
        <w:t xml:space="preserve">____________(_________________)   рублей  ___ копеек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сумма цифрами)             (сумма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БК _________________.</w:t>
      </w:r>
    </w:p>
    <w:p>
      <w:pPr>
        <w:pStyle w:val="Heading1"/>
        <w:keepNext w:val="false"/>
        <w:ind w:firstLine="5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III. Порядок перечисления Субсид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еречисление Субсидии осуществляется в порядке, установленном финансовым управлением администрации муниципального образования город Ефремов на лицевой счет, открытый Учреждению в 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территориального органа Федерального казначейства или финансового орга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огласно  графику перечисления Субсидии </w:t>
      </w:r>
      <w:r>
        <w:rPr>
          <w:rFonts w:cs="Arial" w:ascii="Arial" w:hAnsi="Arial"/>
        </w:rPr>
        <w:t>в соответствии с приложением                   № 2 к Соглашению, являющимся неотъемлемой частью настоящего Соглашения.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rFonts w:cs="Arial" w:ascii="Arial" w:hAnsi="Arial"/>
          <w:b/>
        </w:rPr>
        <w:t>IV. Взаимодействие Сторо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1. обеспечивать предоставление Учреждению Субсидии на цели, указанные в </w:t>
      </w:r>
      <w:hyperlink r:id="rId7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2. осуществлять проверку документов, направляемых Учреждением в целях принятия решения о перечислении Субсидии в течение 15 рабочих дней со дня поступления документов от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3. устанавливать значения результатов предоставления Субсидии в соответствии с приложением №3 к Соглашению, являющимся неотъемлемой частью настоящего Соглашения;</w:t>
      </w:r>
    </w:p>
    <w:p>
      <w:pPr>
        <w:pStyle w:val="Normal"/>
        <w:jc w:val="both"/>
        <w:rPr/>
      </w:pPr>
      <w:bookmarkStart w:id="7" w:name="Par107"/>
      <w:bookmarkEnd w:id="7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1.4. обеспечивать перечисление Субсидии на соответствующий счет, указанный в </w:t>
      </w:r>
      <w:hyperlink w:anchor="Par250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</w:rPr>
        <w:t>7 настоящего Соглашения, согласно графику перечис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этом перечисление Субсидии в течение финансового года осуществляется на основании заявок на выделение денежных средств, представляемых в финансовое управление администрации муниципального образования город Ефремов  соответствующим отраслевым органо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1.5. осуществлять контроль за соблюдением Учреждением целей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путем проведения плановых и (или) внеплановых проверок;</w:t>
      </w:r>
    </w:p>
    <w:p>
      <w:pPr>
        <w:pStyle w:val="Normal"/>
        <w:ind w:firstLine="540"/>
        <w:jc w:val="both"/>
        <w:rPr/>
      </w:pPr>
      <w:bookmarkStart w:id="8" w:name="Par0"/>
      <w:bookmarkEnd w:id="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6. приостановить предоставление Субсидии в случае установления по итогам проверок, указанных в </w:t>
      </w:r>
      <w:hyperlink r:id="rId8">
        <w:r>
          <w:rPr>
            <w:rStyle w:val="InternetLink"/>
            <w:rFonts w:cs="Arial" w:ascii="Arial" w:hAnsi="Arial"/>
          </w:rPr>
          <w:t>пункте 4.1.5.</w:t>
        </w:r>
      </w:hyperlink>
      <w:r>
        <w:rPr>
          <w:rFonts w:cs="Arial" w:ascii="Arial" w:hAnsi="Arial"/>
        </w:rPr>
        <w:t xml:space="preserve"> настоящего Соглашения, фактов нарушений целей и условий, определенных Порядком предоставления субсидии и настоящим Соглашением (получения от органа внутреннего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2 рабочего дня после принятия решения о приостановл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.7. направить требования Учреждению о возврате Учредителю в бюджет округа Субсидии или ее части, в том числе в случае неустранения нарушений, указанных в </w:t>
      </w:r>
      <w:hyperlink w:anchor="Par0">
        <w:r>
          <w:rPr>
            <w:rStyle w:val="InternetLink"/>
            <w:rFonts w:cs="Arial" w:ascii="Arial" w:hAnsi="Arial"/>
          </w:rPr>
          <w:t>пункте 4.1.</w:t>
        </w:r>
      </w:hyperlink>
      <w:r>
        <w:rPr>
          <w:rFonts w:cs="Arial" w:ascii="Arial" w:hAnsi="Arial"/>
        </w:rPr>
        <w:t>6. настоящего Соглашения, в размере и сроки, установленные в данном требова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.8. рассматривать предложения, документы и иную информацию, направленную Учреждением, в том числе в соответствии с </w:t>
      </w:r>
      <w:hyperlink r:id="rId9">
        <w:r>
          <w:rPr>
            <w:rStyle w:val="InternetLink"/>
            <w:rFonts w:cs="Arial" w:ascii="Arial" w:hAnsi="Arial"/>
          </w:rPr>
          <w:t>пунктами 4.4.1</w:t>
        </w:r>
      </w:hyperlink>
      <w:r>
        <w:rPr>
          <w:rFonts w:cs="Arial" w:ascii="Arial" w:hAnsi="Arial"/>
        </w:rPr>
        <w:t xml:space="preserve"> - </w:t>
      </w:r>
      <w:hyperlink r:id="rId10">
        <w:r>
          <w:rPr>
            <w:rStyle w:val="InternetLink"/>
            <w:rFonts w:cs="Arial" w:ascii="Arial" w:hAnsi="Arial"/>
          </w:rPr>
          <w:t>4.4.2</w:t>
        </w:r>
      </w:hyperlink>
      <w:r>
        <w:rPr>
          <w:rFonts w:cs="Arial" w:ascii="Arial" w:hAnsi="Arial"/>
        </w:rPr>
        <w:t xml:space="preserve">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.9. направлять разъяснения Учреждению по вопросам, связанным с исполнением настоящего Соглашения, не позднее 20 рабочих дней со дня получения обращения Учреждения в соответствии с </w:t>
      </w:r>
      <w:hyperlink r:id="rId11">
        <w:r>
          <w:rPr>
            <w:rStyle w:val="InternetLink"/>
            <w:rFonts w:cs="Arial" w:ascii="Arial" w:hAnsi="Arial"/>
          </w:rPr>
          <w:t>пунктом 4.4.5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0. выполнять иные обязательства, установленные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9" w:name="Par117"/>
      <w:bookmarkEnd w:id="9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 Учредитель вправ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2.1. запрашивать у Учреждения информацию и документы, необходимые для осуществления контроля  за соблюдением Учреждением целей и условий предоставления Субсидии, установленных Порядком предоставления субсидии, и настоящим Соглашением в соответствии с </w:t>
      </w:r>
      <w:hyperlink r:id="rId12">
        <w:r>
          <w:rPr>
            <w:rStyle w:val="InternetLink"/>
            <w:rFonts w:cs="Arial" w:ascii="Arial" w:hAnsi="Arial"/>
          </w:rPr>
          <w:t>пунктом 4.1.5</w:t>
        </w:r>
      </w:hyperlink>
      <w:r>
        <w:rPr>
          <w:rFonts w:cs="Arial" w:ascii="Arial" w:hAnsi="Arial"/>
        </w:rPr>
        <w:t>. настоящего Соглашения;</w:t>
      </w:r>
    </w:p>
    <w:p>
      <w:pPr>
        <w:pStyle w:val="Normal"/>
        <w:autoSpaceDE w:val="false"/>
        <w:jc w:val="both"/>
        <w:rPr/>
      </w:pPr>
      <w:bookmarkStart w:id="10" w:name="Par132"/>
      <w:bookmarkEnd w:id="1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r:id="rId13">
        <w:r>
          <w:rPr>
            <w:rStyle w:val="InternetLink"/>
            <w:rFonts w:cs="Arial" w:ascii="Arial" w:hAnsi="Arial"/>
          </w:rPr>
          <w:t>пунктом 4.4.2</w:t>
        </w:r>
      </w:hyperlink>
      <w:r>
        <w:rPr>
          <w:rFonts w:cs="Arial" w:ascii="Arial" w:hAnsi="Arial"/>
        </w:rPr>
        <w:t xml:space="preserve"> настоящего Соглаш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едоставлением Учреждением финансово-экономического обоснования данных изменений, а также об уменьшении размера Субсидии в случае уменьшения _____________________________________________________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отраслевой орган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как получателю бюджетных средств ранее доведенных лимитов бюджетных обязательств или увеличения размера Субсидии при наличии неиспользованных лимитов бюджетных обязательств на предоставление Субсидии, указанных в </w:t>
      </w:r>
      <w:hyperlink r:id="rId14">
        <w:r>
          <w:rPr>
            <w:rStyle w:val="InternetLink"/>
            <w:rFonts w:cs="Arial" w:ascii="Arial" w:hAnsi="Arial"/>
          </w:rPr>
          <w:t>пункте 2.2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2.3. принимать в установленном порядке решение о наличии или отсутствии потребности в направлении в 20__ году остатка Субсидии, не использованного в 20__ году, а также об использовании средств, поступивших в 20__ году Учреждению от возврата дебиторской задолженности прошлых лет, возникшей от использования Субсидии, на цели, указанные в </w:t>
      </w:r>
      <w:hyperlink r:id="rId15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не позднее 10 рабочих дней после получения от Учреждения документов, обосновывающих потребность в направлении остатка Субсидии на цели, указанные в </w:t>
      </w:r>
      <w:hyperlink r:id="rId16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2.4. осуществлять иные права, установленные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 Учреждение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3.1. использовать Субсидию для достижения целей, указанных в </w:t>
      </w:r>
      <w:hyperlink r:id="rId17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3.2. обеспечить достижение значений результатов предоставления Субсидии, устанавливаемых в соответствии с пунктом 4.1.3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3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</w:t>
      </w:r>
      <w:hyperlink r:id="rId18">
        <w:r>
          <w:rPr>
            <w:rStyle w:val="InternetLink"/>
            <w:rFonts w:cs="Arial" w:ascii="Arial" w:hAnsi="Arial"/>
          </w:rPr>
          <w:t>пунктом 4.2.1</w:t>
        </w:r>
      </w:hyperlink>
      <w:r>
        <w:rPr>
          <w:rFonts w:cs="Arial" w:ascii="Arial" w:hAnsi="Arial"/>
        </w:rPr>
        <w:t xml:space="preserve"> настоящего Соглашения, не позднее 3 рабочих дней со дня получения указанного запро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4. направлять Учредителю не позднее 15 рабочих дней, следующих за отчетным годом, в котором была получена Субсид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bookmarkStart w:id="11" w:name="Par4"/>
      <w:bookmarkEnd w:id="1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4.1. отчет о расходах, источником финансового обеспечения которых является Субсидия, в соответствии с приложением № 4 к Соглашению, являющимся неотъемлемой частью настоящего Соглашения;</w:t>
      </w:r>
    </w:p>
    <w:p>
      <w:pPr>
        <w:pStyle w:val="Normal"/>
        <w:jc w:val="both"/>
        <w:rPr/>
      </w:pPr>
      <w:bookmarkStart w:id="12" w:name="Par8"/>
      <w:bookmarkEnd w:id="12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4.2. отчет о достижении значений результатов предоставления Субсидии в соответствии с приложением № 5 к Соглашению, являющимся неотъемлемой частью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13" w:name="Par146"/>
      <w:bookmarkEnd w:id="13"/>
      <w:r>
        <w:rPr>
          <w:rFonts w:cs="Arial" w:ascii="Arial" w:hAnsi="Arial"/>
        </w:rPr>
        <w:t>4.3.5. устранять выявленные по итогам проверки, проведенной Учредителем, факты нарушения целей и условий предоставления Субсидии, определенных Порядком предоставления субсидии, и настоящим Соглашением (получения от органа внутреннего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округа, в течение                30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3.6. возвращать неиспользованный остаток Субсидии в доход бюджета муниципального образования город Ефремов в случае отсутствия решения Учредителя о наличии потребности в направлении не использованного в 20__ году  остатка Субсидии на цели, указанные в </w:t>
      </w:r>
      <w:hyperlink r:id="rId19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в срок до «25» марта 20__ г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7. выполнять иные обязательства, установленные бюджет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4. Учреждение вправ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4.1. направлять Учредителю документы, указанные в </w:t>
      </w:r>
      <w:hyperlink r:id="rId20">
        <w:r>
          <w:rPr>
            <w:rStyle w:val="InternetLink"/>
            <w:rFonts w:cs="Arial" w:ascii="Arial" w:hAnsi="Arial"/>
          </w:rPr>
          <w:t>пункте 4.2.3</w:t>
        </w:r>
      </w:hyperlink>
      <w:r>
        <w:rPr>
          <w:rFonts w:cs="Arial" w:ascii="Arial" w:hAnsi="Arial"/>
        </w:rPr>
        <w:t xml:space="preserve"> настоящего Соглашения, не позднее 30 рабочих дней, следующих за отчетным финансовым годо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4" w:name="Par180"/>
      <w:bookmarkEnd w:id="14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4.3. направлять в 20__ году  не использованный остаток Субсидии, полученный в соответствии с настоящим Соглашением, на осуществление выплат в соответствии с целями, указанными в </w:t>
      </w:r>
      <w:hyperlink r:id="rId21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на основании решения Учредителя, указанного в </w:t>
      </w:r>
      <w:hyperlink r:id="rId22">
        <w:r>
          <w:rPr>
            <w:rStyle w:val="InternetLink"/>
            <w:rFonts w:cs="Arial" w:ascii="Arial" w:hAnsi="Arial"/>
          </w:rPr>
          <w:t>пункте 4.2.3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4.4. направлять в 20__ году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ями, указанными в </w:t>
      </w:r>
      <w:hyperlink r:id="rId23">
        <w:r>
          <w:rPr>
            <w:rStyle w:val="InternetLink"/>
            <w:rFonts w:cs="Arial" w:ascii="Arial" w:hAnsi="Arial"/>
          </w:rPr>
          <w:t>пункте 1.1</w:t>
        </w:r>
      </w:hyperlink>
      <w:r>
        <w:rPr>
          <w:rFonts w:cs="Arial" w:ascii="Arial" w:hAnsi="Arial"/>
        </w:rPr>
        <w:t xml:space="preserve"> настоящего Соглашения, на основании решения Учредителя, указанного в </w:t>
      </w:r>
      <w:hyperlink r:id="rId24">
        <w:r>
          <w:rPr>
            <w:rStyle w:val="InternetLink"/>
            <w:rFonts w:cs="Arial" w:ascii="Arial" w:hAnsi="Arial"/>
          </w:rPr>
          <w:t>пункте 4.2.3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6. осуществлять иные права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5" w:name="Par80"/>
      <w:bookmarkStart w:id="16" w:name="Par72"/>
      <w:bookmarkEnd w:id="15"/>
      <w:bookmarkEnd w:id="16"/>
      <w:r>
        <w:rPr>
          <w:rFonts w:cs="Arial" w:ascii="Arial" w:hAnsi="Arial"/>
          <w:b/>
        </w:rPr>
        <w:t>6. Заключительны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1. Расторжение Соглашения осуществляется по соглашению сторон и оформляется в виде дополнительного соглашения о расторжении Соглашения, являющегося неотъемлемой частью настоящего Соглашения, за исключением расторжения в одностороннем порядке настоящего Соглашения Учредителем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1.1.  реорганизации или ликвидаци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1.2. нарушения Учреждением целей и условий предоставления Субсидии, установленных Порядком предоставления субсидии, и настоящим Соглашение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2. Учреждение не вправе расторгать Соглашение в односторонне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76">
        <w:r>
          <w:rPr>
            <w:rStyle w:val="InternetLink"/>
            <w:rFonts w:cs="Arial" w:ascii="Arial" w:hAnsi="Arial"/>
          </w:rPr>
          <w:t>пункте 2.2</w:t>
        </w:r>
      </w:hyperlink>
      <w:r>
        <w:rPr>
          <w:rFonts w:cs="Arial" w:ascii="Arial" w:hAnsi="Arial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bookmarkStart w:id="17" w:name="Par224"/>
      <w:bookmarkEnd w:id="17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5. Изменение настоящего Соглашения, в том числе в соответствии с положениями </w:t>
      </w:r>
      <w:hyperlink w:anchor="Par132">
        <w:r>
          <w:rPr>
            <w:rStyle w:val="InternetLink"/>
            <w:rFonts w:cs="Arial" w:ascii="Arial" w:hAnsi="Arial"/>
          </w:rPr>
          <w:t>пункта 4.2.2</w:t>
        </w:r>
      </w:hyperlink>
      <w:r>
        <w:rPr>
          <w:rFonts w:cs="Arial" w:ascii="Arial" w:hAnsi="Arial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 способ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ручением представителем одной Стороны подлинников документов, иной информации представителю другой Стороны либо заказным письмом с уведомлением о вр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8" w:name="Par250"/>
      <w:bookmarkStart w:id="19" w:name="Par242"/>
      <w:bookmarkStart w:id="20" w:name="Par250"/>
      <w:bookmarkStart w:id="21" w:name="Par242"/>
      <w:bookmarkEnd w:id="20"/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латежные реквизиты Сторо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Учред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Учреж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,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,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</w:tr>
      <w:tr>
        <w:trPr>
          <w:trHeight w:val="20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, корреспондентский счет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дписи Сторо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098"/>
        <w:gridCol w:w="2257"/>
        <w:gridCol w:w="249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Учредител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Субсидий </w:t>
      </w:r>
      <w:hyperlink r:id="rId27">
        <w:r>
          <w:rPr>
            <w:rStyle w:val="InternetLink"/>
            <w:rFonts w:cs="Arial" w:ascii="Arial" w:hAnsi="Arial"/>
            <w:b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1531"/>
        <w:gridCol w:w="1239"/>
        <w:gridCol w:w="737"/>
        <w:gridCol w:w="964"/>
        <w:gridCol w:w="964"/>
        <w:gridCol w:w="680"/>
        <w:gridCol w:w="880"/>
        <w:gridCol w:w="736"/>
        <w:gridCol w:w="736"/>
        <w:gridCol w:w="73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-вание Субсидии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ания средств Субсидии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норма-тивных правовых актах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</w:rPr>
                <w:t xml:space="preserve"> </w:t>
              </w:r>
            </w:hyperlink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Субси-дии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в том числе по финансовым годам (руб., коп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лав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, под-разд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сходов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__ го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фик</w:t>
      </w:r>
    </w:p>
    <w:p>
      <w:pPr>
        <w:pStyle w:val="Heading1"/>
        <w:keepNext w:val="false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речисления Субсидии </w:t>
      </w:r>
    </w:p>
    <w:p>
      <w:pPr>
        <w:pStyle w:val="Heading1"/>
        <w:keepNext w:val="false"/>
        <w:ind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Изменения в график перечисления Субсидии) </w:t>
      </w:r>
      <w:hyperlink w:anchor="Par12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&lt;1&gt;</w:t>
        </w:r>
      </w:hyperlink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Учреждени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Учред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00"/>
        <w:gridCol w:w="1260"/>
        <w:gridCol w:w="1260"/>
        <w:gridCol w:w="1080"/>
        <w:gridCol w:w="2113"/>
        <w:gridCol w:w="14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аправления расходов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Российской Федерации (по расходам бюджета округа на предоставление Субсидии)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еречисления Субсид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, коп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22" w:name="Par40"/>
            <w:bookmarkEnd w:id="22"/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"__"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"__"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"__"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3" w:name="Par121"/>
      <w:bookmarkStart w:id="24" w:name="Par120"/>
      <w:bookmarkEnd w:id="23"/>
      <w:bookmarkEnd w:id="2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&lt;1&gt; Указывается в случае внесения изменения в график перечисления Субсидии, при этом в </w:t>
      </w:r>
      <w:hyperlink w:anchor="Par40">
        <w:r>
          <w:rPr>
            <w:rStyle w:val="InternetLink"/>
            <w:rFonts w:cs="Arial" w:ascii="Arial" w:hAnsi="Arial"/>
          </w:rPr>
          <w:t>графе</w:t>
        </w:r>
      </w:hyperlink>
      <w:r>
        <w:rPr>
          <w:rFonts w:cs="Arial" w:ascii="Arial" w:hAnsi="Arial"/>
        </w:rPr>
        <w:t xml:space="preserve"> </w:t>
      </w:r>
      <w:hyperlink w:anchor="Par42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Par124"/>
      <w:bookmarkStart w:id="26" w:name="Par122"/>
      <w:bookmarkStart w:id="27" w:name="Par124"/>
      <w:bookmarkStart w:id="28" w:name="Par122"/>
      <w:bookmarkEnd w:id="27"/>
      <w:bookmarkEnd w:id="28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/>
      </w:pPr>
      <w:r>
        <w:rPr/>
        <w:t>Значения результатов предоставления Субсидии</w:t>
      </w:r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Учреждени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Учред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417"/>
        <w:gridCol w:w="1826"/>
        <w:gridCol w:w="1265"/>
        <w:gridCol w:w="1305"/>
        <w:gridCol w:w="984"/>
        <w:gridCol w:w="1217"/>
      </w:tblGrid>
      <w:tr>
        <w:trPr>
          <w:trHeight w:val="40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предоставления Субсидии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значения результатов предоставления Субсидии по годам реализации Соглашения 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К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уполномоченного лица отраслевого орга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  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</w:t>
      </w:r>
      <w:r>
        <w:rPr>
          <w:rFonts w:cs="Arial" w:ascii="Arial" w:hAnsi="Arial"/>
          <w:b/>
          <w:bCs/>
        </w:rPr>
        <w:t xml:space="preserve"> расходах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«___» ______ 20____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0"/>
        <w:gridCol w:w="1480"/>
        <w:gridCol w:w="852"/>
        <w:gridCol w:w="1561"/>
        <w:gridCol w:w="948"/>
        <w:gridCol w:w="1604"/>
        <w:gridCol w:w="852"/>
        <w:gridCol w:w="1274"/>
        <w:gridCol w:w="850"/>
        <w:gridCol w:w="1418"/>
        <w:gridCol w:w="1134"/>
      </w:tblGrid>
      <w:tr>
        <w:trPr>
          <w:trHeight w:val="126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Код видов расходов классифи-кации расходов бюджет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таток Субсидии на начало текущего финансового года (руб, коп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руб., коп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(руб., коп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, коп.)</w:t>
            </w:r>
          </w:p>
        </w:tc>
      </w:tr>
      <w:tr>
        <w:trPr>
          <w:trHeight w:val="39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з них, разрешенный к использованию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возвращено в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8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руководитель Учреждения)                       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главный бухгалтер)                                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5840" w:h="12240"/>
          <w:pgMar w:left="1560" w:right="902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_»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чет</w:t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567"/>
        <w:gridCol w:w="4961"/>
        <w:gridCol w:w="1417"/>
        <w:gridCol w:w="2269"/>
      </w:tblGrid>
      <w:tr>
        <w:trPr/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 на "__" 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дител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вичный, уточненный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73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67"/>
        <w:gridCol w:w="1400"/>
        <w:gridCol w:w="1294"/>
        <w:gridCol w:w="1417"/>
        <w:gridCol w:w="1639"/>
        <w:gridCol w:w="1134"/>
        <w:gridCol w:w="991"/>
        <w:gridCol w:w="994"/>
        <w:gridCol w:w="708"/>
        <w:gridCol w:w="712"/>
        <w:gridCol w:w="254"/>
        <w:gridCol w:w="1383"/>
        <w:gridCol w:w="966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предостав-ления Субсид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значения результа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змер Субсидии, предусмо-тренный Соглашением (руб., коп.) 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достигнутые значения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еиспольз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ванный объем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(руб., коп.) 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тчетную дат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от планового 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отклонения 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5 - гр. 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8 / гр. 5 x 100%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ь Учреждения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уполномоченное лицо) ___________ _________ _________________________</w:t>
      </w:r>
    </w:p>
    <w:p>
      <w:pPr>
        <w:pStyle w:val="Heading1"/>
        <w:keepNext w:val="false"/>
        <w:ind w:firstLine="54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   (подпись)         (расшифровка подписи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полнитель           _____________ _____________________ __________</w:t>
      </w:r>
    </w:p>
    <w:p>
      <w:pPr>
        <w:pStyle w:val="Heading1"/>
        <w:keepNext w:val="false"/>
        <w:ind w:firstLine="54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      (фамилия, инициалы)            (телефон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 ________ 20__ г.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5840" w:h="12240"/>
          <w:pgMar w:left="720" w:right="902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701" w:right="851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E93C8B6A9C2CF9BFE56324229D00770996637E039671B9268837160070AB77340EBB8853C26AE50AA642B52CEC54E91D5D225CDF8CCFAOAzFG" TargetMode="External"/><Relationship Id="rId3" Type="http://schemas.openxmlformats.org/officeDocument/2006/relationships/hyperlink" Target="consultantplus://offline/ref=AAA4F57CF5381650597997FDC1DC66BE57E8034A2AFD83775823F5E71C437A0EA569BCD412C5CBC6c4aFM" TargetMode="External"/><Relationship Id="rId4" Type="http://schemas.openxmlformats.org/officeDocument/2006/relationships/hyperlink" Target="consultantplus://offline/ref=24D683081AA0A03C212FE67F1DB20195A89B82C4E997C6FBB6C725DCFBFAC8A32189431BAA253FC4CA9D21C13615DBFFDD5458C31777D7B0v7r9G" TargetMode="External"/><Relationship Id="rId5" Type="http://schemas.openxmlformats.org/officeDocument/2006/relationships/hyperlink" Target="consultantplus://offline/ref=52E4E38C0FC192B57E0C37465808CDE0179F9F64887AAE8D76C14F8626r7N9M" TargetMode="External"/><Relationship Id="rId6" Type="http://schemas.openxmlformats.org/officeDocument/2006/relationships/hyperlink" Target="consultantplus://offline/ref=566E0FE586C2EE13F478F7BAEB6BEE20FD18BC3E316F0A135865DF9F3B6ECC69D245C26F83714253B27C08110A1ED40B99D207E0FF04AA45J402G" TargetMode="External"/><Relationship Id="rId7" Type="http://schemas.openxmlformats.org/officeDocument/2006/relationships/hyperlink" Target="consultantplus://offline/ref=73237C250D7DC8203E6589E67ABD8E57136CF5F40D1AFD9F4EACABA925D4F31B33D741535A1A205B3092A23E98B028D4913CF0AD25F0F343WCnEK" TargetMode="External"/><Relationship Id="rId8" Type="http://schemas.openxmlformats.org/officeDocument/2006/relationships/hyperlink" Target="consultantplus://offline/ref=9F69F3AAC91AA400F2BA716486DBF01AB37B1AE97EB68FA4D4DA6FA43C6382007CA22F000EA6992A74997BF0AE47A62CFC3C86924AAE1C2349h9L" TargetMode="External"/><Relationship Id="rId9" Type="http://schemas.openxmlformats.org/officeDocument/2006/relationships/hyperlink" Target="consultantplus://offline/ref=9F69F3AAC91AA400F2BA716486DBF01AB37B1AE97EB68FA4D4DA6FA43C6382007CA22F000EA6982E74997BF0AE47A62CFC3C86924AAE1C2349h9L" TargetMode="External"/><Relationship Id="rId10" Type="http://schemas.openxmlformats.org/officeDocument/2006/relationships/hyperlink" Target="consultantplus://offline/ref=9F69F3AAC91AA400F2BA716486DBF01AB37B1AE97EB68FA4D4DA6FA43C6382007CA22F000EA6982F7D997BF0AE47A62CFC3C86924AAE1C2349h9L" TargetMode="External"/><Relationship Id="rId11" Type="http://schemas.openxmlformats.org/officeDocument/2006/relationships/hyperlink" Target="consultantplus://offline/ref=9F69F3AAC91AA400F2BA716486DBF01AB37B1AE97EB68FA4D4DA6FA43C6382007CA22F000EA698287C997BF0AE47A62CFC3C86924AAE1C2349h9L" TargetMode="External"/><Relationship Id="rId12" Type="http://schemas.openxmlformats.org/officeDocument/2006/relationships/hyperlink" Target="consultantplus://offline/ref=0C6DE98DF5FE41100B22D4A81D17E68D56CA939F0612190142F685696020613C7D8A496F61C28A4973D7DE60CCD699B8488902B89F74A5BB1E1BL" TargetMode="External"/><Relationship Id="rId13" Type="http://schemas.openxmlformats.org/officeDocument/2006/relationships/hyperlink" Target="consultantplus://offline/ref=B20C262B18474F9583932EDF32A4CC05AA8AA4D43F2B8D368962D4392A00D2A82C1DBDD4836C636089975F69F28F98D1592B1B0745CCB7FDQE37L" TargetMode="External"/><Relationship Id="rId14" Type="http://schemas.openxmlformats.org/officeDocument/2006/relationships/hyperlink" Target="consultantplus://offline/ref=B20C262B18474F9583932EDF32A4CC05AA8AA4D43F2B8D368962D4392A00D2A82C1DBDD4836C626088975F69F28F98D1592B1B0745CCB7FDQE37L" TargetMode="External"/><Relationship Id="rId15" Type="http://schemas.openxmlformats.org/officeDocument/2006/relationships/hyperlink" Target="consultantplus://offline/ref=3F925F1630C85485ED575BE943FCEB4726F2A77A0F2C66688AE964603440F939D9C15F0AACB433CB7ED393545E92A73105C3FCAE5259FE1DS45CL" TargetMode="External"/><Relationship Id="rId16" Type="http://schemas.openxmlformats.org/officeDocument/2006/relationships/hyperlink" Target="consultantplus://offline/ref=3F925F1630C85485ED575BE943FCEB4726F2A77A0F2C66688AE964603440F939D9C15F0AACB433CB7ED393545E92A73105C3FCAE5259FE1DS45CL" TargetMode="External"/><Relationship Id="rId17" Type="http://schemas.openxmlformats.org/officeDocument/2006/relationships/hyperlink" Target="consultantplus://offline/ref=19C166841E95F2427F18ABBAF56D060E626A5D133DEA3931FD80C3CDCC3614810AC89CCE14B03E4E2AC66BCEB82BC24D2A5833933D5A5878R1g4G" TargetMode="External"/><Relationship Id="rId18" Type="http://schemas.openxmlformats.org/officeDocument/2006/relationships/hyperlink" Target="consultantplus://offline/ref=E95B0EF1628C79791968C266547C60A8EBED2C2BF355C85D80E051C31FE7EADBE586DF669C520503B9DEDBBEEFE2250891CB5E49A322A05376jDG" TargetMode="External"/><Relationship Id="rId19" Type="http://schemas.openxmlformats.org/officeDocument/2006/relationships/hyperlink" Target="consultantplus://offline/ref=C2161028ABEA10B8D4228A93E077289AEEB81326F0E59FD07ADD85462E8022630BCF5B4CC6565CA5779933136F0EA0DEE1650EF9C1CEFA9EM6wEG" TargetMode="External"/><Relationship Id="rId20" Type="http://schemas.openxmlformats.org/officeDocument/2006/relationships/hyperlink" Target="consultantplus://offline/ref=306DBF5163393C4A91E746F51CED6852CFE92DC927384ED5ADFE85758FC49C8D78F6586D504A29CDE7EB17740EB0E0C147404B320C309090T675H" TargetMode="External"/><Relationship Id="rId21" Type="http://schemas.openxmlformats.org/officeDocument/2006/relationships/hyperlink" Target="consultantplus://offline/ref=E96056F97296E2702282BB9E0F2E18B2C8C5155E1802AF513E642CE0AD96F3334BA80D404F665C210E12B67B2DA8F136A107C7E284F8E316R6FAI" TargetMode="External"/><Relationship Id="rId22" Type="http://schemas.openxmlformats.org/officeDocument/2006/relationships/hyperlink" Target="consultantplus://offline/ref=E96056F97296E2702282BB9E0F2E18B2C8C5155E1802AF513E642CE0AD96F3334BA80D404F665C2B0912B67B2DA8F136A107C7E284F8E316R6FAI" TargetMode="External"/><Relationship Id="rId23" Type="http://schemas.openxmlformats.org/officeDocument/2006/relationships/hyperlink" Target="consultantplus://offline/ref=E96056F97296E2702282BB9E0F2E18B2C8C5155E1802AF513E642CE0AD96F3334BA80D404F665C210E12B67B2DA8F136A107C7E284F8E316R6FAI" TargetMode="External"/><Relationship Id="rId24" Type="http://schemas.openxmlformats.org/officeDocument/2006/relationships/hyperlink" Target="consultantplus://offline/ref=E96056F97296E2702282BB9E0F2E18B2C8C5155E1802AF513E642CE0AD96F3334BA80D404F665C2B0912B67B2DA8F136A107C7E284F8E316R6FAI" TargetMode="External"/><Relationship Id="rId25" Type="http://schemas.openxmlformats.org/officeDocument/2006/relationships/hyperlink" Target="consultantplus://offline/ref=52E4E38C0FC192B57E0C37465808CDE0149996688872AE8D76C14F8626r7N9M" TargetMode="External"/><Relationship Id="rId26" Type="http://schemas.openxmlformats.org/officeDocument/2006/relationships/hyperlink" Target="consultantplus://offline/ref=52E4E38C0FC192B57E0C37465808CDE0149996688872AE8D76C14F8626r7N9M" TargetMode="External"/><Relationship Id="rId27" Type="http://schemas.openxmlformats.org/officeDocument/2006/relationships/hyperlink" Target="consultantplus://offline/ref=05CF46557EDB6B0852C6A826CC5DFEB0D34DB1EE45FAC23B485DD812CB0EA5BE9092F93AA10878183A9954CFEC33225E3EA84740B0EBA76Cg730H" TargetMode="External"/><Relationship Id="rId28" Type="http://schemas.openxmlformats.org/officeDocument/2006/relationships/hyperlink" Target="consultantplus://offline/ref=05CF46557EDB6B0852C6A826CC5DFEB0D34DB1EE45FAC23B485DD812CB0EA5BE9092F93AA5032E4A76C70D9FAC782E5F24B44642gA3EH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8:00Z</dcterms:created>
  <dc:creator>*</dc:creator>
  <dc:description/>
  <cp:keywords/>
  <dc:language>en-US</dc:language>
  <cp:lastModifiedBy>Архипова</cp:lastModifiedBy>
  <cp:lastPrinted>2020-12-17T15:52:00Z</cp:lastPrinted>
  <dcterms:modified xsi:type="dcterms:W3CDTF">2020-12-21T08:58:00Z</dcterms:modified>
  <cp:revision>2</cp:revision>
  <dc:subject/>
  <dc:title>ТУЛЬСКАЯ ОБЛАСТЬ</dc:title>
</cp:coreProperties>
</file>