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т 21.12.2020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1552</w:t>
            </w:r>
          </w:p>
        </w:tc>
      </w:tr>
    </w:tbl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город Ефремов от 23.10.2020 № 1306 «О силах и средствах муниципального звена </w:t>
      </w:r>
      <w:r>
        <w:rPr>
          <w:rFonts w:cs="Arial" w:ascii="Arial" w:hAnsi="Arial"/>
          <w:b/>
          <w:spacing w:val="2"/>
          <w:sz w:val="32"/>
          <w:szCs w:val="32"/>
        </w:rPr>
        <w:t>муниципального образования город Ефремов</w:t>
      </w:r>
      <w:r>
        <w:rPr>
          <w:rFonts w:cs="Arial" w:ascii="Arial" w:hAnsi="Arial"/>
          <w:b/>
          <w:sz w:val="32"/>
          <w:szCs w:val="32"/>
        </w:rPr>
        <w:t xml:space="preserve"> территориальной подсистемы единой государственной системы предупреждения и ликвидации  чрезвычайных ситуаций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е с Федеральными законами  от 06.10.2003 № 131 - ФЗ «Об общих принципах организации местного самоуправления в Российской Федерации», от 21.12.1994  № 68 - ФЗ «О защите населения и территорий от чрезвычайных ситуаций природного и техногенного характера», </w:t>
      </w:r>
      <w:hyperlink r:id="rId2">
        <w:r>
          <w:rPr>
            <w:rStyle w:val="InternetLink"/>
            <w:rFonts w:cs="Arial" w:ascii="Arial" w:hAnsi="Arial"/>
            <w:color w:val="000000"/>
            <w:spacing w:val="2"/>
            <w:sz w:val="24"/>
            <w:szCs w:val="24"/>
            <w:u w:val="none"/>
            <w:shd w:fill="FFFFFF" w:val="clear"/>
          </w:rPr>
          <w:t xml:space="preserve">постановлением правительства Российской Федерации от 30.12.2003  № 794 «О единой государственной системе предупреждения и ликвидации чрезвычайных ситуаций», </w:t>
        </w:r>
      </w:hyperlink>
      <w:r>
        <w:rPr>
          <w:rFonts w:cs="Arial" w:ascii="Arial" w:hAnsi="Arial"/>
          <w:sz w:val="24"/>
          <w:szCs w:val="24"/>
        </w:rPr>
        <w:t>постановлением администрации  Тульской области от 13.04.2004 № 213 «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 xml:space="preserve">О территориальной подсистеме единой государственной системы предупреждения и ликвидации чрезвычайных ситуаций Тульской области», </w:t>
      </w:r>
      <w:r>
        <w:rPr>
          <w:rFonts w:cs="Arial" w:ascii="Arial" w:hAnsi="Arial"/>
          <w:sz w:val="24"/>
          <w:szCs w:val="24"/>
        </w:rPr>
        <w:t>распоряжением правительства Тульской области от 21.05.2013 № 549 - р «О силах и средствах территориальной подсистемы единой государственной системы предупреждения и ликвидации чрезвычайных ситуаций» администрация муниципального образования город Ефремов ПОСТАНОВЛЯЕТ:</w:t>
      </w:r>
    </w:p>
    <w:p>
      <w:pPr>
        <w:pStyle w:val="Normal"/>
        <w:ind w:firstLine="708"/>
        <w:jc w:val="both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Внести в постановление администрации муниципального образования город Ефремо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23.10.2020 № 1306 «О силах и средствах муниципального звена </w:t>
      </w:r>
      <w:r>
        <w:rPr>
          <w:rFonts w:cs="Arial" w:ascii="Arial" w:hAnsi="Arial"/>
          <w:spacing w:val="2"/>
          <w:sz w:val="24"/>
          <w:szCs w:val="24"/>
        </w:rPr>
        <w:t>муниципального образования город Ефремов</w:t>
      </w:r>
      <w:r>
        <w:rPr>
          <w:rFonts w:cs="Arial" w:ascii="Arial" w:hAnsi="Arial"/>
          <w:sz w:val="24"/>
          <w:szCs w:val="24"/>
        </w:rPr>
        <w:t xml:space="preserve"> территориальной подсистемы единой государственной системы предупреждения и ликвидации  чрезвычайных ситуаций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»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- приложение № 1 «Перечень сил и средств постоянной готовности муниципальных звеньев территориальной подсистемы» к постановлению изложить в новой редакции (приложение)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тделу по делопроизводству и контролю администрации муниципального образования город Ефремов (Неликаева М. Г.)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нормативных правовых актов муниципального образования город Ефремов.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. Постановление вступает в силу со дня его официального обнародования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7380" w:leader="none"/>
        </w:tabs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tabs>
          <w:tab w:val="clear" w:pos="720"/>
          <w:tab w:val="left" w:pos="900" w:leader="none"/>
          <w:tab w:val="left" w:pos="73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900" w:leader="none"/>
          <w:tab w:val="left" w:pos="73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город Ефремов                                                                  С.Г. Балтабаев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город  Ефрем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1.12.2020 г. № 155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2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род </w:t>
            </w:r>
            <w:r>
              <w:rPr>
                <w:rFonts w:cs="Arial" w:ascii="Arial" w:hAnsi="Arial"/>
                <w:sz w:val="24"/>
                <w:szCs w:val="24"/>
              </w:rPr>
              <w:t xml:space="preserve"> Ефремов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от 23.10.2020 г. № 1306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л и средств постоянной готовности муниципальных звеньев территориальной подсистемы</w:t>
      </w:r>
    </w:p>
    <w:p>
      <w:pPr>
        <w:pStyle w:val="Normal"/>
        <w:jc w:val="center"/>
        <w:rPr>
          <w:rFonts w:ascii="Arial" w:hAnsi="Arial" w:cs="Arial"/>
          <w:b/>
          <w:b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b/>
          <w:spacing w:val="2"/>
          <w:sz w:val="24"/>
          <w:szCs w:val="24"/>
          <w:shd w:fill="FFFFFF" w:val="clear"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456"/>
        <w:gridCol w:w="1670"/>
        <w:gridCol w:w="425"/>
        <w:gridCol w:w="1559"/>
        <w:gridCol w:w="567"/>
        <w:gridCol w:w="426"/>
        <w:gridCol w:w="425"/>
        <w:gridCol w:w="709"/>
        <w:gridCol w:w="418"/>
        <w:gridCol w:w="1708"/>
        <w:gridCol w:w="425"/>
        <w:gridCol w:w="1559"/>
        <w:gridCol w:w="284"/>
        <w:gridCol w:w="149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лное название аварийной службы (формирования, бригады), ведомственная принадлежность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есто дислокации, адрес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нтактные телефоны руководителя АСФ и диспетчерской службы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Численность (чел.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нащение (название и количество техники)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она действия АСФ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b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b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b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b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.ч. постоянной готов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ом числе постоянной готовности</w:t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b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МУНИЦИПАЛЬНЫЕ УЧРЕЖДЕНИЯ И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МУП муниципального образования город Ефремов «Водопроводно - канализационное хозяйство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01840, Тульская область, г. Ефремов, Тульское шоссе, д. 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(48741) 6-15-52/                                                                                                                                        8(48741) 6-13-54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пециальная – 3 ед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втомобили – 3 ед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Лом - 3 шт., лопаты – 6 шт., перфоратор - 1 шт., угловая                                                                                                                         шлифмашинка (болгарка) - 1 шт.,                                                                                  </w:t>
            </w: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</w:rPr>
              <w:t>б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ензопила - 1 шт.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лесарный инструмент - 2 комплекта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пециальная – 3 ед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втомобили – 3 ед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Лом - 3 шт., лопаты – 6 шт., перфоратор - 1 шт., угловая                                                                                                                         шлифмашинка (болгарка) - 1 шт.,                                                                                  </w:t>
            </w: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</w:rPr>
              <w:t>б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ензопила - 1 шт.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лесарный инструмент - 2 комплект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О город Ефрем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МУП муниципального образования город Ефремов «Дорожник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301840,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Тульская область, г. Ефремов, ул. Карла Маркса, д. 6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/(48741)6-17-7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втогрейдер – 1 ед., экскаватор – 1 ед., погрузчик – 3 ед., снегопогрузчик – 1 ед., трактор – 8 ед., прицепы тракторные – 2 ед., подметально-уборочная машина – 1 ед., самосвал – 5 ед., пескоразбрызгиватель – 1 ед., поливомоечная машина – 2 ед., грузовой гидроподъемник – 1 ед., грузовой автомобиль – 2 ед., автобус – 2 ед, автомобильная  – 5 ед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втогрейдер – 1 ед., экскаватор – 1 ед., погрузчик – 3 ед., снегопогрузчик – 1 ед., трактор – 8 ед., прицепы тракторные – 2 ед., подметально-уборочная машина – 1 ед., самосвал – 5 ед., пескоразбрызгиватель – 1 ед., поливомоечная машина – 2 ед., грузовой гидроподъемник – 1 ед., грузовой автомобиль – 2 ед., автобус – 2 ед, автомобильная – 5 ед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О город Ефрем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МУП муниципального образования город Ефремов «АгроЖилСервис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301844,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Тульская область, Ефремовский район, д. Черняти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(48741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-93-6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втомобильная – 3 ед., автокран – 1 ед., автовышка – 1 ед., экскаватор – 2 ед., сварочный генератор – 1 ед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втомобильная – 2 ед., автокран – 1 ед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О город Ефрем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КУ муниципального образования город Ефремов «Сервис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301840, Тульская область,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. Ефремов, ул. Строителей, д. 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-930-898-93-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втомобильная – 51 е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втомобильная – 25 ед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О город Ефремов</w:t>
            </w:r>
          </w:p>
        </w:tc>
      </w:tr>
      <w:tr>
        <w:trPr/>
        <w:tc>
          <w:tcPr>
            <w:tcW w:w="14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О СОГЛАСОВАНИЮ С ФЕДЕРАЛЬНЫМИ ОРГАНАМИ ИСПОЛНИТЕЛЬНОЙ В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О МВД России «Ефремовский»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301840,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Тульская область, г. Ефремов, ул. Московская застава, д. 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-999-374-05-41/ 8(48741)6-02-02 8(48741)6-03-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втомобильная – 25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втомобильная – 25 ед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О город Ефрем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9 пожарно-спасательная часть 3 пожарно-спасательного отряда Федеральной противопожарной службы Государственной противопожарной службы Главного управления МЧС России по Тульской области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1840, Тульская область, г. Ефремов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 Комсомольская, д. 6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(48741)6-22-78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-953-196-37-7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Ц-40 - 3 ед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Л-30 - 1 ед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СМ - 1 ед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.п. МО город Ефремов: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Благодать с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Богово д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Буреломы с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оронское д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язаловка д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олубочки д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ремучий п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убики с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Ефремов г. (кроме мкрн. «Южный»)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речье д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ноземка д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алакино д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аланчиновка д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аменский п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аталовка д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ислинка д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пыловка д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чкино с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чкинские выселки п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расивый п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расина п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расная Заря д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рестище п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рюково д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укуй д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едовая д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осоловский п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кольское с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овое Глотово д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овокрасивое с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всянниково с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ервые Пожилинские выселки д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лутово д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жилино с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кровка д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илепы д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ушкари д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еверная Звезда п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ерп и Молот п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короваровка д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вхозный п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трельцы д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ухая Меча д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еглево д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русово д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шаково с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Ченское д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Чернятино д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Шкилевка д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Ясеновая д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 пожарная часть Государственного учреждения Тульской области «Управление противопожарной службы»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1840, Тульская область, Ефремовский район, с. Шило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(48741)9-46-87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-910-943-72-48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АРС-14 (131) -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1 ед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.п. МО город Ефремов: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лексеевка д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Быстри п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Большая Сухотинка д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Брыковка д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язово с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реков Хутор д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аровая д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убики д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пруденский п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прудное д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ванниково д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шутино д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алининский п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лючевое с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зье с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зьминский п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чи п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Костомарово д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Красногорское д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Круглое с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ытино д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Лаврово с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Лепяги д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Лубянка д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лая Сухотинка д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лое Варково д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ечнянка с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Никольское д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Новинское д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ктябрьский п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ктябрьский п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иновый Куст д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зайские Выселки д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здолье п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звяки д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лободское с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лдатское с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лнцев Хутор д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тепь-Дубрава п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торожа с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торожевое д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трелечья Поляна д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росна д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руженик п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юртень с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Федоровка д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омяково с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Чаплино д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Челищев Хутор д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Шилово с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Яновка д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9 пожарная часть Государственного учреждения Тульской области «Управление противопожарной службы»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1840, Тульская область, Ефремовский район, д. Ярослав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(48741)9-05-6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-906-624-41-14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АРС-14 (131) -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1 ед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.п. МО город Ефремов: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нненка д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Банное д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Болотовка д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Большая Дубровка д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Большое Варково д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арваровка д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Восточный п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венадцатый Октябрь п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митриевка д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Елизаветовка д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ьцово д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ммунаров п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расиловка д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руглики д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угушевские выселки д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Лобаново с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Лобаново ж/д ст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Луговка д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рьино д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ихайловский п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ордовка д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кифоровский п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колаевка д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овый Двор д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зерки д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ервомайский </w:t>
            </w:r>
            <w:r>
              <w:rPr>
                <w:rFonts w:eastAsia="Calibri" w:cs="Arial" w:ascii="Arial" w:hAnsi="Arial"/>
                <w:bCs/>
                <w:sz w:val="24"/>
                <w:szCs w:val="24"/>
              </w:rPr>
              <w:t>п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етровское д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латоновка д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лоское д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удки д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огачевка д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лобода Переселенцев п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тенка д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тупино с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тупинский х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рифоновка д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спенский п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орошавка д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Шумский п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Щербачевка д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Яндовка с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Ярославка д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9 пожарная часть Государственного учреждения Тульской области «Управление противопожарной службы»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1840, Тульская область, Ефремовский район, д. Большие Медвед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92078194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95318358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АРС-14 (131) -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1 ед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.п. МО город Ефремов: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Белевка д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Болоховское д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Большие Медведки д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Буреломы ж/д разъезд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падная звезда п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алиновский п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ирилловка д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одези д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ременный п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(со стороны «Ефремов-Лапотково»)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Левшин лес п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Левшино д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лая Хмелевая д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лые Медведки д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шаровка д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ичурина п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епрядва ж/д ст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Николаевка </w:t>
            </w:r>
            <w:r>
              <w:rPr>
                <w:rFonts w:eastAsia="Calibri" w:cs="Arial" w:ascii="Arial" w:hAnsi="Arial"/>
                <w:bCs/>
                <w:sz w:val="24"/>
                <w:szCs w:val="24"/>
              </w:rPr>
              <w:t>д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овое Перевесово д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хотский п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долгое д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здолье п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тарое Перевесово д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тепной п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мелевое с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5 пожарная часть Государственного учреждения Тульской области «Управление противопожарной службы»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1840, Тульская область, Ефремовский район, с. Павлов Ху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(48741)9-28-43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-905-623-81-07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АРС-14 (131) -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1 ед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.п. МО город Ефремов: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лександровка д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ндреевка д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Большие Плоты д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оейково д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линки д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митриевка д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Екатериновка д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лесское д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ря п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емледелец п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Каменка д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(со стороны М 4)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чергинка д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ременный п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(со стороны М4)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лая Косая д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слово с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едунецкое д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ирный п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тальино д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кольский п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овая Жизнь п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авлов Хутор с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  <w:r>
              <w:rPr>
                <w:rFonts w:eastAsia="Calibri" w:cs="Arial" w:ascii="Arial" w:hAnsi="Arial"/>
                <w:sz w:val="24"/>
                <w:szCs w:val="24"/>
              </w:rPr>
              <w:t>Первое Мая п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  <w:r>
              <w:rPr>
                <w:rFonts w:eastAsia="Calibri" w:cs="Arial" w:ascii="Arial" w:hAnsi="Arial"/>
                <w:sz w:val="24"/>
                <w:szCs w:val="24"/>
              </w:rPr>
              <w:t>Пронищево д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  <w:r>
              <w:rPr>
                <w:rFonts w:eastAsia="Calibri" w:cs="Arial" w:ascii="Arial" w:hAnsi="Arial"/>
                <w:sz w:val="24"/>
                <w:szCs w:val="24"/>
              </w:rPr>
              <w:t>Разнотоповка д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  <w:r>
              <w:rPr>
                <w:rFonts w:eastAsia="Calibri" w:cs="Arial" w:ascii="Arial" w:hAnsi="Arial"/>
                <w:sz w:val="24"/>
                <w:szCs w:val="24"/>
              </w:rPr>
              <w:t>Речки д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афоновка д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тарая Косая д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рмасово с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Черенково д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4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О СОГЛАСОВАНИЮ С РУКОВОДСТВОМ ОБЪЕКТОВ МО ГОРОД ЕФРЕМ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Ефремовский участок Узловского ДРСФ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1844, Тульская область, Ефремовский район, д. Черняти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-980-589-93-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втогрейдер – 2 ед., погрузчик – 2 ед., самосвал – 1 ед., экскаватор – 1 ед., автомобильная – 1 е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втогрейдер – 2 ед., погрузчик – 2 ед., самосвал – 1 ед., экскаватор – 1 ед., автомобильная – 1 ед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О город Ефрем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Ефремовский участок оперативно-технологической группы Ефремовского района электрических сетей филиала «Тулэнерго» ПАО МРСК «Центра и Приволжья»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301840,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Тульская область, г. Ефремов, ул. Строителей, д. 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(4872)74-80-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втокран – 1 ед., бурильно-крановая машина – 1 ед., автогидроподъемник – 1 ед., автомобильная – 4 е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втомобильная – 4 ед., комплект инструмент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О город Ефрем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руппа связи Ефремовский линейно-технический цех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301840,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Тульская область, г. Ефремов, ул. Горького, д. 2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(48741)6-15-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втомобильная – 1 е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О город Ефрем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У ТО «Ефремовское межрайонное объединение ветеринарии»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301840,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Тульская область, г. Ефремов, ул. Новик, д. 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(48741)6-61-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енератор инверторный – 2 шт., палатки -2 шт., опрыскиватели ранцевые – 3 шт., термосумка – 2 шт., микроскоп – 1 шт., термостат – 1 шт., холодильник – 1 ед., геманализатор – 1 шт., ИФА анализатор – 1 шт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ЦР (ротор джин) 1 ш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О город Ефрем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обильный медицинский отря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осударственное учреждение здравоохранения «Ефремовская районная больница имени А.И. Козлова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инистерство здравоохранения Тульской области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1840, Тульская область, г. Ефремов, ул. Дачная, д. 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(48741)6-31-14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(48741)6-39-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втомобильная – 5 е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О город Ефрем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Бригада специализированной медицинской помощ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осударственное учреждение здравоохранения «Ефремовская районная больница имени А.И. Козлова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инистерство здравоохранения Тульской области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1840, Тульская область, г. Ефремов, ул. Дачная, д. 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(48741)6-31-14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(48741)6-39-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втомобильная – 1 ед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О город Ефрем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осударственное учреждение здравоохранения Тульской области «Территориальный центр медицины катастроф, скорой и неотложной медицинской помощи» подстанц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. Ефремов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1842, Тульская область, ул. Ленинградская, д. 7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(4872)36-36-57/8(4872)37-10-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втомобильная – 13 е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втомобильная – 8 ед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О город Ефрем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варийная диспетчерская служба АО «Газпром газораспределение Тула» филиал в г. Ефремове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1840, Тульская область, ул. Свердлова, д. 3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(48741)6-07-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втомобильная – 3 е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втомобильная – 1 ед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О город Ефрем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К Филиала ООО «Газпром трансгаз Москва» «Тульская ЛПУ МГ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1840, Тульская область, Ефремовский район, д. Кругло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-920-272-58-13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Ц-40 - 1ед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ерритория и объекты филиала ООО «Газпром трансгаз Москва» «Тульская ЛПУ МГ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 н.п. МО город Ефремов: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арламовка д.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руглое 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СС ООО «БРАНДМАУЭР»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1860, Тульская область, г. Ефремов, ул. Заводская, д. 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(48741)6-00-78  8-953-433-57-19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Ц-40 - 1 ед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АО «Ефремовский завод синтетического каучука»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П ЕТЭЦ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ород Ефрем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Ч ООО «Эгида»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1840, Тульская область, г. Ефремов, ул. Молодёжная, д. 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(48741)9-82-5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-953-189-65-2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Ц-40 - 1 ед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ерритория и объекты ООО «Каргил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ъектовая пожарно-газоспасательная служба ООО «Ефремовский химический завод»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1840, Тульская область, Ефремовский район, ст. Малая Андреев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(48741)9-71-1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-910-584-44-58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Ц-40 - 1ед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ерритория и объекты Ефремовского филиала ОАО «Щекиноазот» и ООО «ЕХ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ПК АО «Ефремовский элеватор № 2»,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1840, Тульская область, Ефремовский район, д. Заречь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(48741)9-92-5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-905-115-37-1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Ц-40 - 1 ед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ерритория и объекты АО «Ефремовский элеватор № 2»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93" w:right="1134" w:gutter="0" w:header="708" w:top="76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8420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4:47:00Z</dcterms:created>
  <dc:creator>служебный</dc:creator>
  <dc:description/>
  <cp:keywords/>
  <dc:language>en-US</dc:language>
  <cp:lastModifiedBy>Архипова</cp:lastModifiedBy>
  <cp:lastPrinted>2020-12-21T08:18:00Z</cp:lastPrinted>
  <dcterms:modified xsi:type="dcterms:W3CDTF">2020-12-21T14:47:00Z</dcterms:modified>
  <cp:revision>2</cp:revision>
  <dc:subject/>
  <dc:title>РОССИЙСКАЯ ФЕДЕРАЦИЯ</dc:title>
</cp:coreProperties>
</file>