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3.12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01.2015 № 178 «Об утверждении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>В соответствии с Трудовым кодексом Российской Федерации, с  постановлениями правительства Тульской области «О внесении изменений и дополнений в отдельные нормативные правовые акты правительства Тульской области в сфере образования» от 20.02.2020 №76, «О внесении изменений в отдельные нормативные правовые акты правительства Тульской области в сфере образования»  от 28.08.2020 №507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9.01.2015 №178 «Об утверждении 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 (далее Положение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Абзац 2 пункта 20 подраздела 2.2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ов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библиотек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16588,0 </w:t>
            </w:r>
          </w:p>
        </w:tc>
      </w:tr>
    </w:tbl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пункт 57 раздела 7 Положения дополнить абзацами 3, 4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Руководителю Организации надбавка за специфику работы в организации (структурном подразделении) устанавливается учред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ботникам Организации надбавка за специфику работы в Организации (структурном подразделении) устанавливается руководителем Организа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раздел 7 Положения дополнить пунктом 62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Работники муниципальных образовательных организаций, занимающие должность «Заведующий библиотекой»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– 14 календарных дне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остановление вступает в силу со дня его официального обнародования и распространяется на правоотношения, возникшие с 01 января 2021 года. 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  <w:gridCol w:w="205"/>
        <w:gridCol w:w="34"/>
      </w:tblGrid>
      <w:tr>
        <w:trPr>
          <w:trHeight w:val="1084" w:hRule="atLeast"/>
        </w:trPr>
        <w:tc>
          <w:tcPr>
            <w:tcW w:w="10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14" w:type="dxa"/>
            <w:tcBorders/>
          </w:tcPr>
          <w:tbl>
            <w:tblPr>
              <w:tblW w:w="96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4659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род Ефремов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</w:rPr>
                    <w:t>С.Г.Балтабае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311"/>
        <w:gridCol w:w="1559"/>
      </w:tblGrid>
      <w:tr>
        <w:trPr>
          <w:trHeight w:val="10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7:00Z</dcterms:created>
  <dc:creator>Narine.Musaelyan</dc:creator>
  <dc:description/>
  <cp:keywords/>
  <dc:language>en-US</dc:language>
  <cp:lastModifiedBy>Архипова</cp:lastModifiedBy>
  <cp:lastPrinted>2020-12-18T15:54:00Z</cp:lastPrinted>
  <dcterms:modified xsi:type="dcterms:W3CDTF">2020-12-24T06:1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