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Тульская область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Администрация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Постановление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от 29.12.2020</w:t>
            </w:r>
          </w:p>
        </w:tc>
        <w:tc>
          <w:tcPr>
            <w:tcW w:w="4714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№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1610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08.10.2015  № 1746 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на основании решений Собрания депутатов муниципального образования город Ефремов от 12.12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6-36 «О бюджете муниципального образования город Ефремов на 2020 год и на плановый период 2021 и 2022 годов», от 17.12.20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1-84 «О бюджете муниципального образования город Ефремов на 2021 год и на плановый период 2022 и 2023 годов»,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>от 08.10.2015 № 1746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 -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</w:t>
      </w:r>
    </w:p>
    <w:p>
      <w:pPr>
        <w:pStyle w:val="Style14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С.Г. Балтабаев</w:t>
      </w:r>
    </w:p>
    <w:p>
      <w:pPr>
        <w:pStyle w:val="Style14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«29».12.2020 № 16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город Ефрем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«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938"/>
      </w:tblGrid>
      <w:tr>
        <w:trPr>
          <w:trHeight w:val="922" w:hRule="atLeast"/>
        </w:trPr>
        <w:tc>
          <w:tcPr>
            <w:tcW w:w="349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  <w:b/>
                <w:b/>
                <w:spacing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муниципальной программы:</w:t>
            </w:r>
          </w:p>
        </w:tc>
        <w:tc>
          <w:tcPr>
            <w:tcW w:w="5938" w:type="dxa"/>
            <w:tcBorders/>
          </w:tcPr>
          <w:p>
            <w:pPr>
              <w:pStyle w:val="23"/>
              <w:jc w:val="left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город Ефремов</w:t>
            </w:r>
          </w:p>
        </w:tc>
      </w:tr>
      <w:tr>
        <w:trPr>
          <w:trHeight w:val="914" w:hRule="atLeast"/>
        </w:trPr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</w:rPr>
              <w:t>Дата составления муниципальной программы:</w:t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</w:rPr>
              <w:t>сентябрь 2015 года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</w:rPr>
              <w:t>Непосредственный исполнитель муниципальной программы:</w:t>
            </w:r>
          </w:p>
        </w:tc>
        <w:tc>
          <w:tcPr>
            <w:tcW w:w="5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меститель начальника финансового                управления – Плотникова Надежда Викторовна (т. 6-60-3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Style w:val="Rpc41"/>
                <w:rFonts w:cs="Arial" w:ascii="Arial" w:hAnsi="Arial"/>
              </w:rPr>
              <w:t>efremov.fo@tularegion.ru</w:t>
            </w:r>
          </w:p>
        </w:tc>
      </w:tr>
    </w:tbl>
    <w:p>
      <w:pPr>
        <w:pStyle w:val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230"/>
      </w:tblGrid>
      <w:tr>
        <w:trPr/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управлени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.А. Гильмияр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360" w:leader="none"/>
        </w:tabs>
        <w:ind w:right="714" w:firstLine="7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tabs>
          <w:tab w:val="clear" w:pos="708"/>
          <w:tab w:val="left" w:pos="9360" w:leader="none"/>
        </w:tabs>
        <w:ind w:right="714" w:firstLine="7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tabs>
          <w:tab w:val="clear" w:pos="708"/>
          <w:tab w:val="left" w:pos="9360" w:leader="none"/>
        </w:tabs>
        <w:ind w:right="714" w:firstLine="7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360" w:leader="none"/>
        </w:tabs>
        <w:ind w:right="714" w:firstLine="7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tabs>
          <w:tab w:val="clear" w:pos="708"/>
          <w:tab w:val="left" w:pos="9360" w:leader="none"/>
        </w:tabs>
        <w:ind w:right="714" w:firstLine="7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right="714" w:firstLine="720"/>
        <w:jc w:val="center"/>
        <w:rPr/>
      </w:pPr>
      <w:r>
        <w:rPr/>
        <w:t>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6758"/>
      </w:tblGrid>
      <w:tr>
        <w:trPr>
          <w:trHeight w:val="4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  </w:t>
              <w:br/>
              <w:t xml:space="preserve">муниципальной программ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город Ефремов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pacing w:val="-2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 </w:t>
            </w:r>
          </w:p>
        </w:tc>
      </w:tr>
      <w:tr>
        <w:trPr>
          <w:trHeight w:val="40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(цели) муниципальной         </w:t>
              <w:br/>
              <w:t xml:space="preserve">программы 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муниципального образования город Ефремов (далее – бюджет округа) в среднесрочной и долгосрочной перспективе</w:t>
            </w:r>
          </w:p>
        </w:tc>
      </w:tr>
      <w:tr>
        <w:trPr>
          <w:trHeight w:val="40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      </w:t>
              <w:br/>
              <w:t xml:space="preserve">программы 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вышение эффективности формирования и использования средств бюджета окру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овершенствование организации и осуществления бюджетного процесса в муниципальном образовании город Ефремов (далее – округ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роведение ответственной долговой политики</w:t>
            </w:r>
          </w:p>
        </w:tc>
      </w:tr>
      <w:tr>
        <w:trPr>
          <w:trHeight w:val="4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(или) 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грамма реализуется в один этап: 2016-2023 годы</w:t>
            </w:r>
          </w:p>
        </w:tc>
      </w:tr>
      <w:tr>
        <w:trPr>
          <w:trHeight w:val="4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результативност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: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ровень использования резервного фонда администрации муниципального образования город Ефремов согласно принятым постановлениям о выделении средств бюджета округа из резервного фонда администрации муниципального образования город Ефремов, % (годовая периодичность, за отчетный период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тношение дефицита бюджета округа к общему годовому объему доходов бюджета округа без учета объема безвозмездных поступлений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% (годовая периодичность, за отчетный период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 доля расходов бюджета округа,   сформированных      в рамках   муниципальных программ, в общем объеме       расходов бюджета   округа,  % (годовая периодичность, за отчетный период)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23" w:firstLine="1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ов округа,  % (годовая периодичность, за отчетный период)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количество плановых проверок (ревизий), ед. (годовая периодичность, за отчетный период)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оля проведенных плановых проверок (ревизий) в общем объеме плановых проверок (ревизий),  %  (годовая периодичность, за отчетный период);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- полнота представления информации  о системе управления муниципальными финансами </w:t>
            </w:r>
            <w:r>
              <w:rPr>
                <w:rFonts w:cs="Arial" w:ascii="Arial" w:hAnsi="Arial"/>
                <w:sz w:val="24"/>
                <w:szCs w:val="24"/>
              </w:rPr>
              <w:t>округа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официальном сайте округа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в сети Интернет и (или) средствах массовой информации,  </w:t>
            </w:r>
            <w:r>
              <w:rPr>
                <w:rFonts w:cs="Arial" w:ascii="Arial" w:hAnsi="Arial"/>
                <w:sz w:val="24"/>
                <w:szCs w:val="24"/>
              </w:rPr>
              <w:t>% (годовая, за отчетный период);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ar-SA"/>
              </w:rPr>
              <w:t>Основное мероприятие 1: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шение объема муниципального долга округа 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, % (годовая периодичность, за отчетный период)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- соблюдение ограничения отношения объема расходов на обслуживание муниципального долга округа к расходам бюджета округа, % (годовая периодичность, за отчетный период)</w:t>
            </w:r>
          </w:p>
        </w:tc>
      </w:tr>
      <w:tr>
        <w:trPr>
          <w:trHeight w:val="27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Общий объем финансирования в 2016 -  2023 годах, всего 172653,3  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017 год – 14442,4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6636,3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20088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23464,1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26905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28992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30957,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средств бюджета Тульской области, всего – 4999,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84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390,4 тыс. рублей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362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1 год –  1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167653,5 тыс. руб.,                      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1116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1444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15792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86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221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25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28992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30957,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  <w:tr>
        <w:trPr>
          <w:trHeight w:val="7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: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сохранение уровня использования резервного фонда администрации муниципального образования город Ефремов согласно принятым постановлениям о выделении средств бюджета округа из резервного фонда администрации муниципального образования город Ефремов на 10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lang w:eastAsia="en-US"/>
              </w:rPr>
              <w:t xml:space="preserve">обеспечение </w:t>
            </w:r>
            <w:r>
              <w:rPr>
                <w:sz w:val="24"/>
                <w:szCs w:val="24"/>
              </w:rPr>
      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%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величение доли расходов бюджета округа,   сформированных  в рамках   муниципальных программ в общем объеме   расходов бюджета   округа до 90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  исполнение расходов округа на уровне 99 %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 сохранение количества плановых проверок (ревизий) на уровне 24 единиц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облюдение доли плановых проверок (ревизий) в общем объеме плановых проверок (ревизий) на уровне 100 %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беспечение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в объеме 100 %;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ar-SA"/>
              </w:rPr>
              <w:t>Основное мероприятие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 xml:space="preserve">- обеспечение </w:t>
            </w:r>
            <w:r>
              <w:rPr>
                <w:rFonts w:cs="Arial" w:ascii="Arial" w:hAnsi="Arial"/>
              </w:rPr>
              <w:t xml:space="preserve">отношения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до </w:t>
            </w:r>
            <w:r>
              <w:rPr>
                <w:rFonts w:cs="Arial" w:ascii="Arial" w:hAnsi="Arial"/>
                <w:lang w:eastAsia="ru-RU"/>
              </w:rPr>
              <w:t>уровня, не превышающего</w:t>
            </w:r>
            <w:r>
              <w:rPr>
                <w:rFonts w:cs="Arial" w:ascii="Arial" w:hAnsi="Arial"/>
              </w:rPr>
              <w:t xml:space="preserve"> 50%;</w:t>
            </w:r>
          </w:p>
          <w:p>
            <w:pPr>
              <w:pStyle w:val="Style13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соблюдение ограничения отношения объема расходов на обслуживание муниципального долга округа к расходам бюджета округа на уровне до 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Характеристика текущего состояния, основные показатели и основные проблемы сферы управления муниципальными финанса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ая программа муниципального образования город Ефремов «Управление муниципальными финансами муниципального образования город Ефремов» (далее – Программа) реализует цели и задачи, определенные </w:t>
      </w:r>
      <w:r>
        <w:rPr>
          <w:rFonts w:cs="Arial" w:ascii="Arial" w:hAnsi="Arial"/>
          <w:lang w:eastAsia="ru-RU"/>
        </w:rPr>
        <w:t xml:space="preserve">государственной </w:t>
      </w:r>
      <w:hyperlink r:id="rId2">
        <w:r>
          <w:rPr>
            <w:rStyle w:val="InternetLink"/>
            <w:rFonts w:cs="Arial" w:ascii="Arial" w:hAnsi="Arial"/>
            <w:lang w:eastAsia="ru-RU"/>
          </w:rPr>
          <w:t>программ</w:t>
        </w:r>
      </w:hyperlink>
      <w:r>
        <w:rPr>
          <w:rFonts w:cs="Arial" w:ascii="Arial" w:hAnsi="Arial"/>
          <w:lang w:eastAsia="ru-RU"/>
        </w:rPr>
        <w:t xml:space="preserve">ой Российской Федерации «Управление государственными финансами и регулирование финансовых рынков», </w:t>
      </w:r>
      <w:r>
        <w:rPr>
          <w:rFonts w:cs="Arial" w:ascii="Arial" w:hAnsi="Arial"/>
        </w:rPr>
        <w:t xml:space="preserve">разработана в соответствии с Порядком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 и Методическими указаниями по разработке и проведению оценки эффективности реализации муниципальных программ муниципального образования город Ефремов, утвержденными постановлением администрации  муниципального образования город Ефремов от  14.07.2015  № 1265, во исполнение постановления администрации муниципального образования город Ефремов  от 11.09.2015 № 1596 «Об утверждении Перечня муниципальных программ муниципального образования город Ефремов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Финансовое управление администрации муниципального образования город Ефремов (далее – финансовое управление) в соответствии с </w:t>
      </w:r>
      <w:r>
        <w:rPr>
          <w:rFonts w:cs="Arial" w:ascii="Arial" w:hAnsi="Arial"/>
          <w:color w:val="000000"/>
        </w:rPr>
        <w:t>Положением о финансовом управлении</w:t>
      </w:r>
      <w:r>
        <w:rPr>
          <w:rFonts w:cs="Arial" w:ascii="Arial" w:hAnsi="Arial"/>
        </w:rPr>
        <w:t>, утвержденным Решением Собрания депутатов  муниципального образования город Ефремов от 11.12.2014 № 11-50, является уполномоченным органом, обеспечивающим реализацию полномочий администрации муниципального образования город Ефремов (далее – администрация) в сфере управления муниципальными финансами округа, осуществляющим функции по выработке единой бюджетной и финансовой политики округа и нормативно-правовому регулированию  в  данных сфер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инансовое управление осуществляет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правовое регулирование и методическое руководство в установленной сфере деятельности,  составляет проект бюджета округа, организует и осуществляет  казначейское исполнение бюджета округа, организует  бюджетный и бухгалтерский учет,  составляет отчетность об исполнении бюджета округа, осуществляет внутренний муниципальный финансовый контроль в округ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мотное проведение финансовой, бюджетной, налоговой и долговой политики, направленной на обеспечение необходимого уровня доходов бюджета округа, мобилизацию дополнительных финансовых ресурсов в целях полного и своевременного исполнения расходных обязательств, является одним из основных условий достижения стратегических целей социально-экономического развития округ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округе основ современной системы управления муниципальными финансам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ая независимая публичная экспертиза проектов решений в области бюджет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огнозирования доходов бюджета округа, оптимизация налоговых и неналоговых льгот, организация оперативного учета задолженности перед бюджетом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ция процедур составления и применения реестра расходных обязательств, осуществление планирования и расходования бюджетных средств на его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внедрение инструментов бюджетирования, ориентированного на результаты (обоснования бюджетных ассигнований, муниципальные зада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совершенствование кассового исполнения бюджета округа, обеспечивающего эффективный учет и исполнение действующих обязательств, управление единым счетом бюджета округа, формирование достоверной и прозрачной бюджетной отчет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формализованных процедур управления муниципальным долгом округа, принятия долгов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водимых бюджетных реформ еще далека от завершения. Бюджетно-финансовая система в округе характеризуется низким уровнем автономности, развивается в условиях непрерывно меняющегося федерального и регионального законодательств, 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округа на текущий год. </w:t>
      </w:r>
    </w:p>
    <w:p>
      <w:pPr>
        <w:pStyle w:val="Heading8"/>
        <w:ind w:firstLine="708"/>
        <w:rPr>
          <w:sz w:val="24"/>
        </w:rPr>
      </w:pPr>
      <w:r>
        <w:rPr>
          <w:sz w:val="24"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/>
      </w:pPr>
      <w:r>
        <w:rPr/>
        <w:t>управления муниципальными финансами *</w:t>
      </w:r>
    </w:p>
    <w:tbl>
      <w:tblPr>
        <w:tblW w:w="991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82"/>
        <w:gridCol w:w="1080"/>
        <w:gridCol w:w="1080"/>
        <w:gridCol w:w="1082"/>
        <w:gridCol w:w="1071"/>
      </w:tblGrid>
      <w:tr>
        <w:trPr>
          <w:trHeight w:val="60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/ п                                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(описание показателей результатов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оценк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предельного объема муниципального долга к утвержденному общему годовому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объема расходов на обслуживание муниципального долга к расходам бюджета, за исключением объема расходов, которые осуществляются за счет субвенций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ьзования резервного фонда администрации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без учета объема безвозмездных поступлений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, формируемых в рамках  муниципальных программ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расходных обязательств, %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right="18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на официальном сайте округа в сети Интернет и (или) средствах массовой информации, 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* На основании Закона Тульской области от 11.06.2014 № 2138-ЗТО (в редакции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Тульской области от 30.09.2014 № 2181-ЗТО) «О преобразовании муниципальных образований, расположенных на  территории Ефремовского района Тульской области» в 2014 году произведено  преобразование муниципальных образований, располагавшихся  на территории Ефремовского района Тульской области путем объединения городского и двух сельских поселений, в результате чего создано вновь образованное муниципальное образования город Ефремов. Решением Собрания депутатов муниципального образования город Ефремов от  24.09.2014 года  № 2-5 «О правопреемстве органов местного самоуправления вновь образованного муниципального образования город Ефремов» администрация  муниципального образования город Ефремов является  правоприемником  администраций  муниципального образования Ефремовский район, городского и сельских поселений. В связи с этим основные показатели за 2012 –2014 годы рассчитаны по консолидированному бюдже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система управления муниципальными финансами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в ходе реализации основных направлений бюджетной и налоговой политики, которые разрабатываютс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олжна стать основным инструментом, с помощью которого увязываются стратегическое и бюджетное планирование в округе. Программа направлена на создание и внедрение таких механизмов управления расходами и долговыми обязательствами бюджета округа, которые обеспечат ориентацию бюджетного планирования на достижение поставленных стратегических це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органами местного самоуправления округа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округа, а также четкое закрепление ответственности за результ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шение вышеуказанных задач будет осуществляться в рамках подпрограмм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«Повышение эффективности управления </w:t>
      </w:r>
      <w:r>
        <w:rPr>
          <w:rFonts w:cs="Arial" w:ascii="Arial" w:hAnsi="Arial"/>
          <w:spacing w:val="-2"/>
        </w:rPr>
        <w:t>общественными</w:t>
      </w:r>
      <w:r>
        <w:rPr>
          <w:rFonts w:cs="Arial" w:ascii="Arial" w:hAnsi="Arial"/>
        </w:rPr>
        <w:t xml:space="preserve"> финансами»</w:t>
      </w:r>
      <w:r>
        <w:rPr>
          <w:rFonts w:cs="Arial" w:ascii="Arial" w:hAnsi="Arial"/>
          <w:spacing w:val="-2"/>
        </w:rPr>
        <w:t xml:space="preserve"> и основных мероприятий: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«Управление муниципальным долгом»; 2</w:t>
      </w:r>
      <w:r>
        <w:rPr>
          <w:rFonts w:cs="Arial" w:ascii="Arial" w:hAnsi="Arial"/>
        </w:rPr>
        <w:t>. «Обеспечение создания условий для реализации муниципальной программы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2. Приоритеты реализуем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уп</w:t>
      </w:r>
      <w:r>
        <w:rPr>
          <w:rFonts w:cs="Arial" w:ascii="Arial" w:hAnsi="Arial"/>
          <w:b/>
        </w:rPr>
        <w:t>равления муниципальными финанса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основные цели и задачи муниципальной программ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гноз разви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феры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ыми финансам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политики в сфере управления муниципальными финансами, определяются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основными направлениями бюджетной политики и основными направлениями налогов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округ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вершенствование механизмов финансового управления, повышение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округа в среднесрочной и долгосрочной перспективе - цель реализации Программы, является </w:t>
      </w:r>
      <w:r>
        <w:rPr>
          <w:rFonts w:cs="Arial" w:ascii="Arial" w:hAnsi="Arial"/>
          <w:lang w:eastAsia="ru-RU"/>
        </w:rPr>
        <w:t xml:space="preserve">необходимым условием  для устойчивого экономического роста, роста качества жизни населения, для тесной увязки стратегических приоритетов развития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lang w:eastAsia="ru-RU"/>
        </w:rPr>
        <w:t xml:space="preserve">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е эффективности и результативности бюджетных расход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эффективности формирования и использования средств бюджета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вершенствование организации и осуществления бюджетного процесса в окр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 Проведение ответственной долгов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реализации данной Программы - формирование в муниципальном образовании основ современной системы управления муниципальными финансам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уровня использования резервного фонда администрации согласно принятым постановлениям о выделении средств бюджета округа из резервного фонда администрации в размере 100 проц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 xml:space="preserve">обеспечение </w:t>
      </w:r>
      <w:r>
        <w:rPr>
          <w:rFonts w:cs="Arial" w:ascii="Arial" w:hAnsi="Arial"/>
        </w:rPr>
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проц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расходов бюджета округа, сформированных в рамках   муниципальных программ в общем объеме   расходов бюджета   округа до 9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  исполнение расходов округа на уровне 99 процентов;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 сохранение количества плановых проверок (ревизий) на уровне 24 единиц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облюдение доли плановых проверок (ревизий) в общем объеме плановых проверок (ревизий) на уровне 100 процентов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ие представления информации о системе управления муниципальными финансами округа на официальном сайте округа в сети Интернет и (или) средствах массовой информации в объеме 100 проц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 xml:space="preserve">- обеспечение </w:t>
      </w:r>
      <w:r>
        <w:rPr>
          <w:rFonts w:cs="Arial" w:ascii="Arial" w:hAnsi="Arial"/>
        </w:rPr>
        <w:t xml:space="preserve">отношения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до </w:t>
      </w:r>
      <w:r>
        <w:rPr>
          <w:rFonts w:cs="Arial" w:ascii="Arial" w:hAnsi="Arial"/>
          <w:lang w:eastAsia="ru-RU"/>
        </w:rPr>
        <w:t>уровня, не превышающего</w:t>
      </w:r>
      <w:r>
        <w:rPr>
          <w:rFonts w:cs="Arial" w:ascii="Arial" w:hAnsi="Arial"/>
        </w:rPr>
        <w:t xml:space="preserve"> 50 процент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ограничения отношения объема расходов на обслуживание муниципального долга округа к расходам бюджета округа на уровне до 5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Этапы и (или) срок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Срок реализации  Программы – 2016-2023 год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16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Перечень мероприятий  муниципальной  программы, входящих в подпрограммы и основные мероприятия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и решение задач Программы обеспечивается путем скоординированного выполнения комплекса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приведен в 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сновные меры правового регулирования, направленные на достижение целей и (или)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, направленные на достижения целей Программы приведены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Перечень целевых показателей (индикаторов) результативност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(индикаторов) результативности Программы приведены в приложении № 3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показателей.</w:t>
      </w:r>
    </w:p>
    <w:p>
      <w:pPr>
        <w:pStyle w:val="ConsPlusCell"/>
        <w:spacing w:lineRule="auto" w:line="228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одпрограмма   «Повышение эффективности управления общественными финанса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 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, %  (годовая периодичность, за отчетный период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показатель формируется как отношение кассового исполнения расходов бюджета округа согласно </w:t>
      </w:r>
      <w:r>
        <w:rPr>
          <w:rFonts w:cs="Arial" w:ascii="Arial" w:hAnsi="Arial"/>
        </w:rPr>
        <w:t>принятым постановлениям о выделении средств бюджета округа из резервного фонда администрации</w:t>
      </w:r>
      <w:r>
        <w:rPr>
          <w:rFonts w:cs="Arial" w:ascii="Arial" w:hAnsi="Arial"/>
          <w:lang w:eastAsia="ru-RU"/>
        </w:rPr>
        <w:t xml:space="preserve"> на конец отчетного финансового года, к в</w:t>
      </w:r>
      <w:r>
        <w:rPr>
          <w:rFonts w:cs="Arial" w:ascii="Arial" w:hAnsi="Arial"/>
        </w:rPr>
        <w:t xml:space="preserve">ыделенным бюджетным </w:t>
      </w:r>
      <w:r>
        <w:rPr>
          <w:rFonts w:cs="Arial" w:ascii="Arial" w:hAnsi="Arial"/>
          <w:lang w:eastAsia="ru-RU"/>
        </w:rPr>
        <w:t xml:space="preserve">ассигнованиям согласно </w:t>
      </w:r>
      <w:r>
        <w:rPr>
          <w:rFonts w:cs="Arial" w:ascii="Arial" w:hAnsi="Arial"/>
        </w:rPr>
        <w:t>принятым постановлениям о выделении средств бюджета округа из резервного фонда администрации</w:t>
      </w:r>
      <w:r>
        <w:rPr>
          <w:rFonts w:cs="Arial" w:ascii="Arial" w:hAnsi="Arial"/>
          <w:lang w:eastAsia="ru-RU"/>
        </w:rPr>
        <w:t xml:space="preserve"> на конец отчетного финансового год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мониторинг показателя проводится на основании годовой отчетности об исполнении бюджета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Отношение дефицита бюджета округа к общему годовому объему доходов бюджета округа без учета объема безвозмездных поступлений, % (годовая периодичность, за отчетный период)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ь формируется как отношение дефицита бюджета округа к доходам (за вычетом: утвержденного объема безвозмездных поступлений, остатков средств на счетах по учету средств бюджета округа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показателя проводится на основании решения Собрания депутатов муниципального образования город Ефремов об исполнении бюджета округа з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 Доля расходов бюджета округа, сформированных в рамках муниципальных программ, в общем объеме расходов бюджета округа, % (годовая периодичность, за отчетный период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ru-RU"/>
        </w:rPr>
        <w:t xml:space="preserve">показатель формируется как отношение расходов бюджета округа, </w:t>
      </w:r>
      <w:r>
        <w:rPr>
          <w:rFonts w:cs="Arial" w:ascii="Arial" w:hAnsi="Arial"/>
        </w:rPr>
        <w:t>формируемых в рамках муниципальных программ, к общему объему расходов бюджета округа;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мониторинг показателя проводится на основании годовой отчетности об исполнении бюджета округ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1.4. Исполнение расходов округа, % (годовая периодичность, за отчетный период):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показатель формируется как отношение кассового исполнения расходов бюджета округа к утвержденному объему бюджетных ассигнований (за вычетом: утвержденных бюджетных ассигнований </w:t>
      </w:r>
      <w:r>
        <w:rPr>
          <w:rFonts w:cs="Arial" w:ascii="Arial" w:hAnsi="Arial"/>
        </w:rPr>
        <w:t>резервного фонда администрации,</w:t>
      </w:r>
      <w:r>
        <w:rPr>
          <w:rFonts w:cs="Arial" w:ascii="Arial" w:hAnsi="Arial"/>
          <w:lang w:eastAsia="ru-RU"/>
        </w:rPr>
        <w:t xml:space="preserve"> утвержденных бюджетных ассигнований </w:t>
      </w:r>
      <w:r>
        <w:rPr>
          <w:rFonts w:cs="Arial" w:ascii="Arial" w:hAnsi="Arial"/>
        </w:rPr>
        <w:t>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чередном финансовом году</w:t>
      </w:r>
      <w:r>
        <w:rPr>
          <w:rFonts w:cs="Arial" w:ascii="Arial" w:hAnsi="Arial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оказателя проводится на основании анализа заключенных муниципальных контрактов и данных, полученных из автоматизированной системы "Бюджет".</w:t>
      </w:r>
    </w:p>
    <w:p>
      <w:pPr>
        <w:pStyle w:val="TextBody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. Количество плановых проверок (ревизий), ед. (годовая периодичность, за отчетный период)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eastAsia="ru-RU"/>
        </w:rPr>
        <w:t xml:space="preserve">оказатель определяется как число </w:t>
      </w:r>
      <w:r>
        <w:rPr>
          <w:rFonts w:cs="Arial" w:ascii="Arial" w:hAnsi="Arial"/>
        </w:rPr>
        <w:t>плановых проверок (ревизий),</w:t>
      </w:r>
      <w:r>
        <w:rPr>
          <w:rFonts w:cs="Arial" w:ascii="Arial" w:hAnsi="Arial"/>
          <w:lang w:eastAsia="ru-RU"/>
        </w:rPr>
        <w:t xml:space="preserve"> у</w:t>
      </w:r>
      <w:r>
        <w:rPr>
          <w:rFonts w:cs="Arial" w:ascii="Arial" w:hAnsi="Arial"/>
        </w:rPr>
        <w:t xml:space="preserve">твержденных планом контрольных мероприятий по внутреннему муниципальному финансовому контролю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ониторинг показателя проводится на основании данных у</w:t>
      </w:r>
      <w:r>
        <w:rPr>
          <w:rFonts w:cs="Arial" w:ascii="Arial" w:hAnsi="Arial"/>
        </w:rPr>
        <w:t>твержденных планов контрольных мероприятий по внутреннему муниципальному финансовому контролю</w:t>
      </w:r>
      <w:r>
        <w:rPr>
          <w:rFonts w:cs="Arial" w:ascii="Arial" w:hAnsi="Arial"/>
          <w:lang w:eastAsia="ru-RU"/>
        </w:rPr>
        <w:t>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Доля проведенных плановых проверок (ревизий) в общем объеме плановых проверок (ревизий),  %  (годовая периодичность, за отчетный период)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eastAsia="ru-RU"/>
        </w:rPr>
        <w:t xml:space="preserve">показатель формируется как отношение количества </w:t>
      </w:r>
      <w:r>
        <w:rPr>
          <w:rFonts w:cs="Arial" w:ascii="Arial" w:hAnsi="Arial"/>
        </w:rPr>
        <w:t>проведенных плановых проверок (ревизий)</w:t>
      </w:r>
      <w:r>
        <w:rPr>
          <w:rFonts w:cs="Arial" w:ascii="Arial" w:hAnsi="Arial"/>
          <w:lang w:eastAsia="ru-RU"/>
        </w:rPr>
        <w:t>, к общему объему у</w:t>
      </w:r>
      <w:r>
        <w:rPr>
          <w:rFonts w:cs="Arial" w:ascii="Arial" w:hAnsi="Arial"/>
        </w:rPr>
        <w:t>твержденных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плановых проверок (ревизий);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оказателя проводится на основании данных ежегодного отчета о результатах проведения контрольных мероприятий по внутреннему муниципальному финансовому контролю.</w:t>
      </w:r>
    </w:p>
    <w:p>
      <w:pPr>
        <w:pStyle w:val="Style13"/>
        <w:widowControl w:val="false"/>
        <w:suppressAutoHyphens w:val="true"/>
        <w:autoSpaceDE w:val="false"/>
        <w:spacing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7. Полнота представления информации о системе управления муниципальными финансами </w:t>
      </w:r>
      <w:r>
        <w:rPr>
          <w:rFonts w:cs="Arial" w:ascii="Arial" w:hAnsi="Arial"/>
          <w:sz w:val="24"/>
          <w:szCs w:val="24"/>
        </w:rPr>
        <w:t>округ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округ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 сети Интернет и (или) средствах массовой информации,  </w:t>
      </w:r>
      <w:r>
        <w:rPr>
          <w:rFonts w:cs="Arial" w:ascii="Arial" w:hAnsi="Arial"/>
          <w:sz w:val="24"/>
          <w:szCs w:val="24"/>
        </w:rPr>
        <w:t>% (годовая, за отчетный период)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казатель формируется как отношение количества НПА и др. информации </w:t>
      </w:r>
      <w:r>
        <w:rPr>
          <w:rFonts w:cs="Arial" w:ascii="Arial" w:hAnsi="Arial"/>
        </w:rPr>
        <w:t>о системе управления муниципальными финансами округа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>размещенных на официальном сайте округа в сети Интернет и (или) средствах массовой информации,</w:t>
      </w:r>
      <w:r>
        <w:rPr>
          <w:rFonts w:cs="Arial" w:ascii="Arial" w:hAnsi="Arial"/>
          <w:lang w:eastAsia="ru-RU"/>
        </w:rPr>
        <w:t xml:space="preserve"> к количеству НПА и др. информации </w:t>
      </w:r>
      <w:r>
        <w:rPr>
          <w:rFonts w:cs="Arial" w:ascii="Arial" w:hAnsi="Arial"/>
        </w:rPr>
        <w:t>о системе управления муниципальными финансами округ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мониторинг показателя проводится </w:t>
      </w:r>
      <w:r>
        <w:rPr>
          <w:rFonts w:cs="Arial" w:ascii="Arial" w:hAnsi="Arial"/>
          <w:lang w:eastAsia="ru-RU"/>
        </w:rPr>
        <w:t>на основании результатов проведения мониторинга качества управления муниципальными финансам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Основное мероприятие </w:t>
      </w:r>
      <w:r>
        <w:rPr>
          <w:rFonts w:cs="Arial" w:ascii="Arial" w:hAnsi="Arial"/>
          <w:spacing w:val="-2"/>
          <w:u w:val="single"/>
        </w:rPr>
        <w:t>«Управление муниципальным долгом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тношение объема муниципального долга округа 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, % (годовая периодичность, за отчетный период)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ь формируется как отношение</w:t>
      </w:r>
      <w:r>
        <w:rPr>
          <w:rFonts w:cs="Arial" w:ascii="Arial" w:hAnsi="Arial"/>
        </w:rPr>
        <w:t xml:space="preserve"> объема муниципального долга округа 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показателя проводится на основании отчетности о состоянии муниципального долга в соответствующем финансовом году.</w:t>
      </w:r>
    </w:p>
    <w:p>
      <w:pPr>
        <w:pStyle w:val="Style13"/>
        <w:widowControl w:val="false"/>
        <w:suppressAutoHyphens w:val="true"/>
        <w:autoSpaceDE w:val="false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блюдение ограничения отношения объема расходов на обслуживание муниципального долга округа к расходам бюджета округа, % (годовая периодичность, за отчетный период)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показатель формируется как отношение </w:t>
      </w:r>
      <w:r>
        <w:rPr>
          <w:rFonts w:cs="Arial" w:ascii="Arial" w:hAnsi="Arial"/>
        </w:rPr>
        <w:t>объема расходов на обслуживание муниципального долга округа к расходам бюджета округа;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показателя проводится на основании решения Собрания депутатов муниципального образования город Ефремов об исполнении бюджета округа за соответствующ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Ресурсное обеспечение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Общий объем финансирования Программы на 2016-2023 годы составляет </w:t>
      </w:r>
      <w:r>
        <w:rPr>
          <w:rFonts w:cs="Arial" w:ascii="Arial" w:hAnsi="Arial"/>
          <w:b/>
        </w:rPr>
        <w:t>172653,3 тыс. рубле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едения о ресурсном обеспечении Программы за счет средств бюджета округа приводятся в приложении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гнозная (справочная) оценка ресурсного обеспечения реализации Программы за счет всех источников финансирования приводится в приложении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 xml:space="preserve">Раздел 8. Анализ рисков реализации муниципальной программы и </w:t>
      </w:r>
      <w:r>
        <w:rPr>
          <w:rFonts w:cs="Arial" w:ascii="Arial" w:hAnsi="Arial"/>
          <w:b/>
          <w:bCs/>
        </w:rPr>
        <w:t>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ые риски, которые связаны с финансированием Программы в неполном объеме за счет бюджетных средств, увеличением заемных средств в  рамках управления муниципальным долгом вследствие принятия новых расходных обязательств без источника финансирования, кризисными явл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азванных рисков наибольшее отрицательное влияние на реализацию Программы могут оказать финансовые и непредвиденные риски, которые содержат угрозу срыва ее выпол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ходе реализации Программы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федерального и регион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нормативных правовых актов, регулирующих отношения в сфере управления  муниципальными финанс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инятие иных мер в пределах полномочий финансов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благоприятных условий для устойчивого развития в ситуации возможного ухудшения внешних условий необходимо существенное повышение эффективности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Д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pacing w:val="-2"/>
        </w:rPr>
        <w:t>Повышение эффективности управления общественными финансами</w:t>
      </w:r>
      <w:r>
        <w:rPr>
          <w:rFonts w:cs="Arial" w:ascii="Arial" w:hAnsi="Arial"/>
          <w:b/>
        </w:rPr>
        <w:t xml:space="preserve">» муниципальной программы муниципального образования город Ефремов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дпрограммы «</w:t>
      </w:r>
      <w:r>
        <w:rPr>
          <w:rFonts w:cs="Arial" w:ascii="Arial" w:hAnsi="Arial"/>
          <w:b/>
          <w:spacing w:val="-2"/>
        </w:rPr>
        <w:t xml:space="preserve">Повышение эффективности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-2"/>
        </w:rPr>
        <w:t xml:space="preserve">общественными </w:t>
      </w:r>
      <w:r>
        <w:rPr>
          <w:rFonts w:cs="Arial" w:ascii="Arial" w:hAnsi="Arial"/>
          <w:b/>
          <w:spacing w:val="-2"/>
        </w:rPr>
        <w:t>финансами</w:t>
      </w:r>
      <w:r>
        <w:rPr>
          <w:rFonts w:cs="Arial" w:ascii="Arial" w:hAnsi="Arial"/>
          <w:b/>
        </w:rPr>
        <w:t>» муниципальной программы 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Управление муниципальными финанса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6248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7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(цели) под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в том числе в целях обеспечения долгосрочной финансовой устойчивости и сбалансированности бюджета округа в среднесрочной и долгосрочной перспективе</w:t>
            </w:r>
          </w:p>
        </w:tc>
      </w:tr>
      <w:tr>
        <w:trPr>
          <w:trHeight w:val="63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вышение эффективности формирования и использования средств бюджета окру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овершенствование организации и осуществления бюджетного процесса в округ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</w:t>
            </w:r>
          </w:p>
        </w:tc>
      </w:tr>
      <w:tr>
        <w:trPr>
          <w:trHeight w:val="3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(или) сроки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в один этап: 2016-2023 годы</w:t>
            </w:r>
          </w:p>
        </w:tc>
      </w:tr>
      <w:tr>
        <w:trPr>
          <w:trHeight w:val="3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(индикаторы) результативности  под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, % (годовая периодичность, за отчетный период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тношение дефицита бюджета округа к общему годовому объему доходов бюджета округа без учета объема безвозмездных поступлений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% (годовая периодичность, за отчетный период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 доля расходов бюджета округа,   сформированных      в рамках   муниципальных программ, в общем объеме       расходов бюджета   округа,  % (годовая периодичность, за отчетный период)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23" w:firstLine="1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ов округа,  % (годовая периодичность, за отчетный период)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личество плановых проверок (ревизий), ед. (годовая периодичность, за отчетный период)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проведенных плановых проверок (ревизий) в общем объеме плановых проверок (ревизий),  %  (годовая периодичность, за отчетный период);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- полнота представления информации  о системе управления муниципальными финансами </w:t>
            </w:r>
            <w:r>
              <w:rPr>
                <w:rFonts w:cs="Arial" w:ascii="Arial" w:hAnsi="Arial"/>
                <w:sz w:val="24"/>
                <w:szCs w:val="24"/>
              </w:rPr>
              <w:t>округа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официальном сайте округа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в сети Интернет и (или) средствах массовой информации,  </w:t>
            </w:r>
            <w:r>
              <w:rPr>
                <w:rFonts w:cs="Arial" w:ascii="Arial" w:hAnsi="Arial"/>
                <w:sz w:val="24"/>
                <w:szCs w:val="24"/>
              </w:rPr>
              <w:t>% (годовая периодичность, за отчетный период)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3 годах, всего -  15162,4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017 год – 3600,0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2808,6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890,4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862,5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2103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5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средств бюджета Тульской области, всего – 4999,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7 год - 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84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390,4 тыс. рублей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362,5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1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0,0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10162,6  тыс. руб.,                      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360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1965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9 год –   50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7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500,0 тыс. рублей.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сохранение уровня использования резервного фонда администрации согласно принятым постановлениям о выделении средств бюджета округа из резервного фонда администрации 10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lang w:eastAsia="en-US"/>
              </w:rPr>
              <w:t xml:space="preserve">обеспечение </w:t>
            </w:r>
            <w:r>
              <w:rPr>
                <w:sz w:val="24"/>
                <w:szCs w:val="24"/>
              </w:rPr>
      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величение доли расходов бюджета округа,   сформированных  в рамках   муниципальных программ в общем объеме   расходов бюджета   округа до 90 %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исполнение расходов округа на уровне 99 %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сохранение количества плановых проверок (ревизий) на уровне 24 единиц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облюдение доли плановых проверок (ревизий) в общем объеме плановых проверок (ревизий) на уровне 100 %;</w:t>
            </w:r>
          </w:p>
          <w:p>
            <w:pPr>
              <w:pStyle w:val="Style13"/>
              <w:suppressAutoHyphens w:val="true"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- обеспечен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редставления информации  о системе управления муниципальными финансами </w:t>
            </w:r>
            <w:r>
              <w:rPr>
                <w:rFonts w:cs="Arial" w:ascii="Arial" w:hAnsi="Arial"/>
                <w:sz w:val="24"/>
                <w:szCs w:val="24"/>
              </w:rPr>
              <w:t>округа на официальном сайте округа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в сети Интернет и (или) средствах массовой информации </w:t>
            </w:r>
            <w:r>
              <w:rPr>
                <w:rFonts w:cs="Arial" w:ascii="Arial" w:hAnsi="Arial"/>
                <w:sz w:val="24"/>
                <w:szCs w:val="24"/>
              </w:rPr>
              <w:t>в объеме 100 %</w:t>
            </w:r>
          </w:p>
        </w:tc>
      </w:tr>
    </w:tbl>
    <w:p>
      <w:pPr>
        <w:pStyle w:val="33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Характеристика текущего состояния, основные показатели и основные проблемы сферы </w:t>
      </w:r>
      <w:r>
        <w:rPr>
          <w:rFonts w:cs="Arial" w:ascii="Arial" w:hAnsi="Arial"/>
          <w:bCs/>
          <w:spacing w:val="-2"/>
          <w:sz w:val="24"/>
          <w:szCs w:val="24"/>
        </w:rPr>
        <w:t>повышения эффективности управления общественными финанс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достижения долгосрочных целей социально-экономического развития округа в условиях адаптации бюджетной системы к сокращению и замедлению темпов роста бюджетных доходов повышает актуальность разработки и реализации системы мер по усилению модернизации управления общественными финанса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является функциональным органом администрации, обеспечивающим проведение единой финансовой и бюджетной политики в округе и координирующим деятельность в этой сфере на территории округ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управление взаимодействует с органами местного самоуправления и другими организациями независимо от их организационно-правовой формы по вопросам, отнесенным к компетенции финансового 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финансового управления направлена на проведение политики в рамках предоставленных полномочий, необходимой для устойчивого  функционирования финансовой системы округа. Финансовое управление в пределах своей компетенции обеспечивает выполнение и создает нормативные  основы для оптимизации действующих и вновь принимаемых расходных обязательств округа, необходимых для эффективной реализации полномочий округа. Результатом является создание условий для своевременного и качественного исполнения бюджета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муниципального образования город Ефремов о бюджете на очередной финансовый год и плановый период является основным инструментом проведения бюджетной политики округа.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политика подразумевает долгосрочную сбалансированность бюджета округа. Поддержание финансовой стабильности - основа устойчивого социально-экономического развития округ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иная с 2012 года, бюджетный процесс осуществлялся с применением программно-целевых подходов и инструментов бюджетирования, ориентированного на результат, на основе муниципальных заданий. При этом методе обеспечивается преемственность и предсказуемость бюджетной политики округа, повышается обоснованность планирования бюджетных расходов, появляется возможность заключать муниципальные контракты (гражданско-правовые договоры) на 3 года или на срок реализации муниципальных программ, что будет способствовать эффективному использованию средств бюджета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бюджета округа учитывается необходимость обеспечения всех расходных обязательств округа денежными ресурсами. Объем расходных обязательств, обеспеченных средствами бюджета округа, является одним из индикаторов качественной работы.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роекта бюджета округа, организация исполнения бюджета округа, ведение муниципальной долговой книги, составление и предоставление бюджетной отчетности, осуществление иных бюджетных полномочий определено решением Собрания депутатов муниципального образования город Ефремов от 19.11.2015 № 14-127 «Об утверждении Положения о бюджетном процессе в муниципальном образовании город Ефрем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задача финансового управления состоит в обеспечении полного и своевременного исполнения расходных обязательств, установленных муниципальными правовыми актами, а также вытекающих из договоров и соглашений, заключенных получателями средств бюджета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округа и оптимальное распределение бюджетных ресурсов для финансирования этих функций и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ая и надежная финансовая система является одним из условий развития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по обеспечению исполнения расходных обяза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й контроль обеспечивает соблюдение финансовой дисциплины, ответственности и подотчетности в использовании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общественно значимые результ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создание механизмов резервирования средств в целях гарантированного исполнения при наличии бюджетных рисков прежде всего социальных обязательств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1 Бюджетного кодекса Российской Федерации в расходной части бюджета округа предусматривается создание резервного фонда администрации.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ля придания этой работе системного характера, выработки четких критериев принято постановление муниципального образования город Ефремов от 14.01.2015  № 24 «Об утверждении Порядка использования бюджетных ассигнований резервного фонда администрации муниципального образования город Ефремов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резервного фонда администрации устанавливается решением о бюджете округа и не может превышать 3 процента утвержденного решением о бюджете округа общего объема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1.2.  Приоритеты реализуем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2"/>
        </w:rPr>
        <w:t>повышения эффективности управления общественными финанса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основные цели и задачи подпрограмм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гноз разви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феры </w:t>
      </w:r>
      <w:r>
        <w:rPr>
          <w:rFonts w:cs="Arial" w:ascii="Arial" w:hAnsi="Arial"/>
          <w:b/>
          <w:spacing w:val="-2"/>
        </w:rPr>
        <w:t>повышения эффективности управления общественными финансам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 является совершенствование механизмов финансового управления, повышение эффективности бюджетных расходов, в том числе в целях обеспечения долгосрочной финансовой устойчивости и сбалансированности бюджета округа в среднесрочной и долгосрочной перспек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задач, решаемых подпрограммой для достижения основной це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вершенствование организации и осуществления бюджетного процесса в округ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повышение эффективности формирования и использования средств бюджета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вышеуказанных задач направлена на:</w:t>
      </w:r>
    </w:p>
    <w:p>
      <w:pPr>
        <w:pStyle w:val="ConsPlusNormal"/>
        <w:ind w:firstLine="18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обеспечение нормативного правового регулирования в сфере организации бюджетного процесса;</w:t>
      </w:r>
    </w:p>
    <w:p>
      <w:pPr>
        <w:pStyle w:val="ConsPlusNormal"/>
        <w:ind w:firstLine="180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организация планирования и исполнения бюджета округа;</w:t>
      </w:r>
    </w:p>
    <w:p>
      <w:pPr>
        <w:pStyle w:val="ConsPlusNormal"/>
        <w:ind w:left="54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повышение качества финансового менеджмента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и развитие нормативной правовой и методической базы по повышению доступности и качества муниципальных услуг (работ)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 совершенствование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реализации данной подпрограммы - формирование в округе основ современной системы эффективного управления общественными финансами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уровня использования резервного фонда администрации согласно принятым постановлениям о выделении средств бюджета округа из резервного фонда администрации в размере 100 проц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тношение дефицита бюджета округа к общему годовому объему доходов бюджета округа без учета объема безвозмездных поступлений до уровня, не превышающего 9  проц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расходов бюджета округа, сформированных в рамках   муниципальных программ в общем объеме   расходов бюджета   округа до 9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расходов округа на уровне 99 процентов;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хранение количества плановых проверок (ревизий) на уровне 24 единиц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облюдение доли плановых проверок (ревизий) в общем объеме плановых проверок (ревизий) на уровне 100 процентов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беспечение представления информации о системе управления муниципальными финансами округа на официальном сайте округа в сети Интернет и (или) средствах массовой информации в объеме 100 процен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Этапы и (или) сроки реализации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Срок реализации  подпрограммы – 2016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Перечень мероприятий  подпрограммы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и решение задач подпрограммы обеспечивается путем скоординированного выполнения комплекса мероприяти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подпрограммы осуществляется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«</w:t>
      </w:r>
      <w:r>
        <w:rPr>
          <w:rFonts w:cs="Arial" w:ascii="Arial" w:hAnsi="Arial"/>
        </w:rPr>
        <w:t>Управление резервным фондом администрации»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  «Обеспечение долгосрочной устойчивости и сбалансированности бюджета округа»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3.  «Организация бюджетного процесса в округе»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4.  «Развитие, модернизация и сопровождение информационных систем»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5.  «Организация, осуществление и совершенствование внутреннего муниципального финансового контрол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  «Обеспечение открытости бюджетного процесса округа»;</w:t>
      </w:r>
    </w:p>
    <w:p>
      <w:pPr>
        <w:pStyle w:val="33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сновные меры правового регулирования, направленные на достижение целей и (или) конечных результатов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достижения цели подпрограммы по мере необходимости разрабатываются дополнительные муниципальные нормативные правовые акты, в том числе решение Собрания депутатов муниципального образования город Ефремов «О бюджете округа на очередной финансовый год и плановый период», постановления администрации о выделении денежных средств из резервного фонда администрации </w:t>
      </w:r>
      <w:r>
        <w:rPr>
          <w:rFonts w:cs="Arial" w:ascii="Arial" w:hAnsi="Arial"/>
          <w:bCs/>
        </w:rPr>
        <w:t>на финансирование дополнительных мероприят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Перечень целевых показателей (индикаторов) результативности  под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качестве целевых показателей, характеризующих результативность выполнения задач по обеспечению создания условий для реализации подпрограммы, используются такие как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(годовая периодичность, за отчетный период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расходов бюджета округа, сформированных в рамках муниципальных программ, в общем объеме расходов бюджета округа (годовая периодичность, за отчетный перио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олнение расходов округа (годовая периодичность, за отчетный период)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личество плановых проверок (ревизий) (годовая периодичность, за отчетный период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оля проведенных плановых проверок (ревизий) в общем объеме плановых проверок (ревизий) (годовая периодичность, за отчетный период);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лнота представления информации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Общий объем финансирования подпрограммы на 2016-2023 годы составляет  15162,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гнозная (справочная) оценка ресурсного обеспечения реализации подпрограммы за счет всех источников финансирования приводится в приложении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 xml:space="preserve">1.8. Анализ рисков реализации подпрограммы и </w:t>
      </w:r>
      <w:r>
        <w:rPr>
          <w:rFonts w:cs="Arial" w:ascii="Arial" w:hAnsi="Arial"/>
          <w:b/>
          <w:bCs/>
        </w:rPr>
        <w:t>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ые риски, которые связаны с финансированием подпрограммы в неполном объеме за счет средств бюджета округа, кризисными явл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отребовать осуществления непредвиденных дополнительных расходов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федерального и регион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азработка и принятие нормативных правовых актов, регулирующих отношения в сфере п</w:t>
      </w:r>
      <w:r>
        <w:rPr>
          <w:rFonts w:cs="Arial" w:ascii="Arial" w:hAnsi="Arial"/>
          <w:spacing w:val="-2"/>
        </w:rPr>
        <w:t>овышения эффективности управления общественными финансам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инятие иных мер в пределах полномочий финансового управл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   Основные мероприятия муниципальной программы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униципального образования город Ефрем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Управление муниципальными финансами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</w:rPr>
        <w:t xml:space="preserve">             </w:t>
      </w:r>
      <w:r>
        <w:rPr/>
        <w:t>муниципального  образования город Ефремов»</w:t>
      </w:r>
    </w:p>
    <w:tbl>
      <w:tblPr>
        <w:tblW w:w="10911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5"/>
        <w:gridCol w:w="4305"/>
        <w:gridCol w:w="4251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ное мероприятие направлено на эффективное управление муниципальным долгом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ъем муниципального долга округа по состоянию на 01.01.2015 составил 42,0 млн. рублей, долговая нагрузка на бюджет (отношение объема муниципального долга к объему доходов без учета объема безвозмездных поступлений) составила 10,8 %. По состоянию на текущий момент объем муниципального долга округа составил 26,3 млн. рублей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ый долг находится на экономически безопасном уровне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сбалансированности бюджета привлекаются заемные средства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фере управления муниципальным долгом требуют решения следующие задачи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необходимость обеспечения ограничения неоправданных заимствований и оптимизацию структуры муниципального долг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привлечение новых заимствований на конкурсной основе с выбором наиболее льготных условий кредитования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рочное (в установленный срок) погашение долговых обязательств округ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служивание муниципального дол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- 2023 годах, всего -  66735,6 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8 год – 3108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9 год – 699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92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1 год – 121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2 год – 159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3 год – 1791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округа,   всего -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66735,6 </w:t>
            </w:r>
            <w:r>
              <w:rPr>
                <w:rFonts w:cs="Arial" w:ascii="Arial" w:hAnsi="Arial"/>
                <w:sz w:val="24"/>
                <w:szCs w:val="24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8 год – 3108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9 год –  6994,1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92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1 год – 12149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2 год – 15954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3 год – 17919,8 тыс. рублей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здания условий для реализации муниципальной программ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ое мероприятие направлено на обеспечение реализации мероприятий подпрограммы и основного мероприятия муниципальной программы в соответствии с установленными сроками и задачами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данного основного мероприятия обеспечивает выполнение цели, задач и показателей муниципальной программы в целом, а также подпрограммы и другого основного мероприя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3 годах, всего -  90755,3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0718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1120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23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265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2 год – 125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3 год – 12538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округа,</w: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всего -  90755,3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1204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10965,4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21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265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2 год – 125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3 год – 12538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мероприятий </w:t>
      </w:r>
      <w:r>
        <w:rPr>
          <w:rFonts w:cs="Arial" w:ascii="Arial" w:hAnsi="Arial"/>
          <w:b/>
        </w:rPr>
        <w:t>муниципальной программы муниципального образования город Ефремов «Управление муниципальными финансами муниципального образования город Ефремов», входящих в подпрограммы и основные 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980"/>
        <w:gridCol w:w="1260"/>
        <w:gridCol w:w="1440"/>
        <w:gridCol w:w="30"/>
        <w:gridCol w:w="3210"/>
      </w:tblGrid>
      <w:tr>
        <w:trPr>
          <w:tblHeader w:val="true"/>
          <w:trHeight w:val="4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(ответственный исполнитель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ок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жидаемый   непосредственный </w:t>
              <w:br/>
              <w:t xml:space="preserve">    результат  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(краткое описание)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я </w:t>
              <w:br/>
              <w:t>реализации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55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«Повышение эффективности управления общественными финансами»</w:t>
            </w:r>
          </w:p>
        </w:tc>
      </w:tr>
      <w:tr>
        <w:trPr>
          <w:trHeight w:val="24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</w:t>
            </w:r>
          </w:p>
          <w:p>
            <w:pPr>
              <w:pStyle w:val="Head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2016  год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pacing w:val="-20"/>
                <w:lang w:val="ru-RU"/>
              </w:rPr>
              <w:t>2023  год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уровня использования резервного фонда администрации согласно принятым постановлениям о выделении средств бюджета округа из резервного фонда администрации в размере  100 %</w:t>
            </w:r>
          </w:p>
        </w:tc>
      </w:tr>
      <w:tr>
        <w:trPr>
          <w:trHeight w:val="1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устойчивости и сбалансированности бюджета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</w:t>
            </w:r>
          </w:p>
          <w:p>
            <w:pPr>
              <w:pStyle w:val="Head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2016  год</w:t>
            </w:r>
          </w:p>
          <w:p>
            <w:pPr>
              <w:pStyle w:val="Header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pacing w:val="-20"/>
                <w:lang w:val="ru-RU"/>
              </w:rPr>
              <w:t>2023  год</w:t>
            </w:r>
          </w:p>
          <w:p>
            <w:pPr>
              <w:pStyle w:val="Header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</w:t>
            </w:r>
            <w:r>
              <w:rPr>
                <w:sz w:val="24"/>
                <w:szCs w:val="24"/>
              </w:rPr>
      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%</w:t>
            </w:r>
          </w:p>
        </w:tc>
      </w:tr>
      <w:tr>
        <w:trPr>
          <w:trHeight w:val="1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го процесса в ок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</w:t>
            </w:r>
          </w:p>
          <w:p>
            <w:pPr>
              <w:pStyle w:val="Head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2016  год</w:t>
            </w:r>
          </w:p>
          <w:p>
            <w:pPr>
              <w:pStyle w:val="Header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pacing w:val="-20"/>
                <w:lang w:val="ru-RU"/>
              </w:rPr>
              <w:t>2023  год</w:t>
            </w:r>
          </w:p>
          <w:p>
            <w:pPr>
              <w:pStyle w:val="Header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расходов бюджета округа,   сформированных  в рамках   муниципальных программ в общем объеме   расходов бюджета   округа до 90 %</w:t>
            </w:r>
          </w:p>
        </w:tc>
      </w:tr>
      <w:tr>
        <w:trPr>
          <w:trHeight w:val="6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модернизация и сопровождение информацион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2018 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pacing w:val="-20"/>
                <w:lang w:val="ru-RU"/>
              </w:rPr>
              <w:t>2023 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ов округа на уровне 99%</w:t>
            </w:r>
          </w:p>
        </w:tc>
      </w:tr>
      <w:tr>
        <w:trPr>
          <w:trHeight w:val="66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ение и совершенствова-ние внутрен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2016  год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pacing w:val="-20"/>
                <w:lang w:val="ru-RU"/>
              </w:rPr>
              <w:t>2023 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плановых проверок (ревизий) на уровне 24 единиц </w:t>
            </w:r>
          </w:p>
        </w:tc>
      </w:tr>
      <w:tr>
        <w:trPr>
          <w:trHeight w:val="15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оли плановых проверок (ревизий) в общем объеме плановых проверок (ревизий) на уровне 100 %</w:t>
            </w:r>
          </w:p>
        </w:tc>
      </w:tr>
      <w:tr>
        <w:trPr>
          <w:trHeight w:val="24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бюджетного процесса окру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2016 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pacing w:val="-20"/>
                <w:lang w:val="ru-RU"/>
              </w:rPr>
              <w:t>2023 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редставления информации  о системе управления муниципальными финансами </w:t>
            </w:r>
            <w:r>
              <w:rPr>
                <w:rFonts w:cs="Arial" w:ascii="Arial" w:hAnsi="Arial"/>
                <w:sz w:val="24"/>
                <w:szCs w:val="24"/>
              </w:rPr>
              <w:t>округа на официальном сайте округа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в сети Интернет и (или) средствах массовой информации </w:t>
            </w:r>
            <w:r>
              <w:rPr>
                <w:rFonts w:cs="Arial" w:ascii="Arial" w:hAnsi="Arial"/>
                <w:sz w:val="24"/>
                <w:szCs w:val="24"/>
              </w:rPr>
              <w:t>в объеме 100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843" w:right="851" w:gutter="0" w:header="0" w:top="71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авового регулирования, направленные на достижение целей и (или) конечных результатов </w:t>
      </w:r>
      <w:r>
        <w:rPr>
          <w:rFonts w:cs="Arial" w:ascii="Arial" w:hAnsi="Arial"/>
          <w:b/>
        </w:rPr>
        <w:t>муниципальной 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0"/>
        <w:gridCol w:w="3420"/>
        <w:gridCol w:w="1980"/>
        <w:gridCol w:w="1800"/>
      </w:tblGrid>
      <w:tr>
        <w:trPr>
          <w:tblHeader w:val="true"/>
          <w:trHeight w:val="7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сроки</w:t>
              <w:br/>
              <w:t xml:space="preserve">   принятия  правового акта</w:t>
            </w:r>
          </w:p>
        </w:tc>
      </w:tr>
      <w:tr>
        <w:trPr>
          <w:tblHeader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«Повышение эффективности управления общественными финансами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роектов постановлений администрации о выделении денежных средств из резервного фонда администрации </w:t>
            </w:r>
            <w:r>
              <w:rPr>
                <w:rFonts w:cs="Arial" w:ascii="Arial" w:hAnsi="Arial"/>
                <w:bCs/>
              </w:rPr>
              <w:t>на финансирование дополнит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юджетного процесса в округ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долгосрочной устойчивости и сбалансированности бюджета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Собрания депутатов муниципального образования город Ефремов «О бюджете округа на очередной финансовый год и плановый пери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    (в соответствии с планом –графиком составления проекта бюджета округа)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 xml:space="preserve">«Обеспечение создания условий для </w:t>
            </w:r>
            <w:r>
              <w:rPr>
                <w:rFonts w:eastAsia="Times New Roman" w:cs="Arial" w:ascii="Arial" w:hAnsi="Arial"/>
                <w:szCs w:val="24"/>
              </w:rPr>
              <w:t>реализации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муниципальной </w:t>
            </w:r>
            <w:r>
              <w:rPr>
                <w:rFonts w:eastAsia="Times New Roman" w:cs="Arial" w:ascii="Arial" w:hAnsi="Arial"/>
                <w:szCs w:val="24"/>
              </w:rPr>
              <w:t>программы</w:t>
            </w:r>
            <w:r>
              <w:rPr>
                <w:rFonts w:cs="Arial" w:ascii="Arial" w:hAnsi="Arial"/>
                <w:spacing w:val="-2"/>
                <w:szCs w:val="24"/>
              </w:rPr>
              <w:t>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плат по оплате труда работников муниципальных орган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проекта решения Собрания депутатов МО город Ефремов «О внесении изменений в решение Собрания депутатов МО город Ефремов «Об утверждении Положения об оплате труда муниципальных служащих муниципального образования город Ефремов» и проекта постановления администрации МО город Ефремов «О внесении изменений в постановление администрации муниципального образования город Ефремов «Об условиях оплаты труда работников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администрации муниципального образования город Ефрем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bookmarkStart w:id="0" w:name="Par409"/>
      <w:bookmarkEnd w:id="0"/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х показателей (индикаторов)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ой 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Ефремов «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973"/>
        <w:gridCol w:w="900"/>
        <w:gridCol w:w="760"/>
        <w:gridCol w:w="720"/>
        <w:gridCol w:w="720"/>
        <w:gridCol w:w="720"/>
        <w:gridCol w:w="735"/>
        <w:gridCol w:w="665"/>
        <w:gridCol w:w="665"/>
        <w:gridCol w:w="720"/>
        <w:gridCol w:w="907"/>
        <w:gridCol w:w="851"/>
      </w:tblGrid>
      <w:tr>
        <w:trPr>
          <w:tblHeader w:val="true"/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  <w:bookmarkStart w:id="1" w:name="Par251"/>
            <w:bookmarkEnd w:id="1"/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змере-ния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ей (индикаторов) результативности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pacing w:val="-20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szCs w:val="24"/>
                <w:lang w:eastAsia="ru-RU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3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</w:t>
            </w:r>
          </w:p>
        </w:tc>
        <w:tc>
          <w:tcPr>
            <w:tcW w:w="15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"/>
              </w:rPr>
              <w:t>«</w:t>
            </w:r>
            <w:r>
              <w:rPr>
                <w:rFonts w:cs="Arial" w:ascii="Arial" w:hAnsi="Arial"/>
                <w:spacing w:val="-2"/>
                <w:lang w:val="ru-RU"/>
              </w:rPr>
              <w:t>Повышение эффективности управления общественными  финансами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расходов округа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проверок (ревизий), ед.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проверок (ревизий) в общем объеме плановых проверок (ревизий),  % 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</w:tbl>
    <w:p>
      <w:pPr>
        <w:pStyle w:val="Normal"/>
        <w:autoSpaceDE w:val="false"/>
        <w:ind w:left="-720"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начений показателей (индикаторов) результативности в отчетном (базовом) году – 2014, объясняется началом исполнения финансовым управлением полномочий по внутреннему муниципальному контролю с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2" w:name="Par518"/>
      <w:bookmarkEnd w:id="2"/>
      <w:r>
        <w:rPr>
          <w:rFonts w:cs="Arial" w:ascii="Arial" w:hAnsi="Arial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ой программы муниципального образования город Ефремов </w:t>
      </w:r>
      <w:r>
        <w:rPr>
          <w:rFonts w:cs="Arial" w:ascii="Arial" w:hAnsi="Arial"/>
          <w:b/>
          <w:bCs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1"/>
        <w:gridCol w:w="2157"/>
        <w:gridCol w:w="2256"/>
        <w:gridCol w:w="1116"/>
        <w:gridCol w:w="985"/>
        <w:gridCol w:w="1032"/>
        <w:gridCol w:w="1053"/>
        <w:gridCol w:w="1122"/>
        <w:gridCol w:w="1088"/>
        <w:gridCol w:w="1233"/>
        <w:gridCol w:w="24"/>
        <w:gridCol w:w="23"/>
        <w:gridCol w:w="1287"/>
      </w:tblGrid>
      <w:tr>
        <w:trPr>
          <w:tblHeader w:val="true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63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8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46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90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992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957,8</w:t>
            </w:r>
          </w:p>
        </w:tc>
      </w:tr>
      <w:tr>
        <w:trPr>
          <w:trHeight w:val="28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03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9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69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10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501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992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957,8</w:t>
            </w:r>
          </w:p>
        </w:tc>
      </w:tr>
      <w:tr>
        <w:trPr>
          <w:trHeight w:val="52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2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8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8,0</w:t>
            </w:r>
          </w:p>
        </w:tc>
      </w:tr>
      <w:tr>
        <w:trPr>
          <w:trHeight w:val="25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2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8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8,0</w:t>
            </w:r>
          </w:p>
        </w:tc>
      </w:tr>
      <w:tr>
        <w:trPr>
          <w:trHeight w:val="52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2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54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211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9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54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52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0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0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4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</w:tr>
      <w:tr>
        <w:trPr>
          <w:trHeight w:val="41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4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</w:tr>
      <w:tr>
        <w:trPr>
          <w:trHeight w:val="41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</w:tr>
      <w:tr>
        <w:trPr>
          <w:trHeight w:val="41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к  муниципальной программ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139"/>
        <w:gridCol w:w="2748"/>
        <w:gridCol w:w="977"/>
        <w:gridCol w:w="1119"/>
        <w:gridCol w:w="1118"/>
        <w:gridCol w:w="975"/>
        <w:gridCol w:w="978"/>
        <w:gridCol w:w="972"/>
        <w:gridCol w:w="1115"/>
        <w:gridCol w:w="12"/>
        <w:gridCol w:w="12"/>
        <w:gridCol w:w="15"/>
        <w:gridCol w:w="1212"/>
      </w:tblGrid>
      <w:tr>
        <w:trPr>
          <w:tblHeader w:val="true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63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1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46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90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752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863,6</w:t>
            </w:r>
          </w:p>
        </w:tc>
      </w:tr>
      <w:tr>
        <w:trPr>
          <w:trHeight w:val="28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03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</w:tr>
      <w:tr>
        <w:trPr>
          <w:trHeight w:val="28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9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7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10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501,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389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501,1</w:t>
            </w:r>
          </w:p>
        </w:tc>
      </w:tr>
      <w:tr>
        <w:trPr>
          <w:trHeight w:val="52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2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81,3</w:t>
            </w:r>
          </w:p>
        </w:tc>
      </w:tr>
      <w:tr>
        <w:trPr>
          <w:trHeight w:val="25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2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81,3</w:t>
            </w:r>
          </w:p>
        </w:tc>
      </w:tr>
      <w:tr>
        <w:trPr>
          <w:trHeight w:val="52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2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5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82,3</w:t>
            </w:r>
          </w:p>
        </w:tc>
      </w:tr>
      <w:tr>
        <w:trPr>
          <w:trHeight w:val="24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,5</w:t>
            </w:r>
          </w:p>
        </w:tc>
      </w:tr>
      <w:tr>
        <w:trPr>
          <w:trHeight w:val="24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9,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52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03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00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85,3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4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,8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,8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</w:tr>
      <w:tr>
        <w:trPr>
          <w:trHeight w:val="34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</w:tr>
      <w:tr>
        <w:trPr>
          <w:trHeight w:val="34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</w:tr>
      <w:tr>
        <w:trPr>
          <w:trHeight w:val="33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41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41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54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709" w:right="709" w:gutter="0" w:header="72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F8C3F65BA96AFA8F3EED0AD29539ED69E9BA613A4429E4D8B7D893B7A3F8C75C6F1523B81BF8EX5rEH" TargetMode="External"/><Relationship Id="rId3" Type="http://schemas.openxmlformats.org/officeDocument/2006/relationships/hyperlink" Target="consultantplus://offline/ref=3F40F9115D32B04B754D7EA1E1FA003A0BC4BA5865CBA4799D6175D297E7E6507B66D7AC05E5A9A0462319F7RA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1:00Z</dcterms:created>
  <dc:creator>Бедина Юлия</dc:creator>
  <dc:description/>
  <cp:keywords/>
  <dc:language>en-US</dc:language>
  <cp:lastModifiedBy>Архипова</cp:lastModifiedBy>
  <cp:lastPrinted>2020-12-28T12:44:00Z</cp:lastPrinted>
  <dcterms:modified xsi:type="dcterms:W3CDTF">2020-12-29T09:3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