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 октября 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6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укрепление материально-технической базы муниципальных учреждений в рамках регионального проекта «Совершенствование спортивной инфраструктуры и материально-технической базы для занятий физической культурой и массовым спорт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ализация мероприятий для сохранения, использования и популяризации объектов культурного наследия;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21 сентяб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ород Ефремов</w:t>
      </w:r>
      <w:bookmarkStart w:id="1" w:name="Par25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.Г.Балтабае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0:00Z</dcterms:created>
  <dc:creator>*</dc:creator>
  <dc:description/>
  <cp:keywords/>
  <dc:language>en-US</dc:language>
  <cp:lastModifiedBy>Архипова</cp:lastModifiedBy>
  <dcterms:modified xsi:type="dcterms:W3CDTF">2023-10-16T09:50:00Z</dcterms:modified>
  <cp:revision>2</cp:revision>
  <dc:subject/>
  <dc:title>ТУЛЬСКАЯ ОБЛАСТЬ</dc:title>
</cp:coreProperties>
</file>