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Ефре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9.01.2021 г.                                                                        № 81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/>
      </w:pPr>
      <w:r>
        <w:rPr>
          <w:sz w:val="27"/>
          <w:szCs w:val="27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объектов, являющихся собственностью муниципального образования город Ефремов, в отношении которых планируется заключение концессионных соглашений и порядка получения копий отчетов о техническом обследовании объектов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ч.3 ст.4, ч.20 ст.39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9.2012 № 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объектов, являющихся собственностью муниципального образования город Ефремов, в отношении которых планируется заключение концессионных соглашений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копии отчетов о техническом обследовании объектов, в отношении которых планируется заключение концессионных соглашений, предоставляются по письменному запросу заинтересованного лица в десятидневный срок со дня получения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постановление на официальном сайте муниципального образования город Ефремов в сети «Интернет», официальном сайте Российской Федерации в сети «Интернет» для размещения информации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ород Ефремов                                                                    С.Г. Балтаб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по жизнеобеспечению администрации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С.А. Бобр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о </w:t>
      </w:r>
    </w:p>
    <w:p>
      <w:pPr>
        <w:pStyle w:val="Normal"/>
        <w:rPr/>
      </w:pPr>
      <w:r>
        <w:rPr/>
        <w:t xml:space="preserve">правовому обеспечению деятельности </w:t>
      </w:r>
    </w:p>
    <w:p>
      <w:pPr>
        <w:pStyle w:val="Normal"/>
        <w:rPr/>
      </w:pPr>
      <w:r>
        <w:rPr/>
        <w:t xml:space="preserve">администрации                                                                                                   Н.Ю. Дулова </w:t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531" w:right="70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  <w:t xml:space="preserve">Приложение </w:t>
      </w:r>
    </w:p>
    <w:p>
      <w:pPr>
        <w:pStyle w:val="Normal"/>
        <w:ind w:left="62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624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240" w:hanging="0"/>
        <w:jc w:val="right"/>
        <w:rPr/>
      </w:pPr>
      <w:r>
        <w:rPr/>
        <w:t xml:space="preserve"> </w:t>
      </w:r>
      <w:r>
        <w:rPr/>
        <w:t xml:space="preserve">город Ефремов </w:t>
      </w:r>
    </w:p>
    <w:p>
      <w:pPr>
        <w:pStyle w:val="Normal"/>
        <w:ind w:left="6240" w:hanging="0"/>
        <w:jc w:val="right"/>
        <w:rPr/>
      </w:pPr>
      <w:r>
        <w:rPr/>
        <w:t>от «____»_______2021 №_____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еречень </w:t>
        <w:br/>
        <w:t>объектов, являющихся собственностью муниципального образования </w:t>
        <w:br/>
        <w:t>город Ефремов, в отношении которых планируется заключение концессионных соглашений 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84"/>
        <w:gridCol w:w="1417"/>
        <w:gridCol w:w="426"/>
        <w:gridCol w:w="1417"/>
        <w:gridCol w:w="425"/>
        <w:gridCol w:w="851"/>
        <w:gridCol w:w="1276"/>
        <w:gridCol w:w="1701"/>
        <w:gridCol w:w="850"/>
        <w:gridCol w:w="1559"/>
        <w:gridCol w:w="1701"/>
      </w:tblGrid>
      <w:tr>
        <w:trPr>
          <w:cantSplit w:val="true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</w:t>
            </w:r>
          </w:p>
        </w:tc>
      </w:tr>
      <w:tr>
        <w:trPr>
          <w:trHeight w:val="4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bCs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расположение)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 балансовая стоимость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балансовая стоимость, руб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о-экономические показатели объек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государственной регистрации права собственности муниципального образования</w:t>
            </w:r>
          </w:p>
        </w:tc>
      </w:tr>
      <w:tr>
        <w:trPr>
          <w:trHeight w:val="46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площадь (кв.м.)/протяженность (п.м., м., км.) (в двухтрубном исполнени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даний: год постройки, объем, кол-во этажей, материал стан, перекрытий, тип ремонта</w:t>
            </w:r>
          </w:p>
          <w:p>
            <w:pPr>
              <w:pStyle w:val="Normal"/>
              <w:widowControl w:val="false"/>
              <w:autoSpaceDE w:val="false"/>
              <w:ind w:lef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тей: год постройки, тип (надземн./подземн.), длина, вид (проходн./непроходн.), тип трубы, диаметр труб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9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главный корпус: производственная и административная ча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201: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г. Ефремов, ул. Тульское шоссе, д.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25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84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5 кв.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– 16346 м3, 2 этажа, стены – панель, фундамент, перекрытия – ж/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632/1  от 24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(теплотрасса №4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405:5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льская область, г.Ефремов, ул.Словацкого восс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2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од постройки – 1969; д-325 - 506.98 м, д-219 - 177.34 м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634/1  от 24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№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303:4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льская область, г.Ефремов, ул.Ломонос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2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од постройки – 1962; д-325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605/1  от 24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трасса №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405:5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льская область, г.Ефремов, ул.Словацкого восс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70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9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-219-147м., д-133-205м., подземная, непроходной ка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71-71/008-71/008/002/2015-651/1  от 24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трасса №1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203:1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льская область, г. Ефремов, ул. Стро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7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2779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2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-720-317м., д-630-337м., д-530-296м., подземная, непроходной ка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666/1  от 24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трасса №4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405:5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льская область, г.Ефремов, ул.Московская заста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46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0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71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-219-557.8м., д-57-37,2м., подземная, непроходной ка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653/1  от 24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трасса №4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8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льская область, г.Ефремов, территория ЖЭ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5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79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-720-242м., д-530-175м., д-325-436м., надзем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655/1  от 24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трасса №4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204:5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льская область, г.Ефремов, 1 микрорай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2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70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-426-153.6м., д-273-613.6м., д-159-79м., подземная, непроходной ка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657/1  от 24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трасса №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:27:020303:404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льская область, г. Ефремов, ул. Ломонос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9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9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-530-262м., д-426-225м., д-325-184м., д-219-119.3м., подземная, непроходной ка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659/1  от 24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газопровод низкого давления к котельной ЕТМ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307:7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u w:val="none"/>
                  <w:lang w:val="ru-RU" w:eastAsia="ru-RU"/>
                </w:rPr>
                <w:t>Тульская область, г.Ефремов, ул.Дачная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 0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 прокл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:27:020307:763-71/008/2017-3  от 01.06.201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оружение (газопровод среднего давления (котельной ЕТМО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307:7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u w:val="none"/>
                  <w:lang w:val="ru-RU" w:eastAsia="ru-RU"/>
                </w:rPr>
                <w:t>Тульская область, г.Ефремов, ул.Дачная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33 03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 прокл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71:27:020307:766-71/008/2017-3  от 02.06.201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трасса №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303:4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льская область, г.Ефремов, ул.Ломонос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98; Д-89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661/1  от 24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трасса библиоте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305:9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г.Ефремов, ул.Лермонт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- 1974г.; Д-108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613/1  от 24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СШ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304:3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г.Ефремов, ул. Карла Марк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- 1937г.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-159-74.3м., д-108-22.5м., подземная, непроходной ка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616/1  от 24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трасса ДОУ-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:27:000000:6833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г. 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тройки - 1956г.; Д-76, подземная, непроходной ка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618/1  от 24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№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411:5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льская область, г.Ефремов, квартал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- 1967г.; д-219-136.8м., д-159-415.25, д-133-102м., д-108-197.85м., д-89-253.99, д-57-166.2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620/1  от 24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трасса сети СРЦ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:27:000000:6815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г. 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7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п.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3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-89-3м., д-57-112м., подземная, непроходной канал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622/1  от 24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Сооружение (тепловые сети ДК «Химик»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406:4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, ул.Ломоносова, д.48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49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-159-32м., подземная, непроходной ка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13/2015-53/2  от 17.03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трасса №83 ж.д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205:4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, ул.Ленина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84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-108-34.5м., д-76-25м., подземная, непроходной ка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443/1  от 17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трасса от ТК-35 по ул. Заводск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301:7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г.Ефремов, ул.Завод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3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86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Д-720, надземная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626/1  от 24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оружение (теплотрасса сети МСЧ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8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Тульская область, г. 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7 195 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од постройки – 1961; д-159-261.5м., д-108-152.4м., д-89-88.5м., д-57-49м.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:27:000000:6830-71/008/2017-3  от 01.06.201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оружение (теплотрасса сети горячего водоснабж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8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Тульская область, г. 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 036 6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538 99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од постройки – 1961; д-89-207.5м., д-57-250.6м.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:27:000000:6852-71/008/2017-3  от 02.06.201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вые сети Д/с - 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8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9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37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-89-118.4м., д-57-29.9м., подземная, непроходной ка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628/1  от 24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трасса №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407:6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льская область, г.Ефремов, квартал 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7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5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-426-153м., д-219-52.8м., д-159-135.1м., д-133-177.6м., д-108-150.45м., д-89-130.3м., д-76-47.85м., подземная, непроходной ка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630/1  от 24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№4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405:5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, квартал 16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од постройки – 1970; д-108-54м., д-89-7м., д-76-137м.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446/1  от 17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№4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:27:010406:5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льская область, г.Ефремов, квартал 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тройки – 1975; д-57, подземная, непроходной ка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448/1  от 17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№3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103:8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льская область, г.Ефремов, в районе кинотеатра «Комет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8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89, Д-144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450/1  от 17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№5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:27:010204:556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, 1 микрорайон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8, Д-108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452/1  от 17.02.2015</w:t>
            </w:r>
          </w:p>
        </w:tc>
      </w:tr>
      <w:tr>
        <w:trPr>
          <w:trHeight w:val="11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№7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8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льская область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73, Д-89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711/1  от 26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узловской дистанции Г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8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79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-159-248.8м., д-108-453м., д-89-249м., д-76-82.8м., д-57-109.1м., подземная, непроходной ка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713/1  от 26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Тульской КЭЧ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305:9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г.Ефремов, ул. Лермонт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4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73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-219-299.7м., д-133-14.9м., д-108-53.1м., подземная, непроходной ка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715/1  от 26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трасса Д/С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8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3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37, Д-108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717/1  от 26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трасса ул.  Лермонто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305:9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, ул.Лермонтова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2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96, Д-89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719/1  от 26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Сооружение (теплотрасса СШ-2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8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льская область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38, Д-108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721/1  от 26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Сооружение (теплотрасса СШ-4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405:5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, ул.Словацкого восстания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4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-108-86м., д-57-29.4м., д-25-21.9м., подземная, непроходной ка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723/1  от 26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трасса ДОУ-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8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4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-133-48м., д-89-76.9м., д-57-37.7м., подземная, непроходной ка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470/1  от 18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трасса ДОУ-1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7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37, Д-89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579/1  от 19.02.2015</w:t>
            </w:r>
          </w:p>
        </w:tc>
      </w:tr>
      <w:tr>
        <w:trPr>
          <w:trHeight w:val="8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жилое здание (коте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308:7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Тульская область, г.Ефремов, ул.  Больничный  проез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2 005 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319 34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 кв.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– 2553 м3, 1 этаж, стены – кирпич, фундамент, перекрытия – ж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:27:020308:730-71/008/2017-3  от 02.06.201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жилое здание - котельн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405:4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г.Ефремов, ул.Словацкого восстания, д.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7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96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4 кв.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– 818 м3, 1 этаж, стены – кирпич, фундамент, перекрытия – ж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sz w:val="20"/>
                <w:szCs w:val="20"/>
                <w:shd w:fill="FFFFFF" w:val="clear"/>
              </w:rPr>
              <w:t>71:27:010405:451-71/008/2017-1 от 01.06.201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ежилое здание (коте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307:7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г. Ефремов, ул. Дач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 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0 516,85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 кв.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7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– 4363 м3, 2 этажа, стены – кирпич, фундамент, перекрытия – ж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419/2  от 17.02.2015</w:t>
            </w:r>
          </w:p>
        </w:tc>
      </w:tr>
      <w:tr>
        <w:trPr>
          <w:trHeight w:val="15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трасса №1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8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Ефремовский район, г.Ефремов, ул.Октябрьская-ул.Ленинградская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344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5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-426-309м., д-76-75м., подземная, непроходной ка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581/1  от 19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Сооружение (теплотрасса №10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205:24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льская область, г. Ефремов, 3 микрорай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9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-273-20м., д-219-185м., д-133-387.7м., д-108-206.4м., д-89-131.9м., д-114-7м., подземная, непроходной ка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583/1  от 19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трасса №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205:24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льская область, г. Ефремов, ул.  Дружб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тройки – 1969; Д-325, подземная, непроходной ка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607/1  от 24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Сооружение (теплотрасса №47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107:18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, ЮЗР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78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-630-71.5м., д-530-42м., д-426-510.5м., д-377-295.4., д-273-334.5м., д-219-55м., д-159-24.5м., д-76-130м., подземная, непроходной ка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609/1  от 24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(теплотрасса №14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202: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Тульская область, Ефремовский район, г.Ефремов, ул.Мира-ул.Стро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5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9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-530-667.4м., д-426-845.6м., подземная, непроходной ка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663/1  от 24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(теплотрасса СШ-3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104:5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, ул.Тульское шоссе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од постройки – 1972; д-108-78.65м., д-57-78.65м.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611/1  от 24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(теплотрасса СШ-7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103:8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, ул.Ленинградская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8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57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-108-265м., д-57-15.5м., подземная, непроходной ка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678/1  от 24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(теплотрасса СШ-8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205:24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льская область, г. Ефремов, ул.  Дружб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4; Д-159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680/2  от 24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СШ-1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8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г. 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85; Д-108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13/2015-339/2  от 19.03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ДОУ-1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8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г. 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4; Д-89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13/2015-340/2  от 19.03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(теплотрасса СШ-5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8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льская область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4; Д-108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13/2015-341/2  от 19.03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ДОУ-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8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4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-89-7м., д-57-7м., подземная, непроходной ка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13/2015-326/2  от 19.03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ДОУ-1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8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9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-89-196.7м., д-57-26.35м., д-32-26.35м., подземная, непроходной ка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670/1  от 24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ДОУ-1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8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74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-76-103.5м., д-57-34.5м., подземная, непроходной ка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672/1  от 24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(теплотрасса СРЦ «Юность»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8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4; Д-89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674/1  от 24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вая се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104:6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льская область, Ефремовский р-н, г Ефремов, ул. Ленинградская, д 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8; Д-89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676/1  от 24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201: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г.Ефремов, ул.Тульское шоссе, д.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38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96; Д-108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725/1  от 25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(теплотрасса №56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:27:000000:6804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льская область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89; Д-76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71-71/008-71/008/002/2015-728/1  от 26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№5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410:5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, в районе ресторана «Встреча</w:t>
              </w:r>
            </w:hyperlink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83; Д-108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730/1  от 26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(теплотрасса №54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104:5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, квартал 86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6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2 п.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од постройки – 1970; д-219-112.17м., д-325-27.65м., д-159-37м., д-108-30.4м.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732/1  от 26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(теплотрасса №48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107:18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, ЮЗР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6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2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96 п.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од постройки – 1978; д-219-136м., д-159-302,7м., д-133-97.5м., д-108-439.4м., д-89-103.66м., д-76-149.7, д-57-39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734/1  от 26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(теплотрасса №49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205:24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, 3 микрорайон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94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86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8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-426-262.5м, д-325-81.6м, д-219-956.37м., д-159-399.65м., д-133-32м., д-114-264м., д-108-843.5, д-89-196.7м., д-76-60м.,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 непроходной кана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-530-112м., надзем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738/1  от 25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№1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206:14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,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2 микрорайон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4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70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-426-243м., д-273-304.29м., д-219-340.2м., д-159-501.15м., д-133-269.65м., д-108-499.83м., д-89-17.4м., д-40-31.5м., подземная, непроходной ка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13/2015-52/2  от 17.03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(теплотрасса №57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104:5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льская область, г.Ефремов, квартал 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 п.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85; Д-108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438/1  от 17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№1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205:24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, 3 микрорайон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7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-273-67.1м., д-219-309.7м., д-159-325.1, д-133-167.35м., д-108-69.1м., д-89-301.4м., д-76-164.45м., подземная, непроходной ка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440/1  от 17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№5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205:24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, ул.Дружбы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7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8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-159-125м., д-108-15м., подземная, непроходной ка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442/1  от 17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№5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104:5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, квартал 86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69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4; Д-159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13/2015-338/2  от 19.03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Сооружение (теплотрасса №51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:27:000000:6848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льская область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п.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80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-219-117м., д-159-7м., д-108-7м., д-76-43м., д-57-62.5м., д-32-62.5м., подземная, непроходной ка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13/2015-336/2  от 19.03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(теплотрасса №46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103:8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, ул.Газовая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1; Д-76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13/2015-334/2  от 19.03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№4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104:5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льская область, г.Ефремов, квартал 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1; Д-108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13/2015-335/2  от 19.03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№5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104:5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льская область, г. Ефремов, квартал 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79; Д-108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13/2015-324/2  от 19.03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трасса №5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8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, квартал 2; 5; 17; 19; 26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45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,51 п.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0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-325-346.1м., д-219-729.7м., д-159-514.7м., д-133-90.7м., д-108-378.2м., д-89-415.85м., д-76-38м., д-57-235.85м., д-20-8.66м., подземная, непроходной ка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13/2015-333/2  от 19.03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(теплотрасса №52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8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льская область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1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79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-325-112.5м., д-219-66.15м., д-108-20м., подземная, непроходной ка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13/2015-325/2  от 19.03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(теплотрасса №60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8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льская область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70; Д-219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13/2015-327/2  от 19.03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№ 61в, ул.  Химиков, 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8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4; Д-108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13/2015-328/2  от 19.03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Сооружение (теплотрасса №62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:27:000000:68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льская область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од постройки – 1964; д-219-2м., д-159-6.95м.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13/2015-329/2  от 19.03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трасса № 63 ул.  Дружбы, 2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8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8; Д-76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13/2015-330/2  от 19.03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трасса №6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8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льская область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8; Д-530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13/2015-332/2  от 19.03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трасса № 78 ул.  Садовая, 9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8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73; Д-108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13/2015-337/2  от 19.03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трасса № 7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8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льская область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73; Д-76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13/2015-319/2  от 19.03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трасс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103:8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г.Ефремов, УМГ - ул.Ленинград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од постройки – 1975; д-40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13/2015-320/2  от 19.03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УМ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206:13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ская область, г.Ефремов, </w:t>
            </w:r>
            <w:hyperlink r:id="rId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ул.Химиков, д.9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8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97; Д-32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13/2015-321/2  от 19.03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УМ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104:5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, ул.Маяковского, д.45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 п.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97; Д-89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13/2015-322/2  от 19.03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трасса ДК «Октябрьский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410:5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, ул.Мира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8; Д-108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13/2015-323/2  от 19.03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трасса Детская художественная школ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:27:000000:68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8; Д-108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13/2015-314/2  от 19.03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трасса ОМ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103:8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, ул.Ленинградская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91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74; д-325-720м., д-219-350м.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13/2015-315/2  от 19.03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трасса УМГ Д/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8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85; Д-89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13/2015-316/2  от 19.03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(теплотрас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- 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8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6; Д-108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13/2015-317/2  от 19.03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трасса – Универсам 5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107:18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, ул.Интернациональная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85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-108-120.7м., д-89-65.9м., подземная, непроходной ка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13/2015-318/2  от 19.03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Д/С-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:27:000000:68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льская область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4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8; Д-89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500/1  от 18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трасса Д/С-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:27:010205:2496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, ул.Дружбы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8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5; Д-89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502/2  от 18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ежилое здание (повысительная насосная станция №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107:18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, ул.Интернациональная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1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 кв.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9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– 555 м3, 1 этаж, стены – панель, фундамент, перекрытия – ж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504/1  от 18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здание (повысительная насосная станция №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:27:010204:550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г.Ефремов, ул.Шлихт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 кв.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– 545 м3, 1 этаж, стены – кирпич, фундамент, перекрытия – ж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13/2015-312/2  от 19.03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здание (повысительная насосная станция №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206:14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г.Ефремов, ул.Стро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4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 кв.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8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– 1334 м3, 1 этаж, стены – кирпич, фундамент, перекрытия – ж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13/2015-313/2  от 19.03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здание (повысительная насосная станция №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203:10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hyperlink r:id="rId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ульская область, г.Ефремов, ул.Строителей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 кв.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– 1141 м3, 1 этаж, стены – кирпич, фундамент, перекрытия – ж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496/1  от 18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ежилое здание (повысительная насосная станция №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205:24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, ул.Дружбы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 кв.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– 628 м3, 1 этаж, стены – кирпич, фундамент, перекрытия – ж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494/1  от 18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трасса №2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302:8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льская область, г. Ефремов, ул. Горь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38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03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од постройки – 1977; д-530-1066м., д-159-25.3м.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498/1  от 18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№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402:1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, ул.Свердлова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1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71; Д-530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668/1  от 24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№3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8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, ул.Комсомольская, ул.Лесная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2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96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95; Д-219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491/1  от 18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№1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206:8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, ул.Комсомольская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1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78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-325-484.8м., д-89-70м., подземная, в непроходном кана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487/1  от 18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№1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206:8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, ул.Комсомольская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од постройки – 1978; д-530-143.5м., д-325-421м., д-159-188.5м., д-89-19м., подземная в непроходном кан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485/1  от 18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СШ-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7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льская область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74; Д-108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483/1  от 18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ДОУ-1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8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2; Д-57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480/1  от 18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е (теплотрасса СПС «Доверие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8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50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-133-17.25м., д-108-17.25м., д-89-157м., подземная, непроходной ка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478/1  от 18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трасса МСКШ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8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6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74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-108-605.7м., д-40-22м., подземная, непроходной ка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474/1  от 18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трасса СШ-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309:3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, ул.Красноармейская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57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-159-204м., д-89-80м., д-57-1м., подземная, непроходной ка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472/1  от 18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трасса от Комитета по образова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4; Д-89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559/1  от 19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вые сети ул. Энтузиастов, д. 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206:8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, ул.Энтузиастов, д.23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93; Д-108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556/1  от 19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вые сети Ефремовского краеведческого музе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306:1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, ул.Красная площадь, д.1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5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7; Д-57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555/1  от 19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трасса №3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:27:020302:828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, ул.Горького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76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-159-70м., д-108-96м., подземная, непроходной ка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354/2  от 16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трасса №3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:27:010407:686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, квартал 22-23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од постройки – 1973; д-108-237.2м., д-114-35м., д-89-24м.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355/2  от 16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трасса №3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407:6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, квартал 24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79; Д-76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356/2  от 16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№3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8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льская область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4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-426-70м., д-159-1345.38, д-108-1261.09, д-219-222.1м., д-89-541.35, д-76-305.4, д-57-210.15, д-133-244.05м., д-25-34м., подземная, непроходной ка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357/2  от 16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№3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407:6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, квартал 22-23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7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од постройки – 1973; д-219-229м., д-159-90м., д-108-36м., д-89-127м., д-57-10м.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358/2  от 16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№3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301:9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Тульская область, Ефремовский район, г.Ефремов, квартал 22, 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од постройки – 1950; д-108-223м., д-89-21м., д-76-96м., д-57-37.6м.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359/2  от 16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№2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407:6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, квартал 22-23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1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92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-219-210м., д-159-134м., подземная, непроходной ка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360/2  от 16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№3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305:9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льская область, г.Ефремов, квартал 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73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-159-60м., д-89-48м., д-57-57м., подземная, непроходной ка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361/2  от 16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№3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407:6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, квартал 24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92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од постройки – 1964; д-426-153м., д-108-48м.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362/2  от 16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№2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:27:010407:687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, квартал 22-23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9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0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94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-108-214м., д-89-26м., подземная, непроходной ка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363/2  от 16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№2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206:8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, ул.Комсомольская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9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3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95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-530-330м., д-57-24м., подземная, непроходной ка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364/2  от 16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№1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8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Ефремовский район, г.Ефремов, ул.Энтузиастов-ул.Комсомольская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13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03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93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-219-1053, д-159-175м., д-108-127м., д-89-85м., надземная, подземная, непроходной ка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365/2  от 16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трасса №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308:7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, ул.Лесная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8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од постройки – 1967; д-89-240м., д-57-215м., надзем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366/2  от 16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оружение (теплотрасса №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307:7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u w:val="none"/>
                  <w:lang w:val="ru-RU" w:eastAsia="ru-RU"/>
                </w:rPr>
                <w:t>Тульская область, г.Ефремов, ул.Дачная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451 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од постройки – 1972; д-133-83м., д-89-41.5м., д-57-41.5м., надземная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:27:020307:758-71/008/2017-3  от 01.06.201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трасса №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206:8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, ул.Дачная, БХТ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9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96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 п.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74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-219-102.55м., д-159-265.8м., д-108-329.4м., д-89-222.95м., д-57-58м., подземная, непроходной ка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415/2  от 17.02.2015  (Собственность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оружение (теплотрасса №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307:7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u w:val="none"/>
                  <w:lang w:val="ru-RU" w:eastAsia="ru-RU"/>
                </w:rPr>
                <w:t>Тульская область, г.Ефремов, ул.Дачная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52 3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од постройки – 1964; д-76-33.3м., д-40-33.3м., надземная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:27:020307:761-71/008/2017-3  от 01.06.201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оружение (теплотрасса №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8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Тульская область, г.Ефремов, территория Ц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7 195 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4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-159-680.7м., д-219-119.4м., д-133-48.2м., д-108-228.8, д-89-243.35, д-76-294.2, д-57-896.24, д-40-128.5, д-32-33, д-20-60, надземная, подземная, непроходной ка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:27:000000:6865-71/008/2017-3  от 01.06.201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№2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308:7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, ул.Лесная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7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93; Д-219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367/2  от 16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№6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8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73; Д-325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403/2  от 17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№ 6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8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73; Д-108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404/2  от 17.02.2015</w:t>
            </w:r>
          </w:p>
        </w:tc>
      </w:tr>
      <w:tr>
        <w:trPr>
          <w:trHeight w:val="11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№ 6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8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73; Д-108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405/2  от 17.02.2015</w:t>
            </w:r>
          </w:p>
        </w:tc>
      </w:tr>
      <w:tr>
        <w:trPr>
          <w:trHeight w:val="11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№ 68 ул.  Энтузиастов, 1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8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73; Д-108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406/2  от 17.02.2015</w:t>
            </w:r>
          </w:p>
        </w:tc>
      </w:tr>
      <w:tr>
        <w:trPr>
          <w:trHeight w:val="11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№69 ул.  Энтузиастов 1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7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73; Д-108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407/2  от 17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№70, д. 51 ул.Лени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8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4; Д-57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408/2  от 17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(теплотрасса № 71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8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73; Д-108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409/2  от 17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№7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8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73; Д-89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410/2  от 17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№7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8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73; Д-89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411/2  от 17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№74, д. 5 Красная площад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8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73; Д-76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413/2  от 17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№75, д. 5 Красная площад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8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73; Д-57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412/2  от 17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трасса №7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8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73; Д-32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414/2  от 17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трасса РУЭ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205:4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г.</w:t>
            </w:r>
            <w:hyperlink r:id="rId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Ефремов, ул.Красноармейская, д.81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93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-108-32, д-57-22.92, подземная, непроходной ка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353/2  от 16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  <w:r>
              <w:rPr>
                <w:bCs/>
                <w:sz w:val="20"/>
                <w:szCs w:val="20"/>
                <w:shd w:fill="FFFFFF" w:val="clear"/>
              </w:rPr>
              <w:t>(теплотрасса МК до больниц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8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3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3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од постройки – 1999; д-159-157.6, д-133-133.5, надземная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577/1  от 19.02.2015</w:t>
            </w:r>
          </w:p>
        </w:tc>
      </w:tr>
      <w:tr>
        <w:trPr>
          <w:trHeight w:val="10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трасса от ДДЮ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402:1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hyperlink r:id="rId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ульская область, г.Ефремов, ул.Свердлова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5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-108-29.9, д-89-7, подземная, непроходной ка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575/1  от 19.02.2015</w:t>
            </w:r>
          </w:p>
        </w:tc>
      </w:tr>
      <w:tr>
        <w:trPr>
          <w:trHeight w:val="14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трасс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310:2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, ул.Красноармейская, д.69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од постройки – 1999; д-133-33.25, д-159-28.5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573/1  от 19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оружение (теплотрасса от детской музыкальной школ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402:1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hyperlink r:id="rId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ульская область, г.Ефремов, ул.Свердлова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1; Д-57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571/1  от 19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Д/с-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402:1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hyperlink r:id="rId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ульская область, г.Ефремов, ул.Свердлова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од постройки – 1965; д-133-50, д-57-8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567/1  от 19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теплотрасса Д/С-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67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ульская область, г.Ефремов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од постройки – 1965; д-108-42, д-57-10.1, подземная, непроходной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565/1  от 19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здание (повысительная насосная станция №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303:4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г.Ефремов, ул.Ломонос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 кв.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– 352 м3, 1 этаж, стены – кирпич, фундамент, перекрытия – ж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563/1  от 19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здание (повысительная насосная станция №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305:9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г.Ефремов, ул.Комсомоль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6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3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 кв.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6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– 922 м3, 1 этаж, стены – кирпич, фундамент, перекрытия – ж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2/2015-561/1  от 19.02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Тепловые сети от УТ-196 до конторы №2 комитета по образова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301:9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. – 57 мм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м. – 89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570/1 от 24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УТ-363 до МКД по ул.Ленинградская 118-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103:9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, д.76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559/1 от 23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УТ-51 до здания ГУЗ «ЕРБ» по ул.Ленина 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405:7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. – д.89мм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– д.76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571/1 от 23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ТК-14е до МКД по ул.Ломоносова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303:4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 д.89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15/2015-96/1 от 30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ГОУ СПО «ЕХТ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206:9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м. – 159 мм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м. – 108 мм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 – 57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15/2015-97/1 от 30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- от ТК-115а до здания ПЧ-29 по ул.Комсомоль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311:2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 д.108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15/2015-91/1 от 30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УТ-354 до МКД по ул. Ленинградская 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105:10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 д.57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561/1 от 23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УТ-127 до МКД по ул.Свердлова 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411:6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 д.57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560/1 от 23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ТК-23 в жилом доме №55 ул. Строителей до КН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206:15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 д.108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625/1 от 25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УТ-413 до КНС по ул. Менделее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107:20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. Д.57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626/1 от 25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тепловой камеры до узла регулирования МУП «ВК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408:1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, д. 89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628/1 от 25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УТ-355 до МКД по ул. Ленинградская 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105:10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 д.89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627/1 от 25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УТ-264 до МКД по ул.Строителей 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401:1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, д.57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579/1 от 25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ТК-127а по ул.Комсомольской до здания МУП «Благоустройство» по ул.Красноармейской, от ТК-51 до здания по ул.Стро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71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м. -108 мм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. – 89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616/1 от 25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УТ-215 до здания по ул. Свердлова 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305:11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 д.57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615/1 от 25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ТК-115 по ул.Горького до здания по ул.Тургенева 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311:2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 60 м. – д.159мм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, 5м. – д.57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15/2015-92/1 от 30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ТК-20 до здания МБОУ СОШ № 4 (бывш.СЮТ) по ул. Словацкого восстания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405:7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 д.108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618/1 от 25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ые сети от ТК-43 по ул. Свердлова до здания Управления Росреестра по Тульской области по ул. Заводская 2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71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 66 м. – д.108мм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, 35м. – д.108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620/1 от 25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УТ-155 до МКД по ул. Словацкого восстания 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411:6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 д.57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611/1 от 25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- от УТ в МКД Ломоносова 8 до здания ЗАГ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303:4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, 89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622/1 от 25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6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УТ-204 до МКД по ул.Короткова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301:9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 д.76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584/1 от 25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7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УТ-161 до МКД по ул.Короткова 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411:6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 д.32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585/1 от 25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7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- ПУ-36; УТ-145 - УТ-147 по ул.Ленина 38 до зданий ПУ-36, от УТ-203 в квартале 23 до здания мастерск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71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земная,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м. – д.159 мм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м. – д.108 мм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м. – д.89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572/1 от 25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7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ТК-7 до МКД по ул.Дружбы,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206:15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 д.57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575/1 от 25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7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УТ-349 до МКД по ул.Садовая 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105:10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 д.57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580/1 от 25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7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ТК-113 до МКД по ул.Советская 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407:7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 д.57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583/1 от 25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7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УТ-69 до МКД по ул.К.Маркса 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304:3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 д.57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553/1 от 23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7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ые сети от УТ-357 до МКД по ул. Газовая 13/74 с кадастровым №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105:10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 д.108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566/1 от 24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7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306: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, от ТК-120 до ул. Свердлова, д. 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трубное исполнение,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50 мм.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0 мм.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0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11/2015-794/1 от 24.08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7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71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от УТ-36 до ул. Орловская, д. 14 в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трубное исполнение,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50 мм.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0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sz w:val="20"/>
                <w:szCs w:val="20"/>
                <w:shd w:fill="FFFFFF" w:val="clear"/>
              </w:rPr>
              <w:t>71-71/008-71/008/011/2015-575/1 от 05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7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303:4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от УТ-62 до ул. Ломоносова, д. 14 в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трубное исполнение,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0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11/2015-608/1 от 16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8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71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от ТК-117а до физико-математического лицея в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трубное исполнение,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0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11/2015-573/1 от 05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8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306:2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от УТ-220 до ул. Сверлова, д.7а, в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трубное исполнение,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50 мм.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0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11/2015-577/1 от 05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8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71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от ТК-115 до ул.Тургенева д.11, в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трубное исполнение,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0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11/2015-576/1 от 05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8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305:11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от ТК-115 до ул. Свердлова 32, в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трубное исполнение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00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11/2015-574/1 от 05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8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УТ-203 до МКД по ул.Ленина 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301:9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 д.57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562/1 от 24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8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УТ-347 до МКД по ул. Ленинградская 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105:10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 д.57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563/1 от 24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8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УТ-74 до МКД по ул.Ленина 27/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303:4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 д.89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565/1 от 24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8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УТ-358 до МКД по ул. Газовая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105:10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 д.89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564/1 от 24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8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УТ-350 до МКД по ул. Садовая 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105:10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 д.57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567/1 от 24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8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УТ-58 до МКД по ул.Ленина 25/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303:4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 д.57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568/1 от 24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9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УТ-154 до МКД по ул.Короткова 26/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407:7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 д.89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587/1 от 26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9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УТ-154 до МКД по ул.Короткова 28/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411:6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 д.57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586/1 от 26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9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ТК-134 по ул.Октябрьская до здания ГОУ НПО ТО ПУ-12 по ул.Пионерская 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7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земная, д.200 мм., д.108 мм., д.89 м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629/1 от 30.06.2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9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УТ-205 до МКД по ул.Короткова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301:9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 д.89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596/1 от 26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9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УТ-198 до МКД по ул.Короткова 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301:9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 д.89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595/1 от 26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9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УТ-156 до МКД по ул. Словацкого восстания 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411:6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 д.57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601/1 от 26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9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УТ-134 до МКД по ул. Словацкого восстания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407:7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 д.89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604/1 от 26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9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УТ-159 до МКД по ул. Словацкого восстания 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411:6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 д.57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605/1 от 26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9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УТ-158 до МКД по ул. Слов. Восстания 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411:6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 д.57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606/1 от 26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19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ТК-13 до МКД по ул. Словацкого восстания 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407:7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 д.57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607/1 от 26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2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УТ-99 до МКД по ул. Словацкого восстания 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405:7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 д.108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612/1 от 25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20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УТ-272 до здания переливания крови по ул.Дружб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204:6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 д.108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613/1 от 25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20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УТ-97 до здания ОАО ГПК по ул.Лермонтова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405:7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 д.57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614/1 от 25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20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УТ-222 внутри здания Свердлова 13 до здания Прокуратуры по ул.Гоголя 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71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 д.89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617/1 от 25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20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ТК-119 до здания Отдела вневедомственной охраны по ул. Красноармейская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00000:71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, 54м. - д.89 мм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земная, 98 м. – 57 м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623/1 от 25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20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ТК-125 до здания МБУ ДО ДЮСШ №6 «Волна» по ул. Тульское шоссе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410:5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 д.159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„– 71-71/008-71/008/004/2015-624/1 от 25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20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УТ-209 в здании по ул. Сверлова 32 до здания Сельхозуправления по ул. Свердлова 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305:11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, 25 м. – д.108 мм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м. – д. 89 мм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. – д.57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621/1 от 25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20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УТ-55 по ул. Лермонтова 42 до здания по ул. Ленина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405:7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 д.89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619/1 от 25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2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УТ-53 до МКД по ул. Словацкого восстания, 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405:7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 д.57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„– 71-71/008-71/008/004/2015-610/1 от 26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2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УТ-153 до МКД по ул. Словацкого восстания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407:7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 д.57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609/1 от 26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2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УТ-162 до МКД по ул. Словацкого восстания 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411:6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 д.89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608/1 от 26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2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УТ-157 до МКД по ул. Словацкого восстания 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411:6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 д.57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04/2015-600/1 от 26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>
                <w:sz w:val="20"/>
                <w:szCs w:val="20"/>
              </w:rPr>
              <w:t>2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от УТ-106 до МКД по ул. Ленина 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10405:7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 д.87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sz w:val="20"/>
                <w:szCs w:val="20"/>
                <w:shd w:fill="FFFFFF" w:val="clear"/>
              </w:rPr>
              <w:t>71-71/008-71/008/004/2015-599/1 от 26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г.Ефремов, ул.Комсомольская, д.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7:020311:2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г.Ефр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, д.76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sz w:val="20"/>
                <w:szCs w:val="20"/>
                <w:shd w:fill="FFFFFF" w:val="clear"/>
              </w:rPr>
              <w:t>71-71/008-71/008/013/2015-114/2 от 17.03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коте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08:020506:10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Чернятинский с.о., дер.Чернят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9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 5 кв.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2006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дания-4003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этажей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е ст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перекрытия –ж/б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15/2015-7/2  от 24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орячего водоснаб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08:010301:5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д.Заречь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198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-463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-212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епроход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трубный, трубы стальные, диаметр57-10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11/2015-603/1  от 16.06.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08:000000:22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льская область, Ефремовский район, д.Заречь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197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-221,9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-641,1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епроход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трубный, трубы стальные, диаметр труб 57-27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71-71/008-71/008/011/2015-789/1  от 24.08.2015</w:t>
            </w:r>
          </w:p>
        </w:tc>
      </w:tr>
      <w:tr>
        <w:trPr>
          <w:cantSplit w:val="true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18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ввода в эксплуатац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балансовая стоимость имущества,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сигнализ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99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3,93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999г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-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02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,93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0.01.2006г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 0,4 Кв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02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,93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4 кВт, 30.01.2006г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БО-3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97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7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БО-3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97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7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Х-65-50-1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0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6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Х-65-50-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0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6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Х-65-50-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4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6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6,9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Х-65-50-1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5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6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7,94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НД-1,0-40/25К114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1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НД-1,0-40/25К114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1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-100-65-2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02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2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16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TOPS 40/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3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,23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TOPS 40/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3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,23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TOPS 40/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3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,37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TOPS 40/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3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,37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TOPS 30/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3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5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52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IPN 40/2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3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9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9,0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IPN 40/2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3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9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9,0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IPN 50/2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3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7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2,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IPN 50/2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3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7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2,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ПР 8804-1036-54-УХЗ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3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6,55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200х800х280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СТЭК-р-25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3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002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79,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003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-100-65-2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4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2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2,9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PTG 208 ST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6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7,07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смешив. реактив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2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резервны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97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33,0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94г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84,0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99,22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96г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84,0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95,22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.НР-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97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84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38,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Гкал/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ТВГ-4р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1г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255,0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610,74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 Гкал/ч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ТВГ-4р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03г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163,0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141,22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 Гкал/ч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VR-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3г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67,0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63,81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Гкал/ч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VR-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3г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67,0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63,81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Гкал/ч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автоматического розжиг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07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26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207,43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 сварочный АДД-4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08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69,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2,45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Д-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77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Д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77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а-котионовый фильт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77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а-котионовый фильтр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77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л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64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87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6,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водоподготовит. Установ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99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24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46,7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для хранения сол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77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автоматич.-приста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66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66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автоматич.-приста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66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автоматич.-приставк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66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г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 тепловой энерг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4г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74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79,05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, ТНК-2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 растворенн. Кислород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2г.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82,00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3,15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оммерч. Узел учета газ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2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95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52,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 расхода газ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05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21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61,22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ХТ, 2005г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 тепловой энерг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1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552,1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502,3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ХТ, 2001г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парово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97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53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98,59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защиты персонала от С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99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4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игнализат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1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3,9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3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9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7,31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тиляция общеобменна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3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6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7,76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тиляция общеобменна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4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19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34,0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8 НД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85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8 К1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80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5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55,39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Э-800-55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89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31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-200-150-31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4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5,57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PTG 208 ST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6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7,07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1Д 315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07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93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37,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1Д 1250-63а 5 АМН 250м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07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517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60,7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бал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89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3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4,5 м, пролет – 12 м, грузоподъемность – 1 т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для теп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2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 т/энерг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оь 1997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8 К 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80 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Э-800-55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89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655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Э-800-55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05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655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1,6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- 200-150-3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05 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8,59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РТG 208 ST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6 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7,0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силовой АЕЗ-134-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86 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3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А, 1986г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силовой АЕЗ-134-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86 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3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А, 1986г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силовой АЕЗ-134-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86 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3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А, 1986г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силовой АЕЗ-134-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86 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3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А, 1986г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силовой АЕЗ-134-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86 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3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А, 1986г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силовой АЕЗ-134-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86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3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А, 1986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силовой АЕЗ-134-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86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3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А, 1986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ция катодной защи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2 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0,0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., ПНС-7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ция катодной защи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2 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9,0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., 220 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ция катодной защи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2 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8,0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., 220 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ция катодной защи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2 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2,0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., 220 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ый блок 2 шт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08 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4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4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ета" переносной ИГС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08 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письменный двухтумбовы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1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одеж. 3-х створч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97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светла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1992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неполирова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93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каби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95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е, требует ремон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lineRule="atLeast" w:line="252"/>
        <w:jc w:val="center"/>
        <w:textAlignment w:val="baselin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70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40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1">
    <w:name w:val="Основной текст Знак"/>
    <w:qFormat/>
    <w:rPr>
      <w:b/>
      <w:w w:val="80"/>
      <w:sz w:val="32"/>
    </w:rPr>
  </w:style>
  <w:style w:type="character" w:styleId="Style12">
    <w:name w:val="Основной текст с отступом Знак"/>
    <w:qFormat/>
    <w:rPr>
      <w:rFonts w:ascii="Courier New" w:hAnsi="Courier New" w:cs="Courier New"/>
      <w:b/>
      <w:bCs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</w:rPr>
  </w:style>
  <w:style w:type="character" w:styleId="21">
    <w:name w:val="Основной текст 2 Знак"/>
    <w:qFormat/>
    <w:rPr>
      <w:sz w:val="2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677" w:leader="none"/>
        <w:tab w:val="left" w:pos="8224" w:leader="none"/>
      </w:tabs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w w:val="8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248"/>
      <w:jc w:val="center"/>
    </w:pPr>
    <w:rPr>
      <w:rFonts w:ascii="Courier New" w:hAnsi="Courier New" w:cs="Courier New"/>
      <w:b/>
      <w:b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0"/>
      <w:lang w:val="en-US"/>
    </w:rPr>
  </w:style>
  <w:style w:type="paragraph" w:styleId="23">
    <w:name w:val="Основной текст 2"/>
    <w:basedOn w:val="Normal"/>
    <w:qFormat/>
    <w:pPr>
      <w:jc w:val="right"/>
    </w:pPr>
    <w:rPr>
      <w:sz w:val="22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wps/portal/p/cc_ib_portal_services/online_request/!ut/p/z1/pVBLU8IwEP41nrMJj0JvARlUFOSltJdOGjJtmDbthMTRf2_S1sGLcDCTy-5-r10UowOKFfuQGTOyUqxwdRQPk_m6P8PTPl7M1zgA-kgXuIfnALsBer8KWGEU_4fvAJ4PfzwKjh9ftZiSGwAf8ZZJ5EIGCeAHimmfLFb3uzHQTQ_enpeEAGC09Rq8UkZXRSE0iu5gK5jmOeX-kH56burEfNUCRavJU7Lcv0xmGz9KrSyOUmXOx8uwY6Js2RZaZJ4f_VJgrWRktBVN26YnwU2LySt7Fh3cMG2SujrLFj8Yt10thPlxqg3P2U58usZghEnQ2hhTiFKoDlWlpzZPgEMShIBDCAgZhn5vNxaK2zLVTHGRuLQdp2h2SP0pLq7d8q6AZjeZ5ebCcW3LjdVdfFa7-F2KutwfQL6W5aj35_8Gn-XGwg!!/p0/IZ7_01HA1A42KODT90AR30VLN22001=CZ6_GQ4E1C41KGQ170AIAK131G00T5=MEcontroller!QCPObjectDataController==/?object_data_id=171_139023108&amp;dbName=fir&amp;region_key=171" TargetMode="External"/><Relationship Id="rId3" Type="http://schemas.openxmlformats.org/officeDocument/2006/relationships/hyperlink" Target="https://rosreestr.ru/wps/portal/p/cc_ib_portal_services/online_request/!ut/p/z1/pVBLU8IwEP41nrMJj0JvARlUFOSltJdOGjJtmDbthMTRf2_S1sGLcDCTy-5-r10UowOKFfuQGTOyUqxwdRQPk_m6P8PTPl7M1zgA-kgXuIfnALsBer8KWGEU_4fvAJ4PfzwKjh9ftZiSGwAf8ZZJ5EIGCeAHimmfLFb3uzHQTQ_enpeEAGC09Rq8UkZXRSE0iu5gK5jmOeX-kH56burEfNUCRavJU7Lcv0xmGz9KrSyOUmXOx8uwY6Js2RZaZJ4f_VJgrWRktBVN26YnwU2LySt7Fh3cMG2SujrLFj8Yt10thPlxqg3P2U58usZghEnQ2hhTiFKoDlWlpzZPgEMShIBDCAgZhn5vNxaK2zLVTHGRuLQdp2h2SP0pLq7d8q6AZjeZ5ebCcW3LjdVdfFa7-F2KutwfQL6W5aj35_8Gn-XGwg!!/p0/IZ7_01HA1A42KODT90AR30VLN22001=CZ6_GQ4E1C41KGQ170AIAK131G00T5=MEcontroller!QCPObjectDataController==/?object_data_id=171_139023108&amp;dbName=fir&amp;region_key=171" TargetMode="External"/><Relationship Id="rId4" Type="http://schemas.openxmlformats.org/officeDocument/2006/relationships/hyperlink" Target="https://rosreestr.ru/wps/portal/p/cc_ib_portal_services/online_request/!ut/p/z1/pVBLU8IwEP41nrNpixVuARlUFOSltJdOGjJtmDbthMTRf2_S1MGLcDCTQ3b3e21QivYolfRDFFSLRtLK1kl6m81W0RRPIjyfrXAM5JHMcYhnANsBer8IWGKU_odvAY4PfxwClp9etJgEVwAu4jWTxIaMM8APBJMomC_vt0Mg6xDenhdBAIDRxmmwRmrVVBVXKLmBDaeKlYS5j3TTU1dn-qvlKFmOn7LF7mU8XbtRbkR1ELKwPk6GHjJpal8oXjh-8kuBeslEK8O7tsmPnGmPKRtz4j1cU6WztjkJjx8MfVdxrn-cWs1KuuWfthHFeIC9jdYVr7nsUU1-9HliPAriEeARxGFsH9DBuWSmzhWVjGc2bc-puh1y9xVn1355W0C3myhKfebYtmHaqD4-bW38PkVb7_YgXuv6LvzzfgMwl6Gl/p0/IZ7_01HA1A42KODT90AR30VLN22001=CZ6_GQ4E1C41KGQ170AIAK131G00T5=MEcontroller!QCPObjectDataController==/?object_data_id=171_139131408&amp;dbName=fir&amp;region_key=171" TargetMode="External"/><Relationship Id="rId5" Type="http://schemas.openxmlformats.org/officeDocument/2006/relationships/hyperlink" Target="https://rosreestr.ru/wps/portal/p/cc_ib_portal_services/online_request/!ut/p/z1/pVBLc4IwEP41PWeDCMgtWse2tlpfrXBhQswADgQmJp323zcBHHtRD83ksrvfaxfFaI9iQb-KjKqiFrQ0dRR7yWzlTvHExfPZCvtAnskcD_AMYDtEnzcBS4zi__ANwPLhyiNg-PFNi4lzB2Aj3jOJTEg_AfxEMHGd-fJxOwKyHsDH68JxADDaWA1WCyXrsuQSRQ-w4VSynDB7SDs9tXWifhqOouX4JVns3sbTtR2luigPhciMj5Whh0Toqiskzyw_-qNAO8lISc3btk6PnKkOk9f6xHu4olIlTX0qOvxw1HUl5-rs1CiW0y3_No3AcwOvs1Gq5BUXPapOj10eH4eOHwIOwRsFENq9zZgLpqtUUsF4YtL2nLLdIbWnuLj2y5sC2t2KLFcXjmlrprTs49PGxO9TNNVuD8V7VQWDq_8XKbrk0A!!/p0/IZ7_01HA1A42KODT90AR30VLN22001=CZ6_GQ4E1C41KGQ170AIAK131G00T5=MEcontroller!QCPObjectDataController==/?object_data_id=171_138833708&amp;dbName=fir&amp;region_key=171" TargetMode="External"/><Relationship Id="rId6" Type="http://schemas.openxmlformats.org/officeDocument/2006/relationships/hyperlink" Target="https://rosreestr.ru/wps/portal/p/cc_ib_portal_services/online_request/!ut/p/z1/pVBLc4IwEP41PWcTUIQbWse2tlpfrXBhQswADgQmJp323zcBHHtRD83ksrvfaxfFaI9iQb-KjKqiFrQ0dRQPk9nKneKJi-ezFfYgfA7n2MEzgO0Afd4ELDGK_8M3AMuHKy8Ew49vWkzIHYCNeM8kMiG9BPBTiEOXzJePWx_CtQMfrwtCADDaWA1WCyXrsuQSRQ-w4VSyPGT2kHZ6autE_TQcRcvxS7LYvY2naztKdVEeCpEZHytDD4nQVVdInll-9EeBdpKRkpq3bZ0eOVMdJq_1ifdwRaVKmvpUdPiB33Ul5-rs1CiW0y3_Ng2f-IR0NkqVvOKiR9Xpscvj4YB4AeDAbDxyA3CGdswF01UqqWA8MWl7TtnukNpTXFz75U0B7W5FlqsLx7Q1U1r28Wlj4vcpmmq3h-K9qkbO1f8LMsCcNg!!/p0/IZ7_01HA1A42KODT90AR30VLN22001=CZ6_GQ4E1C41KGQ170AIAK131G00T5=MEcontroller!QCPObjectDataController==/?object_data_id=171_138834508&amp;dbName=fir&amp;region_key=171" TargetMode="External"/><Relationship Id="rId7" Type="http://schemas.openxmlformats.org/officeDocument/2006/relationships/hyperlink" Target="https://rosreestr.ru/wps/portal/p/cc_ib_portal_services/online_request/!ut/p/z1/pVDNUsIwEH4az9mU0gq3ggwqCgJFaS-dNGTaMG3aCYmjb2_S1MELcDCTQ3bz_e2iFO1RKsgnL4jijSCVqZM0yOZrf4anPl7M1ziE6Cla4AGeA8RD9HEVsMIo_Q_fACwfLpwIDD-9ajH1bgBsxFsmiQkZZoAfIxz53mL1EI8g2gzg_WXpeQAYba0GbYSSTVUxiZI72DIiaRlRu0j7e-rqTH23DCWryXO23L1OZhv7lWteHbgojI-VIYdM6NoVkhWWn_xRIE4yUVKzrq3zI6PKYcpGn1gPV0SqrG1O3OGHI9eVjKlfp1bRksTsyzRCPwh8Z6NUxWomelSTH12eEI-9cAx4DMFoaB7QbY4JqutcEkFZZtL2nKqbIberOLv2w5sCutl4Uaozx7Q1VVr28Ulr4vcp2nq3B_5W1_eDi_cH9Fc9Pg!!/p0/IZ7_01HA1A42KODT90AR30VLN22001=CZ6_GQ4E1C41KGQ170AIAK131G00T5=MEcontroller!QCPObjectDataController==/?object_data_id=171_138804608&amp;dbName=fir&amp;region_key=171" TargetMode="External"/><Relationship Id="rId8" Type="http://schemas.openxmlformats.org/officeDocument/2006/relationships/hyperlink" Target="https://rosreestr.ru/wps/portal/p/cc_ib_portal_services/online_request/!ut/p/z1/pVBLc4IwEP41PWfDQ5RbtI5tbbW-WuHChJgBHAhMTDrtv28COPaiHprJZXe_1y6K0R7Fgn4VGVVFLWhp6igeJLOVN8UTD89nKxwAeSZz7OIZwNZHnzcBS4zi__ANwPLhyiNg-PFNi4lzB2Aj3jOJTMggAfxEMPGc-fJxOwKyduHjdeE4ABhtrAarhZJ1WXKJogfYcCpZTpg9pJ2e2jpRPw1H0XL8kix2b-Pp2o5SXZSHQmTGx8rQQyJ01RWSZ5Yf_VGgnWSkpOZtW6dHzlSHyWt94j1cUamSpj4VHd4fdV3JuTo7NYrldMu_TcP3sed2NkqVvOKiR9XpscsT4NAJQsAhDEb-MLR7mzEXTFeppILxxKTtOWW7Q2pPcXHtlzcFtLsVWa4uHNPWTGnZx6eNid-naKrdHor3qhq6V_8v34kX9g!!/p0/IZ7_01HA1A42KODT90AR30VLN22001=CZ6_GQ4E1C41KGQ170AIAK131G00T5=MEcontroller!QCPObjectDataController==/?object_data_id=171_138805008&amp;dbName=fir&amp;region_key=171" TargetMode="External"/><Relationship Id="rId9" Type="http://schemas.openxmlformats.org/officeDocument/2006/relationships/hyperlink" Target="https://rosreestr.ru/wps/portal/p/cc_ib_portal_services/online_request/!ut/p/z1/pVBLc4IwEP41PWcDKsotWse2tlpfrXBhQsxAHAhMTDrtv28COPaiHprJZXe_1y6K0R7Fkn6JjGpRSVrYOooHyWzVm-JJD89nKxwAeSZz7OMZwLaPPm8ClhjF_-FbgOPDlUfA8uObFhPvDsBFvGcS2ZBBAviJYNLz5svH7QjI2oeP14XnAWC0cRqsklpVRcEVih5gw6liOWHukG56aupE_9QcRcvxS7LYvY2nazdKjSgOQmbWx8nQQyJN2RaKZ44f_VGgrWSkleFN26RHznSLyStz4h1cU6WTujqJFt8ftV3FuT471ZrldMu_bWMw9Pt-a6N1wUsuO1SVHts8AQ69IAQcwmAUDEO3tx1zyUyZKioZT2zajlM0O6TuFBfXbnlbQLObyHJ94di2YdqoLj6tbfwuRV3u9iDey3LoX_2_TxaU5Q!!/p0/IZ7_01HA1A42KODT90AR30VLN22001=CZ6_GQ4E1C41KGQ170AIAK131G00T5=MEcontroller!QCPObjectDataController==/?object_data_id=171_138831908&amp;dbName=fir&amp;region_key=171" TargetMode="External"/><Relationship Id="rId10" Type="http://schemas.openxmlformats.org/officeDocument/2006/relationships/hyperlink" Target="https://rosreestr.ru/wps/portal/p/cc_ib_portal_services/online_request/!ut/p/z1/pVDdb4IwEP9r9twrIEzf0Bm3uen82oQXUuoFMFBIbZftv18LLO5FfVjTNLm739eVxGRPYsE-i4ypohasNHUU-8ls5U3pxKPz2YoGED6Fc-rSGcB2QD6uApaUxP_hG4Dlw4UTguHHVy0mzg2AjXjLJDIhgwToY0hDz5kvH7ZDCNcuvL8sHAeAko3V4LVQsi5LlCS6gw0yyfOQ24-001NbJ-q7QRItx8_JYvc6nq7tKNVFeShEZnysDDskQlddITGz_OiPAuskIyU1tm2dHpGrDpPX-oQ9XDGpkqY-FR1-MOy6ElH9OjWK52yLX6YxdHy_Q6BSJVYoelSdHrs8AR05wQjoCMD3BuZ17RgF11UqmeCYmLQ9p2x3SO1XnF375U0B7W5Flqszx7Q1V1r28Vlj4vcpmmq3h-Ktqu7di_cHQkvcmA!!/p0/IZ7_01HA1A42KODT90AR30VLN22001=CZ6_GQ4E1C41KGQ170AIAK131G00T5=MEcontroller!QCPObjectDataController==/?object_data_id=171_138841508&amp;dbName=fir&amp;region_key=171" TargetMode="External"/><Relationship Id="rId11" Type="http://schemas.openxmlformats.org/officeDocument/2006/relationships/hyperlink" Target="https://rosreestr.ru/wps/portal/p/cc_ib_portal_services/online_request/!ut/p/z1/pVBLU8IwEP41nrNpi5XeAjKoKMhLaS-dNGTaMG3aCYmj_96kLYMX4GAml939XrsoQTuUSPolcqpFLWlp6zi5T6fLYILHAZ5NlzgE8kxm2MdTgM0AfV4FLDBK_sO3AMeHC4-A5SdXLcbeDYCLeMsktiHDFPATwSTwZovHzRDIyoeP17nnAWC0dhqsllrVZckViu9gzaliBWHukG56bOtU_zQcxYvRSzrfvo0mKzfKjCj3QubWx8nQfSpN1RWK544f_1GgnWSsleFt22QHznSHKWpz5D1cU6XTpj6KDj8Ydl3FuT45NZoVdMO_bWPghzjobLQuecVlj6qzQ5cnxJEXRoAjCAGGkdvbjrlkpsoUlYynNm3PKdsdMneKs2u_vC2g3U3khT5zbNswbVQfnzY2fp-iqbY7EO9V9eBf_L-wYVtK/p0/IZ7_01HA1A42KODT90AR30VLN22001=CZ6_GQ4E1C41KGQ170AIAK131G00T5=MEcontroller!QCPObjectDataController==/?object_data_id=171_138853008&amp;dbName=fir&amp;region_key=171" TargetMode="External"/><Relationship Id="rId12" Type="http://schemas.openxmlformats.org/officeDocument/2006/relationships/hyperlink" Target="https://rosreestr.ru/wps/portal/p/cc_ib_portal_services/online_request/!ut/p/z1/pVBLc4IwEP41PWeDKMoNrWNbW62vVrgwIWYgDgQmJp323zchOPaiHprJZXe_1y5K0B4lgnzxnCheC1KaOk4G6WzlT_HEx_PZCgcQPUdz3MMzgG0ffd4ELDFK_sM3AMuHKy8Cw09uWky8OwAb8Z5JbEIGKeCnCEe-N18-bkcQrXvw8brwPACMNlaD1kLJuiyZRPEDbBiRtIioPaSdnto6VT8NQ_Fy_JIudm_j6dqOMs3LAxe58bEy5JAKXblCstzy4z8KxEnGSmrWtnV2ZFQ5TFHrE-vgikiVNvWJO3x_5LqSMXV2ahQtyJZ9m4Y_wN7Q2ShVsoqJDlVnR5cnwKEXhIBDCAD7od3bjJmgusokEZSlJm3HKdsdMnuKi2u3vCmg3Y3nhbpwTFtTpWUXnzQmfpeiqXZ74O9VNexd_b81TOmy/p0/IZ7_01HA1A42KODT90AR30VLN22001=CZ6_GQ4E1C41KGQ170AIAK131G00T5=MEcontroller!QCPObjectDataController==/?object_data_id=171_138854208&amp;dbName=fir&amp;region_key=171" TargetMode="External"/><Relationship Id="rId13" Type="http://schemas.openxmlformats.org/officeDocument/2006/relationships/hyperlink" Target="https://rosreestr.ru/wps/portal/p/cc_ib_portal_services/online_request/!ut/p/z1/pVBPT8IwFP80nvu6wSbcChJUFASGsl2WrjRbydYtpTX67W23GbwAB5umyXv9_XsPJWiPEkk_RU61qCUtbR0nQTpfD2Z4OsCL-RqHQJ7IAvt4DhAN0cdVwAqj5D98C3B8uHAIWH5y1WLq3QC4iLdMYhsyTAE_EkwG3mL1EI2AbHx4f1l6HgBGW6fBaqlVXZZcofgOtpwqVhDmFul-T22d6u-Go3g1eU6Xu9fJbOO-MiPKg5C59XEy9JBKU3WF4rnjx38UaCcZa2V42zbZkTPdYYranHgP11TptKlPosMPR11Xca5_nRrNChrxL9vAgReEnY3WJa-47FF1duzyhHjshWPAY4Bg6Nu3XS2XzFSZopLx1KbtOWU7Q-ZWcXbth7cFtLOJvNBnjm0bpo3q49PGxu9TNNVuD-Ktqu79i_cH0szD-A!!/p0/IZ7_01HA1A42KODT90AR30VLN22001=CZ6_GQ4E1C41KGQ170AIAK131G00T5=MEcontroller!QCPObjectDataController==/?object_data_id=171_138841708&amp;dbName=fir&amp;region_key=171" TargetMode="External"/><Relationship Id="rId14" Type="http://schemas.openxmlformats.org/officeDocument/2006/relationships/hyperlink" Target="https://rosreestr.ru/wps/portal/p/cc_ib_portal_services/online_request/!ut/p/z1/pVBPT8IwFP80nvu6wSbcChJUFASGsl2WrjRbydYtpTX67W23GbwAB5umyXv9_XsPJWiPEkk_RU61qCUtbR0nQTpfD2Z4OsCL-RqHQJ7IAvt4DhAN0cdVwAqj5D98C3B8uHAIWH5y1WLq3QC4iLdMYhsyTAE_EkwG3mL1EI2AbHx4f1l6HgBGW6fBaqlVXZZcofgOtpwqVhDmFul-T22d6u-Go3g1eU6Xu9fJbOO-MiPKg5C59XEy9JBKU3WF4rnjx38UaCcZa2V42zbZkTPdYYranHgP11TptKlPosMPR11Xca5_nRrNChrxL9vAgReEnY3WJa-47FF1duzyhHjshWPAY4Bg6Nu3XS2XzFSZopLx1KbtOWU7Q-ZWcXbth7cFtLOJvNBnjm0bpo3q49PGxu9TNNVuD-Ktqu79i_cH0szD-A!!/p0/IZ7_01HA1A42KODT90AR30VLN22001=CZ6_GQ4E1C41KGQ170AIAK131G00T5=MEcontroller!QCPObjectDataController==/?object_data_id=171_138841708&amp;dbName=fir&amp;region_key=171" TargetMode="External"/><Relationship Id="rId15" Type="http://schemas.openxmlformats.org/officeDocument/2006/relationships/hyperlink" Target="https://rosreestr.ru/wps/portal/p/cc_ib_portal_services/online_request/!ut/p/z1/pVBbb8IgFP41e-ZAVaZv1Rm3uem8bbYvDUXS1rS0QVi2fz8oXdyL-jBCSM7hu52DYrRHsWSfRcZ0UUtW2jqKB8ls1ZviSQ_PZytMIXwK5zjAM4BtH31cBSwxiv_DtwDHhwsnBMuPr1pMyA2Ai3jLJLIhaQL4McRhj8yXD9shhOsA3l8WhABgtHEavJZa1WUpFIruYCOY4nnI3SLd76mtE_3dCBQtx8_JYvc6nq7dV2qK8lDIzPo4GXZIpKl8oUTm-NEfBeYlI62MaNsmPQquPSavzUl0cM2UTpr6VHh8f-i7Sgj969RonrOt-LKNAQ0I9TZal6ISskPV6dHnoXhE6AjwCCgQ-0K7OSG5qVLFJBeJTdtxynaG1K3i7NoNbwtoZyuyXJ85tm24NqqLzxobv0vRVLs9FG9VdR9cvD_Ika5J/p0/IZ7_01HA1A42KODT90AR30VLN22001=CZ6_GQ4E1C41KGQ170AIAK131G00T5=MEcontroller!QCPObjectDataController==/?object_data_id=171_138855908&amp;dbName=fir&amp;region_key=171" TargetMode="External"/><Relationship Id="rId16" Type="http://schemas.openxmlformats.org/officeDocument/2006/relationships/hyperlink" Target="https://rosreestr.ru/wps/portal/p/cc_ib_portal_services/online_request/!ut/p/z1/pVBLU8IwEP41nrNpi5HeCjKoKMhLaS-dNGTaMG3aCYmj_96kLYMX4GAml939XrsoQTuUSPolcqpFLWlp6zi5T6fLYILHAZ5Nl5hA9BzNsI-nAJsB-rwKWGCU_IdvAY4PF14Elp9ctRh7NwAu4i2T2IYkKeCnCEeBN1s8boYQrXz4eJ17HgBGa6fBaqlVXZZcofgO1pwqVkTMHdJNj22d6p-Go3gxeknn27fRZOVGmRHlXsjc-jgZuk-lqbpC8dzx4z8KtJOMtTK8bZvswJnuMEVtjryHa6p02tRH0eEHw66rONcnp0azgm74t22QwCe4s9G65BWXParODl0egkOPhIBDIIAHodvbjrlkpsoUlYynNm3PKdsdMneKs2u_vC2g3U3khT5zbNswbVQfnzY2fp-iqbY7EO9V9eBf_L8ZaTg5/p0/IZ7_01HA1A42KODT90AR30VLN22001=CZ6_GQ4E1C41KGQ170AIAK131G00T5=MEcontroller!QCPObjectDataController==/?object_data_id=171_138854408&amp;dbName=fir&amp;region_key=171" TargetMode="External"/><Relationship Id="rId17" Type="http://schemas.openxmlformats.org/officeDocument/2006/relationships/hyperlink" Target="https://rosreestr.ru/wps/portal/p/cc_ib_portal_services/online_request/!ut/p/z1/pVBLU8IwEP41nrMphdreAjKoKMhLaS-dNGTaMG3aCYmj_96krYMX4GAml939XrsoQXuUSPopcqpFLWlp6zgZpbOVP8UTH89nKxwAeSJzPMAzgO0QfVwFLDFK_sO3AMeHC4-A5SdXLSbeDYCLeMsktiGDFPAjwcT35suHbQhkPYD3l4XnAWC0cRqsllrVZckViu9gw6liBWHukG56autUfzccxcvxc7rYvY6nazfKjCgPQubWx8nQQypN1RWK544f_1GgnWSsleFt22RHznSHKWpz4j1cU6XTpj6JDj8Mu67iXP86NZoVdMu_bAN7w3DU2Whd8orLHlVnxy5PgCMviABHMApDP3J72zGXzFSZopLx1KbtOWW7Q-ZOcXbtl7cFtLuJvNBnjm0bpo3q49PGxu9TNNVuD-Ktqu4HF_8PTyib9w!!/p0/IZ7_01HA1A42KODT90AR30VLN22001=CZ6_GQ4E1C41KGQ170AIAK131G00T5=MEcontroller!QCPObjectDataController==/?object_data_id=171_138848908&amp;dbName=fir&amp;region_key=171" TargetMode="External"/><Relationship Id="rId18" Type="http://schemas.openxmlformats.org/officeDocument/2006/relationships/hyperlink" Target="https://rosreestr.ru/wps/portal/p/cc_ib_portal_services/online_request/!ut/p/z1/pVDNUsIwEH4az9m0QKW3ggwqCgJFaS-ZNGTaMG3aCYmjb2_S1sELcDCTy-5-f7soRXuUSvopcqpFLWlp6yQdkfl6MMPTAV7M1ziA6ClaYB_PAeIh-rgKWGGU_odvAY4PF14Elp9etZh6NwAu4i2TxIYMCODHCEcDb7F6iMcQbXx4f1l6HgBGW6fBaqlVXZZcoeQOtpwqVkTMHdJNT21N9HfDUbKaPJPl7nUy27hRZkR5EDK3Pk6GHog0VVconjt-8keBdpKJVoa3bZMdOdMdpqjNifdwTZUmTX0SHX447rqKc_3r1GhW0Jh_2cbID4ajzkbrkldc9qg6O3Z5Ahx6QQg4hMCeJXR72zGXzFSZopJxYtP2nLLdIXOnOLv2y9sC2t1EXugzx7YN00b18Wlj4_cpmmq3B_FWVff-xf8D_J5LYQ!!/p0/IZ7_01HA1A42KODT90AR30VLN22001=CZ6_GQ4E1C41KGQ170AIAK131G00T5=MEcontroller!QCPObjectDataController==/?object_data_id=171_138850808&amp;dbName=fir&amp;region_key=171" TargetMode="External"/><Relationship Id="rId19" Type="http://schemas.openxmlformats.org/officeDocument/2006/relationships/hyperlink" Target="https://rosreestr.ru/wps/portal/p/cc_ib_portal_services/online_request/!ut/p/z1/pVDNUsIwEH4az9m0QKW3ggwqCgJFaS-ZNGTaMG3aCYmjb2_S1sELcDCTy-5-f7soRXuUSvopcqpFLWlp6yQdkfl6MMPTAV7M1ziA6ClaYB_PAeIh-rgKWGGU_odvAY4PF14Elp9etZh6NwAu4i2TxIYMCODHCEcDb7F6iMcQbXx4f1l6HgBGW6fBaqlVXZZcoeQOtpwqVkTMHdJNT21N9HfDUbKaPJPl7nUy27hRZkR5EDK3Pk6GHog0VVconjt-8keBdpKJVoa3bZMdOdMdpqjNifdwTZUmTX0SHX447rqKc_3r1GhW0Jh_2cbID4ajzkbrkldc9qg6O3Z5Ahx6QQg4hMCeJXR72zGXzFSZopJxYtP2nLLdIXOnOLv2y9sC2t1EXugzx7YN00b18Wlj4_cpmmq3B_FWVff-xf8D_J5LYQ!!/p0/IZ7_01HA1A42KODT90AR30VLN22001=CZ6_GQ4E1C41KGQ170AIAK131G00T5=MEcontroller!QCPObjectDataController==/?object_data_id=171_138850808&amp;dbName=fir&amp;region_key=171" TargetMode="External"/><Relationship Id="rId20" Type="http://schemas.openxmlformats.org/officeDocument/2006/relationships/hyperlink" Target="https://rosreestr.ru/wps/portal/p/cc_ib_portal_services/online_request/!ut/p/z1/pVDNUsIwEH4az9m0QKW3ggwqCgJFaS-ZNGTaMG3aCYmjb2_S1sELcDCTy-5-f7soRXuUSvopcqpFLWlp6yQdkfl6MMPTAV7M1ziA6ClaYB_PAeIh-rgKWGGU_odvAY4PF14Elp9etZh6NwAu4i2TxIYMCODHCEcDb7F6iMcQbXx4f1l6HgBGW6fBaqlVXZZcoeQOtpwqVkTMHdJNT21N9HfDUbKaPJPl7nUy27hRZkR5EDK3Pk6GHog0VVconjt-8keBdpKJVoa3bZMdOdMdpqjNifdwTZUmTX0SHX447rqKc_3r1GhW0Jh_2cbID4ajzkbrkldc9qg6O3Z5Ahx6QQg4hMCeJXR72zGXzFSZopJxYtP2nLLdIXOnOLv2y9sC2t1EXugzx7YN00b18Wlj4_cpmmq3B_FWVff-xf8D_J5LYQ!!/p0/IZ7_01HA1A42KODT90AR30VLN22001=CZ6_GQ4E1C41KGQ170AIAK131G00T5=MEcontroller!QCPObjectDataController==/?object_data_id=171_138850808&amp;dbName=fir&amp;region_key=171" TargetMode="External"/><Relationship Id="rId21" Type="http://schemas.openxmlformats.org/officeDocument/2006/relationships/hyperlink" Target="https://rosreestr.ru/wps/portal/p/cc_ib_portal_services/online_request/!ut/p/z1/pVBLU8IwEP41nrMphdLeCjKoKMhLaS-dNGTaMG3aCYmj_96kqYMX4WAml939XrsoRQeUCvLBC6J4I0hl6iQdZfO1P8NTHy_maxxA_Bgv8ADPAXZD9H4VsMIo_Q_fACwf_ngxGH561WLq3QDYiLdMEhMyyAA_xDj2vcXqfhdCvBnA2_PS8wAw2loN2gglm6piEiV3sGVE0jKm9pB2eu7qTH21DCWryVO23L9MZhs7yjWvjlwUxsfKkGMmdO0KyQrLT34pECeZKKlZ19b5iVHlMGWjz6yHKyJV1jZn7vDD0HUlY-rHqVW0JDv2aRphOB6NnI1SFauZ6FFNfnJ5Ahx5QQQ4ggA8P7J7mzETVNe5JIKyzKTtOVW3Q25PcXHtlzcFdLvxolQXjmlrqrTs45PWxO9TtPX-APy1rseDP_83EUxhgg!!/p0/IZ7_01HA1A42KODT90AR30VLN22001=CZ6_GQ4E1C41KGQ170AIAK131G00T5=MEcontroller!QCPObjectDataController==/?object_data_id=171_138856508&amp;dbName=fir&amp;region_key=171" TargetMode="External"/><Relationship Id="rId22" Type="http://schemas.openxmlformats.org/officeDocument/2006/relationships/hyperlink" Target="https://rosreestr.ru/wps/portal/p/cc_ib_portal_services/online_request/!ut/p/z1/pVBLU8IwEP41nrMphdLeCjKoKMhLaS-ZNGTaMG3aCYmj_96krYMX4WAml939XrsoRQeUSvohcqpFLWlp6yQdkfnan-GpjxfzNQ4gfowXeIDnALsher8KWGGU_odvAY4Pf7wYLD-9ajH1bgBcxFsmiQ0ZEMAPMY59b7G634UQbwbw9rz0PACMtk6D1VKruiy5QskdbDlVrIiZO6Sbntua6K-Go2Q1eSLL_ctktnGjzIjyKGRufZwMPRJpqq5QPHf85JcC7SQTrQxv2yY7caY7TFGbM-_hmipNmvosOvww7LqKc_3j1GhW0B3_tI0h9se4s9G65BWXParOTl2eAEdeEAGOYBSG48jtbcdcMlNlikrGiU3bc8p2h8yd4uLaL28LaHcTeaEvHNs2TBvVx6eNjd-naKr9AcRrVY0Hf_5vuZ0VGQ!!/p0/IZ7_01HA1A42KODT90AR30VLN22001=CZ6_GQ4E1C41KGQ170AIAK131G00T5=MEcontroller!QCPObjectDataController==/?object_data_id=171_138850208&amp;dbName=fir&amp;region_key=171" TargetMode="External"/><Relationship Id="rId23" Type="http://schemas.openxmlformats.org/officeDocument/2006/relationships/hyperlink" Target="https://rosreestr.ru/wps/portal/p/cc_ib_portal_services/online_request/!ut/p/z1/pVBLU8IwEP41nrPpg0pvARlUFASK0l46aci0Zdq0ExJH_71JWwcvwMFMLrv7vXZRgvYoEfSzzKkqG0ErU8fJKJ2vvRmeengxX-MAyBNZYBfPASIffVwFrDBK_sM3AMuHC4-A4SdXLabODYCNeMskNiGDFPAjwcRzFquHaAxk48L7y9JxADDaWg3WCCWbquISxXew5VSygjB7SDs9dXWqvluO4tXkOV3uXiezjR1luqwOpciNj5Whh1Toui8kzy0__qNAe8lYSc27ts6OnKkeUzT6xAe4olKlbXMqe7w_7ruSc_Xr1CpW0Ih_mYY78rHX2yhV8ZqLAdVkxz5PgEMnCAGHEAD4od3bjLlgus4kFYynJu3AqbodMnuKs-uwvCmg263MC3XmmLZmSsshPm1N_CFFW-_2UL7V9b178f8A_sj9Pw!!/p0/IZ7_01HA1A42KODT90AR30VLN22001=CZ6_GQ4E1C41KGQ170AIAK131G00T5=MEcontroller!QCPObjectDataController==/?object_data_id=171_138852208&amp;dbName=fir&amp;region_key=171" TargetMode="External"/><Relationship Id="rId24" Type="http://schemas.openxmlformats.org/officeDocument/2006/relationships/hyperlink" Target="https://rosreestr.ru/wps/portal/p/cc_ib_portal_services/online_request/!ut/p/z1/pVBLU8IwEP41nrNpC4XeAjKoKMhLaS-dNGTaMG3aCYmj_96krYMX4WAml939XrsoQQeUSPohcqpFLWlp6zgZpvN1MMPTAC_maxwCeSQL7OM5wG6A3q8CVhgl_-FbgOPDH4-A5SdXLabeDYCLeMsktiHDFPADwSTwFqv73RjIxoe356XnAWC0dRqsllrVZckViu9gy6liBWHukG56butUfzUcxavJU7rcv0xmGzfKjCiPQubWx8nQYypN1RWK544f_1KgnWSsleFt22QnznSHKWpz5j1cU6XTpj6LDj8Yd13Fuf5xajQr6I5_2kYYDEd-Z6N1ySsue1Sdnbo8IY68MAIcwXA8GkRubzvmkpkqU1Qyntq0Padsd8jcKS6u_fK2gHY3kRf6wrFtw7RRfXza2Ph9iqbaH0C8VtXI__N_A-Dyyrg!/p0/IZ7_01HA1A42KODT90AR30VLN22001=CZ6_GQ4E1C41KGQ170AIAK131G00T5=MEcontroller!QCPObjectDataController==/?object_data_id=171_138842308&amp;dbName=fir&amp;region_key=171" TargetMode="External"/><Relationship Id="rId25" Type="http://schemas.openxmlformats.org/officeDocument/2006/relationships/hyperlink" Target="https://rosreestr.ru/wps/portal/p/cc_ib_portal_services/online_request/!ut/p/z1/pVBLU8IwEP41nrPpg0pvARlUFASK0l46aci0Zdq0ExJH_71JWwcvwMFMLrv7vXZRgvYoEfSzzKkqG0ErU8fJKJ2vvRmeengxX-MAyBNZYBfPASIffVwFrDBK_sM3AMuHC4-A4SdXLabODYCNeMskNiGDFPAjwcRzFquHaAxk48L7y9JxADDaWg3WCCWbquISxXew5VSygjB7SDs9dXWqvluO4tXkOV3uXiezjR1luqwOpciNj5Whh1Toui8kzy0__qNAe8lYSc27ts6OnKkeUzT6xAe4olKlbXMqe7w_7ruSc_Xr1CpW0Ih_mQb2_ZHX2yhV8ZqLAdVkxz5PgEMnCAGHEAB2Q7u3GXPBdJ1JKhhPTdqBU3U7ZPYUZ9dheVNAt1uZF-rMMW3NlJZDfNqa-EOKtt7toXyr63v34v8Br9JTEw!!/p0/IZ7_01HA1A42KODT90AR30VLN22001=CZ6_GQ4E1C41KGQ170AIAK131G00T5=MEcontroller!QCPObjectDataController==/?object_data_id=171_138854008&amp;dbName=fir&amp;region_key=171" TargetMode="External"/><Relationship Id="rId26" Type="http://schemas.openxmlformats.org/officeDocument/2006/relationships/hyperlink" Target="https://rosreestr.ru/wps/portal/p/cc_ib_portal_services/online_request/!ut/p/z1/pVDLbsIwEPyVXjgir5PwOhqKaEsL5dWSXCLHWIlR4kTGrtq_r50E0QtwqOXL7s7szCyK0B5Fkn6JlGpRSprbOoz68WwVTPEkwPPZCg-APJM59vEMYNtDnzcBS4yi__AtwPHhyiNg-dFNiYl3B-As3hMJrclBDPiJYBJ48-XjdgRk7cPH68LzADDauB2slFqVec4VCjuw4VSxjDB3SDc91XWsfyqOwuX4JV7s3sbTtRslRuQHIVOr49bQQyxN0RSKp44f_tlAm5WhVobXbZMcOdMNJivNibdwTZWOq_IkGnxv1HQV5_qsVGmW0S3_tg3f9wPcyGid84LLFlUmx8bPAHfth2HHJvY6YIOPutDvPTgQl8wUiaKS8dh6bpl5nSRxB7lotyewBdQJRZrpC8e2DdNGtSFoZUO0XqpitwfxXhRD_-r_BdUXMqM!/p0/IZ7_01HA1A42KODT90AR30VLN22001=CZ6_GQ4E1C41KGQ170AIAK131G00T5=MEcontroller!QCPObjectDataController==/?object_data_id=171_189736008&amp;dbName=fir&amp;region_key=171" TargetMode="External"/><Relationship Id="rId27" Type="http://schemas.openxmlformats.org/officeDocument/2006/relationships/hyperlink" Target="https://rosreestr.ru/wps/portal/p/cc_ib_portal_services/online_request/!ut/p/z1/pVBLU8IwEP41HJls2mLpsSCDioK8lPaSSUOmDdOmnZA4-u9N2jp4AQ9mctnd77HfohQdUCrph8ipFrWkpa2T9I7M18EMTwO8mK9xCPFjvMA-ngPsRuj9JmCFUfofvgU4Plx5MVh-etNi6v0BcCv-ZZLYJUMC-CHGceAtVve7COKND2_PS88DwGjrNFgttarLkiuUDGDLqWJFzNwh3fTc1kR_NRwlq8kTWe5fJrONG2VGlEchc-vjZOiRSFN1heK54ye_FGgnmWhleNs22Ykz3WGK2px5D9dUadLUZ9HhR1HXVZzrH6dGs4Lu-Kdt-FE0DjsbrUtecdmj6uzU7RPiof0wHtjE3gBs8GgIQavKJTNVpqhknNiVe2LZBsncPS7W_QVsAW1AkRf6wrFtw7RRfQba2Az9Kk21P4B4raqxf_V_A_5MB2Q!/p0/IZ7_01HA1A42KODT90AR30VLN22001=CZ6_GQ4E1C41KGQ170AIAK131G00T5=MEcontroller!QCPObjectDataController==/?object_data_id=171_189700008&amp;dbName=fir&amp;region_key=171" TargetMode="External"/><Relationship Id="rId28" Type="http://schemas.openxmlformats.org/officeDocument/2006/relationships/hyperlink" Target="https://rosreestr.ru/wps/portal/p/cc_ib_portal_services/online_request/!ut/p/z1/pVBLU8MgEP41nlnSR9rcaO1Urbb2pU0uDKFMQichGQqO_nshiVMvtgeBy-5-rwUl6IASxT5kxoysFCtcHSdDOl_3Z3jax4v5GodAHskC9_AcYDdA71cBK4yS__AdwPPhj0PA8ZOrFtPgBsBHvGUSu5AhBfxAMOkHi9X9bgxk04O352UQAGC09Rq8UkZXRSE0iu9gK5jmOeH-I_303NTUfNUCxavJE13uXyazjR-lVhZHqTLn42XYkSpbtoUWmefHvxRYKxkbbUXTtulJcNNi8sqeRQc3TBtaV2fZ4gfjtquFMD9OteE524lP1whG7rY2xhSiFKpDVempzRPiKAgjwBEMMR5EAA1cKG7LVDPFBXVpO07R7JD6r7i4dsu7AprdZJabC8e1LTdWd_FZ7eJ3KepyfwD5Wpaj3p_vG0_eK-U!/p0/IZ7_01HA1A42KODT90AR30VLN22001=CZ6_GQ4E1C41KGQ170AIAK131G00T5=MEcontroller!QCPObjectDataController==/?object_data_id=171_138827708&amp;dbName=fir&amp;region_key=171" TargetMode="External"/><Relationship Id="rId29" Type="http://schemas.openxmlformats.org/officeDocument/2006/relationships/hyperlink" Target="https://rosreestr.ru/wps/portal/p/cc_ib_portal_services/online_request/!ut/p/z1/pVBLU8IwEP41nrNJC4XeCjKoKMhLaS-dNGTaMG3aCYmj_96krYMX4WAml939XrsoQQeUSPohcqpFLWlp6zgZpvO1P8NTHy_maxxA9BgtsIfnALsBer8KWGGU_IdvAY4Pf7wILD-5ajElNwAu4i2T2IYMUsAPEY58sljd78YQbTx4e14SAoDR1mmwWmpVlyVXKL6DLaeKFRFzh3TTc1un-qvhKF5NntLl_mUy27hRZkR5FDK3Pk6GHlNpqq5QPHf8-JcC7SRjrQxv2yY7caY7TFGbM-_hmiqdNvVZdPjBuOsqzvWPU6NZQXf80zb8oT_yOhutS15x2aPq7NTlCXBIghBwCAEQErq97ZhLZqpMUcl4atP2nLLdIXOnuLj2y9sC2t1EXugLx7YN00b18Wlj4_cpmmp_APFaVSPvz_8NLhOnzQ!!/p0/IZ7_01HA1A42KODT90AR30VLN22001=CZ6_GQ4E1C41KGQ170AIAK131G00T5=MEcontroller!QCPObjectDataController==/?object_data_id=171_138856108&amp;dbName=fir&amp;region_key=171" TargetMode="External"/><Relationship Id="rId30" Type="http://schemas.openxmlformats.org/officeDocument/2006/relationships/hyperlink" Target="https://rosreestr.ru/wps/portal/p/cc_ib_portal_services/online_request/!ut/p/z1/pVBLc4IwEP41PWcDWJQbWse2tlpfrXBhQtwBHAhMTDrtv28CdOxFPTSTy-5-r10Skz2JBfssMqaKWrDS1FF8n8xW3pROPDqfragP4VM4py6dAWwH5OMqYElJ_B--AVg-XHghGH581WLi3ADYiLdMIhPST4A-hjT0nPnyYTuCcO3C-8vCcQAo2VgNXgsl67JESaI72CCTPA-5PaSdnto6Ud8Nkmg5fk4Wu9fxdG1HqS7KQyEy42Nl2CERuuoKiZnlR38UWCcZKamxbev0iFx1mLzWJ-zhikmVNPWp6PCDUdeViOrXqVE8Z1v8Mg1v5HodApUqsULRo-r02OXxaeD4AdAAnKE7DABcO0bBdZVKJjgmJm3PKdsdUnuKs2u_vCmg3a3IcnXmmLbmSss-PmtM_D5FU-32ULxV1dC9-H8AwzOh6w!!/p0/IZ7_01HA1A42KODT90AR30VLN22001=CZ6_GQ4E1C41KGQ170AIAK131G00T5=MEcontroller!QCPObjectDataController==/?object_data_id=171_138811008&amp;dbName=fir&amp;region_key=171" TargetMode="External"/><Relationship Id="rId31" Type="http://schemas.openxmlformats.org/officeDocument/2006/relationships/hyperlink" Target="https://rosreestr.ru/wps/portal/p/cc_ib_portal_services/online_request/!ut/p/z1/pVDLbsIwEPwajsjrJDRwDBTRlhbKqyW5RI6xEqPEiYxdtX9fOw6iF-BQy5fdndmZWZSgPUoE-eI5UbwWpDR1nDyks1UwxZMAz2crHEL0HM2xj2cA2wH6vAlYYpT8h28Alg9XXgSGn9yUmHh3ANbiPZHYmAxTwE8RjgJvvnzcjiBa-_DxuvA8AIw2dgethZJ1WTKJ4h5sGJG0iKg9pJ2e2jpVPw1D8XL8ki52b-Pp2o4yzcsDF7nRsWvIIRW6coVkueXHfzYQtzJWUrO2rbMjo8philqfWAdXRKq0qU_c4Qcj15WMqbNSo2hBtuzbNHw88H0no1TJKiY6VJ0dnZ8Q982HYc8k9npggo_6EIQWwwTVVSaJoCw1ljti2QbJ7D0u0t0FTAFtQJ4X6sIxbU2Vll0G0pgMnZWm2u2Bv1fV0L_6fwEa-r-w/p0/IZ7_01HA1A42KODT90AR30VLN22001=CZ6_GQ4E1C41KGQ170AIAK131G00T5=MEcontroller!QCPObjectDataController==/?object_data_id=171_189696008&amp;dbName=fir&amp;region_key=171" TargetMode="External"/><Relationship Id="rId32" Type="http://schemas.openxmlformats.org/officeDocument/2006/relationships/hyperlink" Target="https://rosreestr.ru/wps/portal/p/cc_ib_portal_services/online_request/!ut/p/z1/pVBLc8IgEP41PbPER9QbWse2tlpfrcklQ5BJcBKSQei0_74Q4tiLeijDgV2-1y6K0R7Fkn6JjGpRSVrYOor7yWzVneJJF89nKxwCeSZz3MEzgG0Pfd4ELDGK_8O3AMeHK4eA5cc3LSbBHYCLeM8ksiHDBPATwaQbzJeP2yGQdQc-XhdBAIDRxmmwSmpVFQVXKHqADaeK5YS5RbrfU1Mn-qfmKFqOX5LF7m08Xbuv1IjiIGRmfZwMPSTSlL5QPHP86I8C9ZKRVoY3bZMeOdMek1fmxFu4pkondXUSHt8b-q7iXJ-das1yuuXftjEI-rjnbbQueMlli6rSo88T4lEQjgCPIARsH9BsjktmylRRyXhi07acopkhdau4uLbD2wKa2USW6wvHtg3TRrXxaW3jtynqcrcH8V6Wg87V-wv_68oH/p0/IZ7_01HA1A42KODT90AR30VLN22001=CZ6_GQ4E1C41KGQ170AIAK131G00T5=MEcontroller!QCPObjectDataController==/?object_data_id=171_138854808&amp;dbName=fir&amp;region_key=171" TargetMode="External"/><Relationship Id="rId33" Type="http://schemas.openxmlformats.org/officeDocument/2006/relationships/hyperlink" Target="https://rosreestr.ru/wps/portal/p/cc_ib_portal_services/online_request/!ut/p/z1/pVBLc4IwEP41PWcDKsINrWNbW62vVrgwIe4ADgQmJp323zcBOvZSPTSTy-5-r10SkwOJBfsoMqaKWrDS1FE8SubrwYxOB3QxX1MPwsdwQV06B9gNyftVwIqS-D98A7B8-OOFYPjxVYupcwNgI94yiUxILwH6ENJw4CxW9zsfwo0Lb89LxwGgZGs1eC2UrMsSJYnuYItM8jzk9pB2em7rRH01SKLV5ClZ7l8ms40dpbooj4XIjI-VYcdE6KorJGaWH_1SYJ1kpKTGtq3TE3LVYfJan7GHKyZV0tTnosMP_a4rEdWPU6N4znb4aRpjdzzoEKhUiRWKHlWnpy6PRwPHC4AGMPL9UWD3NmMUXFepZIJjYtL2nLLdIbWnuLj2y5sC2t2KLFcXjmlrrrTs47PGxO9TNNX-AMVrVY3dP_83dbkkbQ!!/p0/IZ7_01HA1A42KODT90AR30VLN22001=CZ6_GQ4E1C41KGQ170AIAK131G00T5=MEcontroller!QCPObjectDataController==/?object_data_id=171_138849808&amp;dbName=fir&amp;region_key=171" TargetMode="External"/><Relationship Id="rId34" Type="http://schemas.openxmlformats.org/officeDocument/2006/relationships/hyperlink" Target="https://rosreestr.ru/wps/portal/p/cc_ib_portal_services/online_request/!ut/p/z1/pVDNUsIwEH4az9mUYqG3ggwqCgJFaS-dNGTaMG3aCYmjb2_S1MELcDCTy-5-f7soRXuUCvLJC6J4I0hl6iS9z-Zrf4anPl7M1ziA6Cla4AGeA8RD9HEVsMIo_Q_fACwfLrwIDD-9ajH1bgBsxFsmiQkZZIAfIxz53mL1EI8h2gzg_WXpeQAYba0GbYSSTVUxiZI72DIiaRlRe0g7PXV1pr5bhpLV5Dlb7l4ns40d5ZpXBy4K42NlyCETunaFZIXlJ38UiJNMlNSsa-v8yKhymLLRJ9bDFZEqa5sTd_jh2HUlY-rXqVW0JDH7Mg1_hHHgbJSqWM1Ej2ryo8sT4NALQsAhBOBBaPc2YyaornNJBGWZSdtzqm6H3J7i7NovbwroduNFqc4c09ZUadnHJ62J36do690e-FtdjwYX_w_zofHK/p0/IZ7_01HA1A42KODT90AR30VLN22001=CZ6_GQ4E1C41KGQ170AIAK131G00T5=MEcontroller!QCPObjectDataController==/?object_data_id=171_138855508&amp;dbName=fir&amp;region_key=171" TargetMode="External"/><Relationship Id="rId35" Type="http://schemas.openxmlformats.org/officeDocument/2006/relationships/hyperlink" Target="https://rosreestr.ru/wps/portal/p/cc_ib_portal_services/online_request/!ut/p/z1/pVBLc4IwEP41PWcDCuotWse2tlpfrXDJhJgBHAhMTDrtv28COPaiHprJIbv7vTYoRnsUS_aVp0znlWSFraM4oLNVb4onPTyfrXAI5JnMsY9nANs--rwJWGIU_4dvAY4PVw4By49vWky8OwAX8Z5JZEOGFPATwaTnzZeP2yGQtQ8frwvPA8Bo4zR4JbWqikIoFD3ARjDFM8LdR7rpqamp_qkFipbjF7rYvY2nazdKTF4ccplaHyfDDlSasi2USB0_-qPAWslIKyOatkmOgusWk1XmJDq4ZkrTujrlLb4_bLtKCH12qjXP2FZ824bnD4OwtdG6EKWQHapKjm2eEI-8cGTXHUEQwMC-fDcXkpsyUUxyQW3cjlQ0SyTuLy623fa2gGa5PM30hWPbhmujuvystvm7GHW520P-XpYD_-r9BYS8y-k!/p0/IZ7_01HA1A42KODT90AR30VLN22001=CZ6_GQ4E1C41KGQ170AIAK131G00T5=MEcontroller!QCPObjectDataController==/?object_data_id=171_138802308&amp;dbName=fir&amp;region_key=171" TargetMode="External"/><Relationship Id="rId36" Type="http://schemas.openxmlformats.org/officeDocument/2006/relationships/hyperlink" Target="https://rosreestr.ru/wps/portal/p/cc_ib_portal_services/online_request/!ut/p/z1/pVDLbsIwEPyVXjgirxPC4xgooi0tlFdLcrEcYyVGiRMZu2r_vnYSRC_AoZYvuzuzM7MoRnsUS_olUqpFKWlu6yjuk9mqN8WTHp7PVngA4XM4xz6eAWwD9HkTsMQo_g_fAhwfrrwQLD--KTHx7gCcxXsikTU5IICfQhz2vPnycTuCcO3Dx-vC8wAw2rgdrJRalXnOFYo6sOFUsSxk7pBueqpron8qjqLl-IUsdm_j6dqNEiPyg5Cp1XFr6IFIUzSF4qnjR3820GZlpJXhddskR850g8lKc-ItXFOlSVWeRIMPRk1Xca7PSpVmGd3yb9sI-r7vNzJa57zgskWVybHxM8Bd-2HYsYm9Dtjgoy4E_QcH4pKZIlFUMk6s55aZ10kSd5CLdnsCW0CdUKSZvnBs2zBtVBuCVjZE66UqdnsQ70Ux9K_-Xz4t4Sc!/p0/IZ7_01HA1A42KODT90AR30VLN22001=CZ6_GQ4E1C41KGQ170AIAK131G00T5=MEcontroller!QCPObjectDataController==/?object_data_id=171_189716008&amp;dbName=fir&amp;region_key=171" TargetMode="External"/><Relationship Id="rId37" Type="http://schemas.openxmlformats.org/officeDocument/2006/relationships/hyperlink" Target="https://rosreestr.ru/wps/portal/p/cc_ib_portal_services/online_request/!ut/p/z1/pVBLU8IwEP41nrNpwZbeCjKoKMhLaS-ZNGTaMm3aCYmj_96kqYMX4GAml939XrsoRXuUCvpZ5lSVjaCVqZP0nsxWgymeDPB8tsIBxE_xHPt4BrAdoo-rgCVG6X_4BmD5cOHFYPjpVYuJdwNgI94ySUzIgAB-jHE88ObLh-0I4rUP7y8LzwPAaGM1WCOUbKqKS5TcwYZTyYqY2UPa6amrifpuOUqW42ey2L2Op2s7ynRZHUqRGx8rQw9E6NoVkueWn_xRoE4yUVLzrq2zI2fKYYpGn3gPV1Qq0jan0uGHI9eVnKtfp1axgm75l2mE_ijEzkapitdc9KgmO7o8AY68IAIcQQAQRnZvM-aC6TqTVDBOTNqeU3U7ZPYUZ9d-eVNAt1uZF-rMMW3NlJZ9fNqa-H2Ktt7toXyr69C_-H8ALWZpWA!!/p0/IZ7_01HA1A42KODT90AR30VLN22001=CZ6_GQ4E1C41KGQ170AIAK131G00T5=MEcontroller!QCPObjectDataController==/?object_data_id=171_138852808&amp;dbName=fir&amp;region_key=171" TargetMode="External"/><Relationship Id="rId38" Type="http://schemas.openxmlformats.org/officeDocument/2006/relationships/hyperlink" Target="https://rosreestr.ru/wps/portal/p/cc_ib_portal_services/online_request/!ut/p/z1/pVBLU8IwEP41nrNpwZbeCjKoKMhLaS-ZNGTaMm3aCYmj_96kqYMX4GAml939XrsoRXuUCvpZ5lSVjaCVqZP0nsxWgymeDPB8tsIBxE_xHPt4BrAdoo-rgCVG6X_4BmD5cOHFYPjpVYuJdwNgI94ySUzIgAB-jHE88ObLh-0I4rUP7y8LzwPAaGM1WCOUbKqKS5TcwYZTyYqY2UPa6amrifpuOUqW42ey2L2Op2s7ynRZHUqRGx8rQw9E6NoVkueWn_xRoE4yUVLzrq2zI2fKYYpGn3gPV1Qq0jan0uGHI9eVnKtfp1axgm75l2mE_ijEzkapitdc9KgmO7o8AY68IAIcQQAQRnZvM-aC6TqTVDBOTNqeU3U7ZPYUZ9d-eVNAt1uZF-rMMW3NlJZ9fNqa-H2Ktt7toXyr69C_-H8ALWZpWA!!/p0/IZ7_01HA1A42KODT90AR30VLN22001=CZ6_GQ4E1C41KGQ170AIAK131G00T5=MEcontroller!QCPObjectDataController==/?object_data_id=171_138852808&amp;dbName=fir&amp;region_key=171" TargetMode="External"/><Relationship Id="rId39" Type="http://schemas.openxmlformats.org/officeDocument/2006/relationships/hyperlink" Target="https://rosreestr.ru/wps/portal/p/cc_ib_portal_services/online_request/!ut/p/z1/pVBLc4IwEP41PWeDKMINrWNbW62vVrgwIe4ADgQmJp323zcBOvZSPTSTy-5-r10SkwOJBfsoMqaKWrDS1FE8SuZrd0anLl3M19SD8DFc0AGdA-yG5P0qYEVJ_B--AVg-_PFCMPz4qsXUuQGwEW-ZRCaklwB9CGnoOovV_c6HcDOAt-el4wBQsrUavBZK1mWJkkR3sEUmeR5ye0g7Pbd1or4aJNFq8pQs9y-T2caOUl2Ux0JkxsfKsGMidNUVEjPLj34psE4yUlJj29bpCbnqMHmtz9jDFZMqaepz0eGHfteViOrHqVE8Zzv8NI2x6487BCpVYoWiR9Xpqcvj0cDxAqABjHxvGNi9zRgF11UqmeCYmLQ9p2x3SO0pLq798qaAdrciy9WFY9qaKy37-Kwx8fsUTbU_QPFaVePBn_8b6oVHsQ!!/p0/IZ7_01HA1A42KODT90AR30VLN22001=CZ6_GQ4E1C41KGQ170AIAK131G00T5=MEcontroller!QCPObjectDataController==/?object_data_id=171_138827908&amp;dbName=fir&amp;region_key=171" TargetMode="External"/><Relationship Id="rId40" Type="http://schemas.openxmlformats.org/officeDocument/2006/relationships/hyperlink" Target="https://rosreestr.ru/wps/portal/p/cc_ib_portal_services/online_request/!ut/p/z1/pVBLU8IwEP41nrPpw0JvBRlUFASK0l46aci0Zdq0ExJH_71JUwcvwMFMLrv7vXZRivYo5eSzKoisWk5qXSfpfTZfezM89fBivsYBRE_RArt4DhD76OMqYIVR-h--Bhg-XHgRaH561WLq3ACYiLdMEh0yyAA_RjjynMXqIR5DtHHh_WXpOAAYbY0GbbkUbV0zgZI72DIiaBlRc0gzPfV1Jr87hpLV5Dlb7l4ns40Z5aqqDxUvtI-RIYeMq8YWghWGn_xRIFYykUKxvq3yI6PSYspWndgAl0TIrGtPlcX7Y9sVjMlfp07SksTsSzc8f-Q71kbKmjWMD6g2P9o8AQ6dIAQcQuAGo9DsrceMU9XkgnDKMp124NT9Drk5xdl1WF4X0O9WFaU8c3RbUanEEJ90Ov6Qomt2e6jemmbkXvw_wm4KTQ!!/p0/IZ7_01HA1A42KODT90AR30VLN22001=CZ6_GQ4E1C41KGQ170AIAK131G00T5=MEcontroller!QCPObjectDataController==/?object_data_id=171_139131608&amp;dbName=fir&amp;region_key=171" TargetMode="External"/><Relationship Id="rId41" Type="http://schemas.openxmlformats.org/officeDocument/2006/relationships/hyperlink" Target="https://rosreestr.ru/wps/portal/p/cc_ib_portal_services/online_request/!ut/p/z1/pVDNUsIwEH4az9m0QKW3ggwqCgJFaS-ZNGTaMG3aCYmjb2_S1sELcDCTy-5-f7soRXuUSvopcqpFLWlp6yQdkfl6MMPTAV7M1ziA6ClaYB_PAeIh-rgKWGGU_odvAY4PF14Elp9etZh6NwAu4i2TxIYMCODHCEcDb7F6iMcQbXx4f1l6HgBGW6fBaqlVXZZcoeQOtpwqVkTMHdJNT21N9HfDUbKaPJPl7nUy27hRZkR5EDK3Pk6GHog0VVconjt-8keBdpKJVoa3bZMdOdMdpqjNifdwTZUmTX0SHX447rqKc_3r1GhW0Jh_2Ybne6NRZ6N1ySsue1SdHbs8AQ69IAQcQuAHw9DtbcdcMlNlikrGiU3bc8p2h8yd4uzaL28LaHcTeaHPHNs2TBvVx6eNjd-naKrdHsRbVd37F_8PhNCVZw!!/p0/IZ7_01HA1A42KODT90AR30VLN22001=CZ6_GQ4E1C41KGQ170AIAK131G00T5=MEcontroller!QCPObjectDataController==/?object_data_id=171_139131008&amp;dbName=fir&amp;region_key=171" TargetMode="External"/><Relationship Id="rId42" Type="http://schemas.openxmlformats.org/officeDocument/2006/relationships/hyperlink" Target="https://rosreestr.ru/wps/portal/p/cc_ib_portal_services/online_request/!ut/p/z1/pVBbb4IwFP41e-4poKhv6Izb3HTeNuGlKbWBGiiktsv279cCxr2oD2uaJuf0u52DErRHiaRfIqNaVJIWto6TPpmtgimeBHg-W-EQoudojn08A9j20OdNwBKj5D98C3B8uHIisPzkpsXEuwNwEe-ZxDZkSAA_RTgKvPnycTuEaO3Dx-vC8wAw2jgNVkmtqqLgCsUPsOFUsTxibpHu99TURP_UHMXL8QtZ7N7G07X7So0oDkJm1sfJ0AORpmwLxTPHj_8o0FYy1srwpm3SI2e6xeSVOfEOrqnSpK5OosX3hm1Xca7PTrVmOd3yb9vo-8Gg39poXfCSyw5Vpcc2T4hHXjgCPIIQ3AvN5rhkpkwVlYwTm7bjFM0MqVvFxbUb3hbQzCayXF84tm2YNqqLT2sbv0tRl7s9iPeyHPhX7y8NSLgg/p0/IZ7_01HA1A42KODT90AR30VLN22001=CZ6_GQ4E1C41KGQ170AIAK131G00T5=MEcontroller!QCPObjectDataController==/?object_data_id=171_138851008&amp;dbName=fir&amp;region_key=171" TargetMode="External"/><Relationship Id="rId43" Type="http://schemas.openxmlformats.org/officeDocument/2006/relationships/hyperlink" Target="https://rosreestr.ru/wps/portal/p/cc_ib_portal_services/online_request/!ut/p/z1/pVDNcoIwEH6anrMBlMINrWNbW62KrXBhQswADgQmJp327ZsQOvaiHprJZXe_v12Uoj1KOfmsCiKrlpNa10k6zuZrb4anHl7M19iH6ClaYBfPAeIR-rgKWGGU_oevAYYPF14Emp9etZg6NwAm4i2TRIf0M8CPEY48Z7F6iAOINi68vywdBwCjrdGgLZeirWsmUHIHW0YELSNqDmmmp77O5HfHULKaPGfL3etktjGjXFX1oeKF9jEy5JBx1dhCsMLwkz8KxEomUijWt1V-ZFRaTNmqExvgkgiZde2psvhRYLuCMfnr1Elakph96Qb2A9-zNlLWrGF8QLX50ebxcej4IeAQxsHIDc3eesw4VU0uCKcs02kHTt3vkJtTnF2H5XUB_W5VUcozR7cVlUoM8Umn4w8puma3h-qtae7di_8HBKfjQw!!/p0/IZ7_01HA1A42KODT90AR30VLN22001=CZ6_GQ4E1C41KGQ170AIAK131G00T5=MEcontroller!QCPObjectDataController==/?object_data_id=171_138802108&amp;dbName=fir&amp;region_key=171" TargetMode="External"/><Relationship Id="rId44" Type="http://schemas.openxmlformats.org/officeDocument/2006/relationships/hyperlink" Target="https://rosreestr.ru/wps/portal/p/cc_ib_portal_services/online_request/!ut/p/z1/pVBbb4IwFP41e-5pRVDfqjNuc9N524QXUmoDGCiktsv279cCxr2oD2uaJuec73aKIrRHkWRfecp0XklW2DqM_Hi28qZ44uH5bIUDoM90jnt4BrDto8-bgCVG0X_4FuD4cOVQsPzopsWE3AG4iPdMQhsyiAE_UUw9Ml8-bodA1z34eF0QAoDRxmnwSmpVFYVQKHyAjWCKZ5S7j3TTU1PH-qcWKFyOX-LF7m08XbtRYvLikMvU-jgZdoilKdtCidTxwz8KrJUMtTKiaZvkKLhuMVllTqKDa6Z0XFenvMX3h21XCaHPTrXmGduKb9sYeD4hrY3WhSiF7FBVcmzzBHhEghHgEfg-sS94biwkN2WimOQitmk7TtHskLivuLh2y9sCmt3yNNMXjm0bro3q4rPaxu9S1OVuD_l7WQ56V-8vuL7mTA!!/p0/IZ7_01HA1A42KODT90AR30VLN22001=CZ6_GQ4E1C41KGQ170AIAK131G00T5=MEcontroller!QCPObjectDataController==/?object_data_id=171_138803608&amp;dbName=fir&amp;region_key=171" TargetMode="External"/><Relationship Id="rId45" Type="http://schemas.openxmlformats.org/officeDocument/2006/relationships/hyperlink" Target="https://rosreestr.ru/wps/portal/p/cc_ib_portal_services/online_request/!ut/p/z1/pVBLU4MwEP41nrPhIcKN1k7VamtfWrgwIc0AHQhMmjj6700InXppezCTy-5-r12Uoh1KOfmqCiKrlpNa10l6n02X3gSPPTybLnEA8XM8wy6eAmx89HkVsMAo_Q9fAwwfLrwYND-9ajF2bgBMxFsmiQ4ZZICfYhx7zmzxuAkhXrnw8Tp3HACM1kaDtlyKtq6ZQMkdrBkRtIypOaSZHvs6kz8dQ8li9JLNt2-jycqMclXV-4oX2sfIkH3GVWMLwQrDT_4oECuZSKFY31b5gVFpMWWrjmyASyJk1rXHyuL90HYFY_Lk1Elakg371o0w9Hzf2khZs4bxAdXmB5snwJETRIAjCADcyOytx4xT1eSCcMoynXbg1P0OuTnF2XVYXhfQ71YVpTxzdFtRqcQQn3Q6_pCia7Y7qN6b5sG9-H8BhKgEag!!/p0/IZ7_01HA1A42KODT90AR30VLN22001=CZ6_GQ4E1C41KGQ170AIAK131G00T5=MEcontroller!QCPObjectDataController==/?object_data_id=171_138851608&amp;dbName=fir&amp;region_key=171" TargetMode="External"/><Relationship Id="rId46" Type="http://schemas.openxmlformats.org/officeDocument/2006/relationships/hyperlink" Target="https://rosreestr.ru/wps/portal/p/cc_ib_portal_services/online_request/!ut/p/z1/pVBLU4MwEP41nrPhIcKN1k7VamtfWrgwIc0AHQhMmjj6700InXppezCTy-5-r12Uoh1KOfmqCiKrlpNa10l6n02X3gSPPTybLnEA8XM8wy6eAmx89HkVsMAo_Q9fAwwfLrwYND-9ajF2bgBMxFsmiQ4ZZICfYhx7zmzxuAkhXrnw8Tp3HACM1kaDtlyKtq6ZQMkdrBkRtIypOaSZHvs6kz8dQ8li9JLNt2-jycqMclXV-4oX2sfIkH3GVWMLwQrDT_4oECuZSKFY31b5gVFpMWWrjmyASyJk1rXHyuL90HYFY_Lk1Elakg371o0w9Hzf2khZs4bxAdXmB5snwJETRIAjCADcyOytx4xT1eSCcMoynXbg1P0OuTnF2XVYXhfQ71YVpTxzdFtRqcQQn3Q6_pCia7Y7qN6b5sG9-H8BhKgEag!!/p0/IZ7_01HA1A42KODT90AR30VLN22001=CZ6_GQ4E1C41KGQ170AIAK131G00T5=MEcontroller!QCPObjectDataController==/?object_data_id=171_138851608&amp;dbName=fir&amp;region_key=171" TargetMode="External"/><Relationship Id="rId47" Type="http://schemas.openxmlformats.org/officeDocument/2006/relationships/hyperlink" Target="https://rosreestr.ru/wps/portal/p/cc_ib_portal_services/online_request/!ut/p/z1/pVBLU8IwEP41nrNpgdreCjKoKMhLaS-dNGTaMG3aCYmj_96kqYMX4GAml939XrsoRXuUCvLJC6J4I0hl6iQdZbPVYIonAzyfrXAA8VM8xz6eAWyH6OMqYIlR-h--AVg-XHgxGH561WLi3QDYiLdMEhMyyAA_xjgeePPlwzaEeO3D-8vC8wAw2lgN2gglm6piEiV3sGFE0jKm9pB2eurqTH23DCXL8XO22L2Op2s7yjWvDlwUxsfKkEMmdO0KyQrLT_4oECeZKKlZ19b5kVHlMGWjT6yHKyJV1jYn7vDD0HUlY-rXqVW0JFv2ZRpeEIa-s1GqYjUTParJjy5PgCMviABHEIA3iuzeZswE1XUuiaAsM2l7TtXtkNtTnF375U0B3W68KNWZY9qaKi37-KQ18fsUbb3bA3-r63v_4v8BfrDrrw!!/p0/IZ7_01HA1A42KODT90AR30VLN22001=CZ6_GQ4E1C41KGQ170AIAK131G00T5=MEcontroller!QCPObjectDataController==/?object_data_id=171_138856908&amp;dbName=fir&amp;region_key=171" TargetMode="External"/><Relationship Id="rId48" Type="http://schemas.openxmlformats.org/officeDocument/2006/relationships/hyperlink" Target="https://rosreestr.ru/wps/portal/p/cc_ib_portal_services/online_request/!ut/p/z1/pVDNcoIwEH6anrMBlMINrWNbW62KrXBhQswADgQmJp327ZsQOvaiHprJZXe_v12Uoj1KOfmsCiKrlpNa10k6zuZrb4anHl7M19iH6ClaYBfPAeIR-rgKWGGU_oevAYYPF14Emp9etZg6NwAm4i2TRIf0M8CPEY48Z7F6iAOINi68vywdBwCjrdGgLZeirWsmUHIHW0YELSNqDmmmp77O5HfHULKaPGfL3etktjGjXFX1oeKF9jEy5JBx1dhCsMLwkz8KxEomUijWt1V-ZFRaTNmqExvgkgiZde2psvhRYLuCMfnr1Elakph96Qb2A9-zNlLWrGF8QLX50ebxcej4IeAQxsHIDc3eesw4VU0uCKcs02kHTt3vkJtTnF2H5XUB_W5VUcozR7cVlUoM8Umn4w8puma3h-qtae7di_8HBKfjQw!!/p0/IZ7_01HA1A42KODT90AR30VLN22001=CZ6_GQ4E1C41KGQ170AIAK131G00T5=MEcontroller!QCPObjectDataController==/?object_data_id=171_138802108&amp;dbName=fir&amp;region_key=171" TargetMode="External"/><Relationship Id="rId49" Type="http://schemas.openxmlformats.org/officeDocument/2006/relationships/hyperlink" Target="https://rosreestr.ru/wps/portal/p/cc_ib_portal_services/online_request/!ut/p/z1/pVDLbsIwEPwajsjrJBA4BopoSwvl1ZJcLMdYiVHiRMau2r-vnaSiF-BQy5fdndmZWZSgA0ok_RQZ1aKStLB1nAzJfB3M8DTAi_kahxA9RQvs4znAboA-bgJWGCX_4VuA48OVF4HlJzclpt4dgLN4TyS2JkMC-DHCUeAtVg-7MUQbH95flp4HgNHW7WCV1KoqCq5Q3IMtp4rlEXOHdNNzUxP9XXMUrybPZLl_ncw2bpQaURyFzKyOW0OPRJqyLRTPHD_-s4G2K2OtDG_aJj1xpltMXpkz7-CaKk3q6ixa_GDcdhXn-lep1iynO_5lG8HQD0atjNYFL7nsUFV6av2EuG8_jHo2sdcDG3zch0HoMFwyU6aKSsaJtdwRiyZI6u5xke4uYAtoAoos1xeObRumjeoy0Npm6KzU5f4A4q0sR_7V_wO0F-K2/p0/IZ7_01HA1A42KODT90AR30VLN22001=CZ6_GQ4E1C41KGQ170AIAK131G00T5=MEcontroller!QCPObjectDataController==/?object_data_id=171_189718008&amp;dbName=fir&amp;region_key=171" TargetMode="External"/><Relationship Id="rId50" Type="http://schemas.openxmlformats.org/officeDocument/2006/relationships/hyperlink" Target="https://rosreestr.ru/wps/portal/p/cc_ib_portal_services/online_request/!ut/p/z1/pVBLU8IwEP41nrNpC5XeCjKoKMhLaS-ZNGTaMG3aCYmj_96krYMX4GAml939XrsoRXuUSvopcqpFLWlp6yQdktkqmOJJgOezFQ4hforn2MczgO0AfVwFLDFK_8O3AMeHCy8Gy0-vWky8GwAX8ZZJYkOGBPBjjOPAmy8ftiOI1z68vyw8DwCjjdNgtdSqLkuuUHIHG04VK2LmDummp7Ym-rvhKFmOn8li9zqert0oM6I8CJlbHydDD0SaqisUzx0_-aNAO8lEK8PbtsmOnOkOU9TmxHu4pkqTpj6JDj8YdV3Fuf51ajQr6JZ_2QYO_HDY2Whd8orLHlVnxy5PiCMvjABHEAIMI7e3HXPJTJUpKhknNm3PKdsdMneKs2u_vC2g3U3khT5zbNswbVQfnzY2fp-iqXZ7EG9Vde9f_D96iDyJ/p0/IZ7_01HA1A42KODT90AR30VLN22001=CZ6_GQ4E1C41KGQ170AIAK131G00T5=MEcontroller!QCPObjectDataController==/?object_data_id=171_138852408&amp;dbName=fir&amp;region_key=171" TargetMode="External"/><Relationship Id="rId51" Type="http://schemas.openxmlformats.org/officeDocument/2006/relationships/hyperlink" Target="https://rosreestr.ru/wps/portal/p/cc_ib_portal_services/online_request/!ut/p/z1/pVBbT8MgFP41PnNoO-v2xuYydbq5m659aSgjLUtLGwZG_71QauaL24OEkJzDdzsHpWiPUkk_REG1aCStbJ2kt9lsFU3xJMLz2QrHQB7JHId4BrAdoPeLgCVG6X_4FuD48MchYPnpRYtJcAXgIl4zSWzIOAP8QDCJgvnyfjsEsg7h7XkRBAAYbZwGa6RWTVVxhZIb2HCqWEmYW6T7PXV1pr9ajpLl-Clb7F7G07X7yo2oDkIW1sfJ0EMmTe0LxQvHT34pUC-ZaGV41zb5kTPtMWVjTryHa6p01jYn4fGDoe8qzvWPU6tZSbf80zYGURzE3kbritdc9qgmP_o8MR4F8QjwCCAO3dttjktm6lxRyXhm0_acqpshd6s4u_bD2wK62URR6jPHtg3TRvXxaWvj9ynaercH8VrXd-Gf9xuIBzVM/p0/IZ7_01HA1A42KODT90AR30VLN22001=CZ6_GQ4E1C41KGQ170AIAK131G00T5=MEcontroller!QCPObjectDataController==/?object_data_id=171_138851208&amp;dbName=fir&amp;region_key=171" TargetMode="External"/><Relationship Id="rId52" Type="http://schemas.openxmlformats.org/officeDocument/2006/relationships/hyperlink" Target="https://rosreestr.ru/wps/portal/p/cc_ib_portal_services/online_request/!ut/p/z1/pVBbb8IgFP41e-bQqlXf0Bm3uem8bbYvhCJpa1raICzbvx-ULu5l-jBCSM453-2AEnRAiWQfRcZ0UUtW2jpOBnS-7s3wtIcX8zWOgDySBQ7xHGDXR-9XASuMkv_wLcDx4Y9DwPKTqxbT4AbARbxlEtuQEQX8QDDpBYvV_W4EZBPC2_MyCAAw2joNXkut6rIUCsV3sBVM8Zxw95Fuem5rqr8ageLV5Iku9y-T2caNUlOUx0Jm1sfJsCOVpvKFEpnjx78UmJeMtTKibZv0JLj2mLw2Z9HBNVOaNvW58Pj-yHeVEPrHqdE8ZzvxaRv9QTCKvI3WpaiE7FB1evJ5IjwOojHgMUA4DN3rxkJyU6WKSS6oTdtxynaH1H3FxbVb3hbQ7lZkub5wbNtwbVQXnzU2fpeiqfYHKF6rahj-eb8BVc_flg!!/p0/IZ7_01HA1A42KODT90AR30VLN22001=CZ6_GQ4E1C41KGQ170AIAK131G00T5=MEcontroller!QCPObjectDataController==/?object_data_id=171_138833308&amp;dbName=fir&amp;region_key=171" TargetMode="External"/><Relationship Id="rId53" Type="http://schemas.openxmlformats.org/officeDocument/2006/relationships/hyperlink" Target="https://rosreestr.ru/wps/portal/p/cc_ib_portal_services/online_request/!ut/p/z1/pVBLU8IwEP41nrNpi5XeAjKoKMhLaS-dNGTaMG3aCYmj_96kLYMX4GAml939XrsoQTuUSPolcqpFLWlp6zi5T6fLYILHAZ5NlzgE8kxm2MdTgM0AfV4FLDBK_sO3AMeHC4-A5SdXLcbeDYCLeMsktiHDFPATwSTwZovHzRDIyoeP17nnAWC0dhqsllrVZckViu9gzaliBWHukG56bOtU_zQcxYvRSzrfvo0mKzfKjCj3QubWx8nQfSpN1RWK544f_1GgnWSsleFt22QHznSHKWpz5D1cU6XTpj6KDj8Ydl3FuT45NZoVdMO_bWPge6Hf2Whd8orLHlVnhy5PiCMvjABHEAIEkdvbjrlkpsoUlYynNm3PKdsdMneKs2u_vC2g3U3khT5zbNswbVQfnzY2fp-iqbY7EO9V9eBf_L9S0qJC/p0/IZ7_01HA1A42KODT90AR30VLN22001=CZ6_GQ4E1C41KGQ170AIAK131G00T5=MEcontroller!QCPObjectDataController==/?object_data_id=171_138852008&amp;dbName=fir&amp;region_key=171" TargetMode="External"/><Relationship Id="rId54" Type="http://schemas.openxmlformats.org/officeDocument/2006/relationships/hyperlink" Target="https://rosreestr.ru/wps/portal/p/cc_ib_portal_services/online_request/!ut/p/z1/pVBbb4IwFP41e-4p4BDf0Bm3uem8bcILKbWBGiiktsv279dSFveiPqxpmpxzvtspStEepYJ88oIo3ghSmTpJ77PZKpjiSYDnsxUOIX6K59jHM4DtAH1cBSwxSv_DNwDLhwsnBsNPr1pMvBsAG_GWSWJChhngxxjHgTdfPmwjiNc-vL8sPA8Ao43VoI1QsqkqJlFyBxtGJC1jaj_STk9dnanvlqFkOX7OFrvX8XRtR7nm1YGLwvhYGXLIhK5dIVlh-ckfBeIkEyU169o6PzKqHKZs9In1cEWkytrmxB1-ELmuZEz9OrWKlmTLvkwDR5E_dDZKVaxmokc1-dHlCfHIC0eARwD-0DdvYMdMUF3nkgjKMpO251TdDrn9irNrv7wpoNuNF6U6c0xbU6VlH5-0Jn6foq13e-BvdT30L94fK73CSw!!/p0/IZ7_01HA1A42KODT90AR30VLN22001=CZ6_GQ4E1C41KGQ170AIAK131G00T5=MEcontroller!QCPObjectDataController==/?object_data_id=171_138851808&amp;dbName=fir&amp;region_key=171" TargetMode="External"/><Relationship Id="rId55" Type="http://schemas.openxmlformats.org/officeDocument/2006/relationships/hyperlink" Target="https://rosreestr.ru/wps/portal/p/cc_ib_portal_services/online_request/!ut/p/z1/pVDLbsIwEPyVXjgir_MAcjQU0ZYWyqsluUSOsZKgxImMXbV_XzsJohfgUMuX3Z3ZmVkUoT2KBP3KU6ryStDC1GE0iGcrb4onHp7PVngI5JnMsYtnAFsffd4ELDGK_sM3AMuHK4-A4Uc3JSbOHYC1eE8kNCaHMeAngonnzJeP2wDI2oWP14XjAGC0sTtYJZSsioJLFPZgw6lkGWH2kHZ6aupY_dQchcvxS7zYvY2naztKdF4ccpEaHbuGHmKhy7aQPLX88M8G2q4MldS8aevkyJlqMVmlT7yDKypVXFenvMX7QduVnKuzUq1YRrf82zQGfjBwWxmlCl5y0aGq5Nj6GeK--TDqmcROD0zwoA--92BBXDBdJpIKxmPjuWMWTZLEHuSi3Z3AFNAkzNNMXTimrZnSsgtBaxOi81KXuz3k72U5cq_-X_AC0BY!/p0/IZ7_01HA1A42KODT90AR30VLN22001=CZ6_GQ4E1C41KGQ170AIAK131G00T5=MEcontroller!QCPObjectDataController==/?object_data_id=171_189710008&amp;dbName=fir&amp;region_key=171" TargetMode="External"/><Relationship Id="rId56" Type="http://schemas.openxmlformats.org/officeDocument/2006/relationships/hyperlink" Target="https://rosreestr.ru/wps/portal/p/cc_ib_portal_services/online_request/!ut/p/z1/pVBLc8IgEP41PQNJNNEbWse2tlpfrcmFIcgkOAnJIHTaf18I6dhL9VCGA7v7vRaQgQPIJP0QBdWikbSydZoNyXwdzdA0Qov5GsUQP-IFCtEcwt0AvF8FrBDI_sO3AMeHfxwMLT-7ajENbgBcxFsmqQ0ZE4geMMJRsFjd70YQb0L49rwMAggR2DoN1kitmqriCqR3cMupYiVm7iPd9NzVRH-1HKSryRNZ7l8ms40b5UZURyEL6-Nk6JFIU_tC8cLx018K1EumWhnetU1-4kx7TNmYM-_hmipN2uYsPH4w8l3Fuf5xajUr6Y5_2kaQhMPE22hd8ZrLHtXkJ58nRuMgHkM0thsnkX10glwyU-eKSsaJTdtzqm6H3H3FxbVf3haw200Upb5wbNswbVQfn7Y2fp-irfcHKF7rOgn_vN9T5pMY/p0/IZ7_01HA1A42KODT90AR30VLN22001=CZ6_GQ4E1C41KGQ170AIAK131G00T5=MEcontroller!QCPObjectDataController==/?object_data_id=171_138810008&amp;dbName=fir&amp;region_key=171" TargetMode="External"/><Relationship Id="rId57" Type="http://schemas.openxmlformats.org/officeDocument/2006/relationships/hyperlink" Target="https://rosreestr.ru/wps/portal/p/cc_ib_portal_services/online_request/!ut/p/z1/pVBLc8IgEP41PQNJNNEbWse2tlpfrcmFIcgkOAnJIHTaf18I6dhL9VCGA7v7vRaQgQPIJP0QBdWikbSydZoNyXwdzdA0Qov5GsUQP-IFCtEcwt0AvF8FrBDI_sO3AMeHfxwMLT-7ajENbgBcxFsmqQ0ZE4geMMJRsFjd70YQb0L49rwMAggR2DoN1kitmqriCqR3cMupYiVm7iPd9NzVRH-1HKSryRNZ7l8ms40b5UZURyEL6-Nk6JFIU_tC8cLx018K1EumWhnetU1-4kx7TNmYM-_hmipN2uYsPH4w8l3Fuf5xajUr6Y5_2kaQhMPE22hd8ZrLHtXkJ58nRuMgHkM0thsnkX10glwyU-eKSsaJTdtzqm6H3H3FxbVf3haw200Upb5wbNswbVQfn7Y2fp-irfcHKF7rOgn_vN9T5pMY/p0/IZ7_01HA1A42KODT90AR30VLN22001=CZ6_GQ4E1C41KGQ170AIAK131G00T5=MEcontroller!QCPObjectDataController==/?object_data_id=171_138810008&amp;dbName=fir&amp;region_key=171" TargetMode="External"/><Relationship Id="rId58" Type="http://schemas.openxmlformats.org/officeDocument/2006/relationships/hyperlink" Target="https://rosreestr.ru/wps/portal/p/cc_ib_portal_services/online_request/!ut/p/z1/pVBLc8IgEP41PQNJNNEbWse2tlpfrcmFIcgkOAnJIHTaf18I6dhL9VCGA7v7vRaQgQPIJP0QBdWikbSydZoNyXwdzdA0Qov5GsUQP-IFCtEcwt0AvF8FrBDI_sO3AMeHfxwMLT-7ajENbgBcxFsmqQ0ZE4geMMJRsFjd70YQb0L49rwMAggR2DoN1kitmqriCqR3cMupYiVm7iPd9NzVRH-1HKSryRNZ7l8ms40b5UZURyEL6-Nk6JFIU_tC8cLx018K1EumWhnetU1-4kx7TNmYM-_hmipN2uYsPH4w8l3Fuf5xajUr6Y5_2kaQhMPE22hd8ZrLHtXkJ58nRuMgHkM0thsnkX10glwyU-eKSsaJTdtzqm6H3H3FxbVf3haw200Upb5wbNswbVQfn7Y2fp-irfcHKF7rOgn_vN9T5pMY/p0/IZ7_01HA1A42KODT90AR30VLN22001=CZ6_GQ4E1C41KGQ170AIAK131G00T5=MEcontroller!QCPObjectDataController==/?object_data_id=171_138810008&amp;dbName=fir&amp;region_key=171" TargetMode="External"/><Relationship Id="rId59" Type="http://schemas.openxmlformats.org/officeDocument/2006/relationships/hyperlink" Target="https://rosreestr.ru/wps/portal/p/cc_ib_portal_services/online_request/!ut/p/z1/pVBLc8IgEP41PQNJNNEbWse2tlpfrcmFIcgkOAnJIHTaf18I6dhL9VCGA7v7vRaQgQPIJP0QBdWikbSydZoNyXwdzdA0Qov5GsUQP-IFCtEcwt0AvF8FrBDI_sO3AMeHfxwMLT-7ajENbgBcxFsmqQ0ZE4geMMJRsFjd70YQb0L49rwMAggR2DoN1kitmqriCqR3cMupYiVm7iPd9NzVRH-1HKSryRNZ7l8ms40b5UZURyEL6-Nk6JFIU_tC8cLx018K1EumWhnetU1-4kx7TNmYM-_hmipN2uYsPH4w8l3Fuf5xajUr6Y5_2kaQhMPE22hd8ZrLHtXkJ58nRuMgHkM0thsnkX10glwyU-eKSsaJTdtzqm6H3H3FxbVf3haw200Upb5wbNswbVQfn7Y2fp-irfcHKF7rOgn_vN9T5pMY/p0/IZ7_01HA1A42KODT90AR30VLN22001=CZ6_GQ4E1C41KGQ170AIAK131G00T5=MEcontroller!QCPObjectDataController==/?object_data_id=171_138810008&amp;dbName=fir&amp;region_key=171" TargetMode="External"/><Relationship Id="rId60" Type="http://schemas.openxmlformats.org/officeDocument/2006/relationships/hyperlink" Target="https://rosreestr.ru/wps/portal/p/cc_ib_portal_services/online_request/!ut/p/z1/pVBLc8IgEP41PQNJNNEbWse2tlpfrcmFIcgkOAnJIHTaf18I6dhL9VCGA7v7vRaQgQPIJP0QBdWikbSydZoNyXwdzdA0Qov5GsUQP-IFCtEcwt0AvF8FrBDI_sO3AMeHfxwMLT-7ajENbgBcxFsmqQ0ZE4geMMJRsFjd70YQb0L49rwMAggR2DoN1kitmqriCqR3cMupYiVm7iPd9NzVRH-1HKSryRNZ7l8ms40b5UZURyEL6-Nk6JFIU_tC8cLx018K1EumWhnetU1-4kx7TNmYM-_hmipN2uYsPH4w8l3Fuf5xajUr6Y5_2kaQhMPE22hd8ZrLHtXkJ58nRuMgHkM0thsnkX10glwyU-eKSsaJTdtzqm6H3H3FxbVf3haw200Upb5wbNswbVQfn7Y2fp-irfcHKF7rOgn_vN9T5pMY/p0/IZ7_01HA1A42KODT90AR30VLN22001=CZ6_GQ4E1C41KGQ170AIAK131G00T5=MEcontroller!QCPObjectDataController==/?object_data_id=171_138810008&amp;dbName=fir&amp;region_key=171" TargetMode="External"/><Relationship Id="rId61" Type="http://schemas.openxmlformats.org/officeDocument/2006/relationships/hyperlink" Target="https://rosreestr.ru/wps/portal/p/cc_ib_portal_services/online_request/!ut/p/z1/pVBLc8IgEP41PQNJNNEbWse2tlpfrcmFIcgkOAnJIHTaf18I6dhL9VCGA7v7vRaQgQPIJP0QBdWikbSydZoNyXwdzdA0Qov5GsUQP-IFCtEcwt0AvF8FrBDI_sO3AMeHfxwMLT-7ajENbgBcxFsmqQ0ZE4geMMJRsFjd70YQb0L49rwMAggR2DoN1kitmqriCqR3cMupYiVm7iPd9NzVRH-1HKSryRNZ7l8ms40b5UZURyEL6-Nk6JFIU_tC8cLx018K1EumWhnetU1-4kx7TNmYM-_hmipN2uYsPH4w8l3Fuf5xajUr6Y5_2kaQhMPE22hd8ZrLHtXkJ58nRuMgHkM0thsnkX10glwyU-eKSsaJTdtzqm6H3H3FxbVf3haw200Upb5wbNswbVQfn7Y2fp-irfcHKF7rOgn_vN9T5pMY/p0/IZ7_01HA1A42KODT90AR30VLN22001=CZ6_GQ4E1C41KGQ170AIAK131G00T5=MEcontroller!QCPObjectDataController==/?object_data_id=171_138810008&amp;dbName=fir&amp;region_key=171" TargetMode="External"/><Relationship Id="rId62" Type="http://schemas.openxmlformats.org/officeDocument/2006/relationships/hyperlink" Target="https://rosreestr.ru/wps/portal/p/cc_ib_portal_services/online_request/!ut/p/z1/pVBLc8IgEP41PQNJNNEbWse2tlpfrcmFIcgkOAnJIHTaf18I6dhL9VCGA7v7vRaQgQPIJP0QBdWikbSydZoNyXwdzdA0Qov5GsUQP-IFCtEcwt0AvF8FrBDI_sO3AMeHfxwMLT-7ajENbgBcxFsmqQ0ZE4geMMJRsFjd70YQb0L49rwMAggR2DoN1kitmqriCqR3cMupYiVm7iPd9NzVRH-1HKSryRNZ7l8ms40b5UZURyEL6-Nk6JFIU_tC8cLx018K1EumWhnetU1-4kx7TNmYM-_hmipN2uYsPH4w8l3Fuf5xajUr6Y5_2kaQhMPE22hd8ZrLHtXkJ58nRuMgHkM0thsnkX10glwyU-eKSsaJTdtzqm6H3H3FxbVf3haw200Upb5wbNswbVQfn7Y2fp-irfcHKF7rOgn_vN9T5pMY/p0/IZ7_01HA1A42KODT90AR30VLN22001=CZ6_GQ4E1C41KGQ170AIAK131G00T5=MEcontroller!QCPObjectDataController==/?object_data_id=171_138810008&amp;dbName=fir&amp;region_key=171" TargetMode="External"/><Relationship Id="rId63" Type="http://schemas.openxmlformats.org/officeDocument/2006/relationships/hyperlink" Target="https://rosreestr.ru/wps/portal/p/cc_ib_portal_services/online_request/!ut/p/z1/pVBLc8IgEP41PQNJNNEbWse2tlpfrcmFIcgkOAnJIHTaf18I6dhL9VCGA7v7vRaQgQPIJP0QBdWikbSydZoNyXwdzdA0Qov5GsUQP-IFCtEcwt0AvF8FrBDI_sO3AMeHfxwMLT-7ajENbgBcxFsmqQ0ZE4geMMJRsFjd70YQb0L49rwMAggR2DoN1kitmqriCqR3cMupYiVm7iPd9NzVRH-1HKSryRNZ7l8ms40b5UZURyEL6-Nk6JFIU_tC8cLx018K1EumWhnetU1-4kx7TNmYM-_hmipN2uYsPH4w8l3Fuf5xajUr6Y5_2kaQhMPE22hd8ZrLHtXkJ58nRuMgHkM0thsnkX10glwyU-eKSsaJTdtzqm6H3H3FxbVf3haw200Upb5wbNswbVQfn7Y2fp-irfcHKF7rOgn_vN9T5pMY/p0/IZ7_01HA1A42KODT90AR30VLN22001=CZ6_GQ4E1C41KGQ170AIAK131G00T5=MEcontroller!QCPObjectDataController==/?object_data_id=171_138810008&amp;dbName=fir&amp;region_key=171" TargetMode="External"/><Relationship Id="rId64" Type="http://schemas.openxmlformats.org/officeDocument/2006/relationships/hyperlink" Target="https://rosreestr.ru/wps/portal/p/cc_ib_portal_services/online_request/!ut/p/z1/pVBLc8IgEP41PQNJNNEbWse2tlpfrcmFIcgkOAnJIHTaf18I6dhL9VCGA7v7vRaQgQPIJP0QBdWikbSydZoNyXwdzdA0Qov5GsUQP-IFCtEcwt0AvF8FrBDI_sO3AMeHfxwMLT-7ajENbgBcxFsmqQ0ZE4geMMJRsFjd70YQb0L49rwMAggR2DoN1kitmqriCqR3cMupYiVm7iPd9NzVRH-1HKSryRNZ7l8ms40b5UZURyEL6-Nk6JFIU_tC8cLx018K1EumWhnetU1-4kx7TNmYM-_hmipN2uYsPH4w8l3Fuf5xajUr6Y5_2kaQhMPE22hd8ZrLHtXkJ58nRuMgHkM0thsnkX10glwyU-eKSsaJTdtzqm6H3H3FxbVf3haw200Upb5wbNswbVQfn7Y2fp-irfcHKF7rOgn_vN9T5pMY/p0/IZ7_01HA1A42KODT90AR30VLN22001=CZ6_GQ4E1C41KGQ170AIAK131G00T5=MEcontroller!QCPObjectDataController==/?object_data_id=171_138810008&amp;dbName=fir&amp;region_key=171" TargetMode="External"/><Relationship Id="rId65" Type="http://schemas.openxmlformats.org/officeDocument/2006/relationships/hyperlink" Target="https://rosreestr.ru/wps/portal/p/cc_ib_portal_services/online_request/!ut/p/z1/pVBLc8IgEP41PQNJNNEbWse2tlpfrcmFIcgkOAnJIHTaf18I6dhL9VCGA7v7vRaQgQPIJP0QBdWikbSydZoNyXwdzdA0Qov5GsUQP-IFCtEcwt0AvF8FrBDI_sO3AMeHfxwMLT-7ajENbgBcxFsmqQ0ZE4geMMJRsFjd70YQb0L49rwMAggR2DoN1kitmqriCqR3cMupYiVm7iPd9NzVRH-1HKSryRNZ7l8ms40b5UZURyEL6-Nk6JFIU_tC8cLx018K1EumWhnetU1-4kx7TNmYM-_hmipN2uYsPH4w8l3Fuf5xajUr6Y5_2kaQhMPE22hd8ZrLHtXkJ58nRuMgHkM0thsnkX10glwyU-eKSsaJTdtzqm6H3H3FxbVf3haw200Upb5wbNswbVQfn7Y2fp-irfcHKF7rOgn_vN9T5pMY/p0/IZ7_01HA1A42KODT90AR30VLN22001=CZ6_GQ4E1C41KGQ170AIAK131G00T5=MEcontroller!QCPObjectDataController==/?object_data_id=171_138810008&amp;dbName=fir&amp;region_key=171" TargetMode="External"/><Relationship Id="rId66" Type="http://schemas.openxmlformats.org/officeDocument/2006/relationships/hyperlink" Target="https://rosreestr.ru/wps/portal/p/cc_ib_portal_services/online_request/!ut/p/z1/pVBLc8IgEP41PQNJNNEbWse2tlpfrcmFIcgkOAnJIHTaf18I6dhL9VCGA7v7vRaQgQPIJP0QBdWikbSydZoNyXwdzdA0Qov5GsUQP-IFCtEcwt0AvF8FrBDI_sO3AMeHfxwMLT-7ajENbgBcxFsmqQ0ZE4geMMJRsFjd70YQb0L49rwMAggR2DoN1kitmqriCqR3cMupYiVm7iPd9NzVRH-1HKSryRNZ7l8ms40b5UZURyEL6-Nk6JFIU_tC8cLx018K1EumWhnetU1-4kx7TNmYM-_hmipN2uYsPH4w8l3Fuf5xajUr6Y5_2kaQhMPE22hd8ZrLHtXkJ58nRuMgHkM0thsnkX10glwyU-eKSsaJTdtzqm6H3H3FxbVf3haw200Upb5wbNswbVQfn7Y2fp-irfcHKF7rOgn_vN9T5pMY/p0/IZ7_01HA1A42KODT90AR30VLN22001=CZ6_GQ4E1C41KGQ170AIAK131G00T5=MEcontroller!QCPObjectDataController==/?object_data_id=171_138810008&amp;dbName=fir&amp;region_key=171" TargetMode="External"/><Relationship Id="rId67" Type="http://schemas.openxmlformats.org/officeDocument/2006/relationships/hyperlink" Target="https://rosreestr.ru/wps/portal/p/cc_ib_portal_services/online_request/!ut/p/z1/pVBLc8IgEP41PQNJNNEbWse2tlpfrcmFIcgkOAnJIHTaf18I6dhL9VCGA7v7vRaQgQPIJP0QBdWikbSydZoNyXwdzdA0Qov5GsUQP-IFCtEcwt0AvF8FrBDI_sO3AMeHfxwMLT-7ajENbgBcxFsmqQ0ZE4geMMJRsFjd70YQb0L49rwMAggR2DoN1kitmqriCqR3cMupYiVm7iPd9NzVRH-1HKSryRNZ7l8ms40b5UZURyEL6-Nk6JFIU_tC8cLx018K1EumWhnetU1-4kx7TNmYM-_hmipN2uYsPH4w8l3Fuf5xajUr6Y5_2kaQhMPE22hd8ZrLHtXkJ58nRuMgHkM0thsnkX10glwyU-eKSsaJTdtzqm6H3H3FxbVf3haw200Upb5wbNswbVQfn7Y2fp-irfcHKF7rOgn_vN9T5pMY/p0/IZ7_01HA1A42KODT90AR30VLN22001=CZ6_GQ4E1C41KGQ170AIAK131G00T5=MEcontroller!QCPObjectDataController==/?object_data_id=171_138810008&amp;dbName=fir&amp;region_key=171" TargetMode="External"/><Relationship Id="rId68" Type="http://schemas.openxmlformats.org/officeDocument/2006/relationships/hyperlink" Target="https://rosreestr.ru/wps/portal/p/cc_ib_portal_services/online_request/!ut/p/z1/pVBNU8IwEP0rXjgy2bR8HgMyqCiIgNJeMmnItGXatBMSR_-9SVMHL8DBTC67-96-9xbFaI9iyT7zlOm8kqywdRQP6Hzdm-FpDy_mazwE8kgWOMRzgG0ffVwFrDCK_8O3AMeHC4-A5cdXJabBDYCzeEsksiaHFPADwaQXLFb32zGQtxDen5dBAIDRxu3gldSqKgqhUNSBjWCKZ4S7Q7rpqamp_q4FilaTJ7rcvUxmb26UmLw45DK1Om4NO1BpSl8okTp-9GcD8ysjrYxo2iY5Cq49JqvMSbRwzZSmdXXKPb4_9l0lhP5VqjXP2FZ82cYgwHjgZbQuRClki6qSo_czxF37YdSxiYMO2ODjLvTDOwcSkpsyUUxyQa3nllk0SRJ3kLN2ewJbQJMwTzN95ti24dqoNgSrbYjWS13u9pC_luUovPh_ACJ0orU!/p0/IZ7_01HA1A42KODT90AR30VLN22001=CZ6_GQ4E1C41KGQ170AIAK131G00T5=MEcontroller!QCPObjectDataController==/?object_data_id=171_189708008&amp;dbName=fir&amp;region_key=171" TargetMode="External"/><Relationship Id="rId69" Type="http://schemas.openxmlformats.org/officeDocument/2006/relationships/hyperlink" Target="https://rosreestr.ru/wps/portal/p/cc_ib_portal_services/online_request/!ut/p/z1/pVBLc8IgEP41PQNJNNEbWse2tlpfrcmFIcgkOAnJIHTaf18I6dhL9VCGA7v7vRaQgQPIJP0QBdWikbSydZoNyXwdzdA0Qov5GsUQP-IFCtEcwt0AvF8FrBDI_sO3AMeHfxwMLT-7ajENbgBcxFsmqQ0ZE4geMMJRsFjd70YQb0L49rwMAggR2DoN1kitmqriCqR3cMupYiVm7iPd9NzVRH-1HKSryRNZ7l8ms40b5UZURyEL6-Nk6JFIU_tC8cLx018K1EumWhnetU1-4kx7TNmYM-_hmipN2uYsPH4w8l3Fuf5xajUr6Y5_2kaQhMPE22hd8ZrLHtXkJ58nRuMgHkM0thsnkX10glwyU-eKSsaJTdtzqm6H3H3FxbVf3haw200Upb5wbNswbVQfn7Y2fp-irfcHKF7rOgn_vN9T5pMY/p0/IZ7_01HA1A42KODT90AR30VLN22001=CZ6_GQ4E1C41KGQ170AIAK131G00T5=MEcontroller!QCPObjectDataController==/?object_data_id=171_138810008&amp;dbName=fir&amp;region_key=171" TargetMode="External"/><Relationship Id="rId70" Type="http://schemas.openxmlformats.org/officeDocument/2006/relationships/hyperlink" Target="https://rosreestr.ru/wps/portal/p/cc_ib_portal_services/online_request/!ut/p/z1/pVBLU8IwEP41nrMppYXeCjKoKMhLaS-ZNGTaMG3aCYmj_96krYMX4WAml939XrsoRQeUSvohcqpFLWlp6yQNyHztz_DUx4v5GocQP8YLPMBzgN0QvV8FrDBK_8O3AMeHP14Mlp9etZh6NwAu4i2TxIYMCeCHGMe-t1jd78YQbwbw9rz0PACMtk6D1VKruiy5QskdbDlVrIiZO6Sbntua6K-Go2Q1eSLL_ctktnGjzIjyKGRufZwMPRJpqq5QPHf85JcC7SQTrQxv2yY7caY7TFGbM-_hmipNmvosOvxw3HUV5_rHqdGsoDv-aRv-OAhxZ6N1ySsue1Sdnbo8IY68MAIcQRDAKALw3ZhLZqpMUck4sWl7TtnukLlTXFz75W0B7W4iL_SFY9uGaaP6-LSx8fsUTbU_gHitqtHgz_8NZWWu0g!!/p0/IZ7_01HA1A42KODT90AR30VLN22001=CZ6_GQ4E1C41KGQ170AIAK131G00T5=MEcontroller!QCPObjectDataController==/?object_data_id=171_138832308&amp;dbName=fir&amp;region_key=171" TargetMode="External"/><Relationship Id="rId71" Type="http://schemas.openxmlformats.org/officeDocument/2006/relationships/hyperlink" Target="https://rosreestr.ru/wps/portal/p/cc_ib_portal_services/online_request/!ut/p/z1/pVDBUsIwEP0ajkw2pRU4BmRQURAEpb1k0pBpy7RpJySO_r1JUwcvwMFMLrv73r73FiVojxLJPouM6aKWrLR1nNzR-Tqc4WmIF_M1HgJ5JAs8wHOAbYQ-rgJWGCX_4VuA48OFR8Dyk6sS0-AGwFm8JRJbk0MK-IFgEgaL1f12DGQzgPfnZRAAYPTmdvBaalWXpVAo7sGbYIrnhLtDuumpran-bgSKV5Mnuty9TGYbN0pNUR4KmVkdt4YdqDSVL5TIHD_-s4H5lbFWRrRtkx4F1x6T1-YkOrhmStOmPhUeH419Vwmhf5UazXO2FV-2EYxwFHoZrUtRCdmh6vTo_Qxx334Y9WzioAc2-LgPUXs-IbmpUsUkF9Ra7ohlGyR19zhLdxewBbQBiyzXZ45tG66N6jKwxmborDTVbg_Fa1WNBhf_D3hF8BQ!/p0/IZ7_01HA1A42KODT90AR30VLN22001=CZ6_GQ4E1C41KGQ170AIAK131G00T5=MEcontroller!QCPObjectDataController==/?object_data_id=171_189704008&amp;dbName=fir&amp;region_key=171" TargetMode="External"/><Relationship Id="rId72" Type="http://schemas.openxmlformats.org/officeDocument/2006/relationships/hyperlink" Target="https://rosreestr.ru/wps/portal/p/cc_ib_portal_services/online_request/!ut/p/z1/pVBLU8IwEP41nrMppYXeCjKoKMhLaS-ZNGTaMG3aCYmj_96krYMX4WAml939XrsoRQeUSvohcqpFLWlp6yQNyHztz_DUx4v5GocQP8YLPMBzgN0QvV8FrDBK_8O3AMeHP14Mlp9etZh6NwAu4i2TxIYMCeCHGMe-t1jd78YQbwbw9rz0PACMtk6D1VKruiy5QskdbDlVrIiZO6Sbntua6K-Go2Q1eSLL_ctktnGjzIjyKGRufZwMPRJpqq5QPHf85JcC7SQTrQxv2yY7caY7TFGbM-_hmipNmvosOvxw3HUV5_rHqdGsoDv-aRv-OAhxZ6N1ySsue1Sdnbo8IY68MAIcQRDAKALw3ZhLZqpMUck4sWl7TtnukLlTXFz75W0B7W4iL_SFY9uGaaP6-LSx8fsUTbU_gHitqtHgz_8NZWWu0g!!/p0/IZ7_01HA1A42KODT90AR30VLN22001=CZ6_GQ4E1C41KGQ170AIAK131G00T5=MEcontroller!QCPObjectDataController==/?object_data_id=171_138832308&amp;dbName=fir&amp;region_key=171" TargetMode="External"/><Relationship Id="rId73" Type="http://schemas.openxmlformats.org/officeDocument/2006/relationships/hyperlink" Target="https://rosreestr.ru/wps/portal/p/cc_ib_portal_services/online_request/!ut/p/z1/pVBLU8IwEP41nrMppYXeCjKoKMhLaS-ZNGTaMG3aCYmj_96krYMX4WAml939XrsoRQeUSvohcqpFLWlp6yQNyHztz_DUx4v5GocQP8YLPMBzgN0QvV8FrDBK_8O3AMeHP14Mlp9etZh6NwAu4i2TxIYMCeCHGMe-t1jd78YQbwbw9rz0PACMtk6D1VKruiy5QskdbDlVrIiZO6Sbntua6K-Go2Q1eSLL_ctktnGjzIjyKGRufZwMPRJpqq5QPHf85JcC7SQTrQxv2yY7caY7TFGbM-_hmipNmvosOvxw3HUV5_rHqdGsoDv-aRv-OAhxZ6N1ySsue1Sdnbo8IY68MAIcQRDAKALw3ZhLZqpMUck4sWl7TtnukLlTXFz75W0B7W4iL_SFY9uGaaP6-LSx8fsUTbU_gHitqtHgz_8NZWWu0g!!/p0/IZ7_01HA1A42KODT90AR30VLN22001=CZ6_GQ4E1C41KGQ170AIAK131G00T5=MEcontroller!QCPObjectDataController==/?object_data_id=171_138832308&amp;dbName=fir&amp;region_key=171" TargetMode="External"/><Relationship Id="rId74" Type="http://schemas.openxmlformats.org/officeDocument/2006/relationships/hyperlink" Target="https://rosreestr.ru/wps/portal/p/cc_ib_portal_services/online_request/!ut/p/z1/pVDLbsIwEPwajsjr8EhyDBTRlhbKqyW5WI6xEqPEiYxdtX9fO0lFL8Chli-7O7MzsyhBB5RI-ikyqkUlaWHrOBmT-Xo4w9MhXszX2IfoKVrgAZ4D7Ebo4yZghVHyH74FOD5ceRFYfnJTYurdATiL90Ria9IngB8jHA29xephF0K0GcD7y9LzADDauh2sklpVRcEVinuw5VSxPGLukG56bmqiv2uO4tXkmSz3r5PZxo1SI4qjkJnVcWvokUhTtoXimePHfzbQdmWsleFN26QnznSLyStz5h1cU6VJXZ1Fix-FbVdxrn-Vas1yuuNfthGEwdhvZbQueMllh6rSU-vHx337IejZxF4PbPCwD6PAYbhkpkwVlYwTa7kjFk2Q1N3jIt1dwBbQBBRZri8c2zZMG9VloLXN0Fmpy_0BxFtZBoOr_wfIvluh/p0/IZ7_01HA1A42KODT90AR30VLN22001=CZ6_GQ4E1C41KGQ170AIAK131G00T5=MEcontroller!QCPObjectDataController==/?object_data_id=171_189720008&amp;dbName=fir&amp;region_key=171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50:00Z</dcterms:created>
  <dc:creator>Самвел</dc:creator>
  <dc:description/>
  <dc:language>en-US</dc:language>
  <cp:lastModifiedBy>User</cp:lastModifiedBy>
  <cp:lastPrinted>2021-01-29T10:51:00Z</cp:lastPrinted>
  <dcterms:modified xsi:type="dcterms:W3CDTF">2021-01-29T08:50:00Z</dcterms:modified>
  <cp:revision>2</cp:revision>
  <dc:subject/>
  <dc:title>ОБРАЗЕЦ</dc:title>
</cp:coreProperties>
</file>