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24.09.2024                                                                № 169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 АДМИНИСТРАЦИИ МУНИЦИПАЛЬНОГО ОБРАЗОВАНИЯ ГОРОД ЕФРЕМОВ ОТ 11.07.2024Г №1272 «ОБ УТВЕРЖДЕНИИ ПОЛОЖЕНИЯ О ПОПЕЧИТЕЛЬСКОМ ( НАБЛЮДАТЕЛЬНОМ) СОВЕТЕ ПО ВОПРОСАМ ПОХОРОННОГО ДЕЛА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 город Ефремов администрация муниципального образования город  Ефремов ПОСТАНОВЛЯЕТ: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остановление администрации муниципального образования город  Ефремов от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.07.2024г №1272 «Об утверждении положения о Попечительском                 ( наблюдательном) совете по вопросам похоронного дела в муниципальном образовании город Ефремов»  следующие изменения:</w:t>
      </w:r>
    </w:p>
    <w:p>
      <w:pPr>
        <w:pStyle w:val="ConsPlusNormal1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постановления администрации слова  «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брания депутатов муниципального образования город Ефрем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0.08.2021 N 11-79 "Об утверждении  Правил благоустройства  территории муниципального образования город Ефремов» заменить словами «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брания депутатов муниципального образования город Ефрем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0.08.2021 N 7-41 "Об утверждении  Правил благоустройства  территории муниципального образования город Ефремов» ;</w:t>
      </w:r>
    </w:p>
    <w:p>
      <w:pPr>
        <w:pStyle w:val="ConsPlusNormal1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ить пункт 2 постановления администрации;</w:t>
      </w:r>
    </w:p>
    <w:p>
      <w:pPr>
        <w:pStyle w:val="ConsPlusNormal1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ы 3 и 4 постановления администрации  считать соответственно 2 и 3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</w:rPr>
        <w:t>Комитету по делопроизводству и контролю администрации муниципального образования город 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663"/>
        <w:gridCol w:w="2179"/>
      </w:tblGrid>
      <w:tr>
        <w:trPr>
          <w:trHeight w:val="79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bookmarkStart w:id="0" w:name="SIGNERSTAMP1"/>
            <w:bookmarkStart w:id="1" w:name="stamp_eds"/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bookmarkEnd w:id="0"/>
            <w:bookmarkEnd w:id="1"/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 город  Ефрем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 Давыдова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/>
  </w:style>
  <w:style w:type="character" w:styleId="Applestylespan">
    <w:name w:val="apple-style-span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476C7505F52C462CC78C799943521CA3A889602DF472A39104B38F8A790359CB0651CD2F5205A6CDF06B97DAB16G" TargetMode="External"/><Relationship Id="rId3" Type="http://schemas.openxmlformats.org/officeDocument/2006/relationships/hyperlink" Target="consultantplus://offline/ref=56A476C7505F52C462CC78D19AF86B2AC931D39300DC4A7566454D6FA7F79660CEF03B4583B56B566EC51AB87DAB8F628FA41BG" TargetMode="External"/><Relationship Id="rId4" Type="http://schemas.openxmlformats.org/officeDocument/2006/relationships/hyperlink" Target="consultantplus://offline/ref=56A476C7505F52C462CC78D19AF86B2AC931D39300DC4A7566454D6FA7F79660CEF03B4583B56B566EC51AB87DAB8F628FA41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7:00Z</dcterms:created>
  <dc:creator>k771</dc:creator>
  <dc:description/>
  <cp:keywords/>
  <dc:language>en-US</dc:language>
  <cp:lastModifiedBy>Архипова</cp:lastModifiedBy>
  <cp:lastPrinted>2024-09-17T14:19:00Z</cp:lastPrinted>
  <dcterms:modified xsi:type="dcterms:W3CDTF">2024-09-24T07:27:00Z</dcterms:modified>
  <cp:revision>2</cp:revision>
  <dc:subject/>
  <dc:title>Проект</dc:title>
</cp:coreProperties>
</file>