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0.03.2021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</w:tbl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2635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09.10.2015 № 1758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образования город Ефремов                                       </w:t>
        <w:tab/>
        <w:t>С.Г. Балтабаев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Приложение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от 10.03.2021 № 240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отдел</w:t>
      </w:r>
      <w:r>
        <w:rPr>
          <w:rFonts w:cs="Arial" w:ascii="Arial" w:hAnsi="Arial"/>
          <w:color w:val="052635"/>
        </w:rPr>
        <w:t xml:space="preserve"> по развитию местного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>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сентябрь</w:t>
      </w:r>
      <w:r>
        <w:rPr>
          <w:rFonts w:cs="Arial" w:ascii="Arial" w:hAnsi="Arial"/>
          <w:color w:val="052635"/>
        </w:rPr>
        <w:t xml:space="preserve"> 2015 год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Непосредственный исполнитель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  <w:tab/>
      </w:r>
      <w:r>
        <w:rPr>
          <w:rStyle w:val="Appleconvertedspace"/>
          <w:rFonts w:cs="Arial" w:ascii="Arial" w:hAnsi="Arial"/>
          <w:bCs/>
          <w:color w:val="052635"/>
        </w:rPr>
        <w:t>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ind w:left="4245" w:hanging="0"/>
        <w:rPr/>
      </w:pPr>
      <w:r>
        <w:rPr>
          <w:rStyle w:val="Appleconvertedspace"/>
          <w:rFonts w:cs="Arial" w:ascii="Arial" w:hAnsi="Arial"/>
          <w:bCs/>
          <w:color w:val="052635"/>
        </w:rPr>
        <w:t>Кайсын Е.А.</w:t>
      </w:r>
      <w:r>
        <w:rPr>
          <w:rFonts w:cs="Arial" w:ascii="Arial" w:hAnsi="Arial"/>
          <w:color w:val="052635"/>
        </w:rPr>
        <w:t>, тел. (48741) 6-44-17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Руководитель отраслевого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органа администрации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ab/>
        <w:t>Кайсын Е.А., 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Fonts w:cs="Arial" w:ascii="Arial" w:hAnsi="Arial"/>
          <w:color w:val="052635"/>
        </w:rPr>
        <w:tab/>
        <w:t xml:space="preserve">администрации муниципального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ab/>
        <w:tab/>
      </w:r>
      <w:r>
        <w:rPr>
          <w:rFonts w:cs="Arial" w:ascii="Arial" w:hAnsi="Arial"/>
          <w:color w:val="052635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ород Ефремов «Социальная поддержка отдельных категорий населения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муниципального образования город Ефрем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- обеспечение социальной поддержки иных категорий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меры социальной поддержки женщинам, при    рождении (усыновлении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ыплат гражданам, имеющих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сионное обеспечение отдельных категорий гражда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 с 2016 по 2023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лучивших социальную поддержку (адресную помощь) (человек.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%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</w:t>
            </w:r>
            <w:r>
              <w:rPr>
                <w:rFonts w:cs="Arial" w:ascii="Arial" w:hAnsi="Arial"/>
                <w:sz w:val="24"/>
                <w:szCs w:val="24"/>
              </w:rPr>
              <w:t xml:space="preserve"> (%), (годовая периодичность, за отчетный период);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Arial" w:ascii="Arial" w:hAnsi="Arial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составит  37 668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7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40,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60,8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880,8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 бюджета городского округа  37 668,7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7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40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60,8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880,8 тыс. руб.</w:t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граждан,   получивших    социальную поддержку (адресную помощь до 30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в полном объеме выплат связанных с пенсионным обеспечением отдельных категорий гражд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  <w:sz w:val="24"/>
          <w:szCs w:val="24"/>
        </w:rPr>
        <w:t> 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«</w:t>
      </w:r>
      <w:r>
        <w:rPr>
          <w:rStyle w:val="S2"/>
          <w:rFonts w:cs="Arial" w:ascii="Arial" w:hAnsi="Arial"/>
          <w:bCs/>
          <w:color w:val="000000"/>
          <w:sz w:val="24"/>
          <w:szCs w:val="24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»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городском округе численность населения по состоянию на 01 января 2020 года составляе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4937 </w:t>
      </w:r>
      <w:r>
        <w:rPr>
          <w:rFonts w:cs="Arial" w:ascii="Arial" w:hAnsi="Arial"/>
          <w:color w:val="000000"/>
          <w:sz w:val="24"/>
          <w:szCs w:val="24"/>
        </w:rPr>
        <w:t>человек. Из них 9% - пенсионеры; 8 % - инвалиды</w:t>
      </w:r>
      <w:r>
        <w:rPr>
          <w:rFonts w:cs="Arial" w:ascii="Arial" w:hAnsi="Arial"/>
          <w:bCs/>
          <w:color w:val="052635"/>
          <w:sz w:val="24"/>
          <w:szCs w:val="24"/>
          <w:shd w:fill="FFFFFF" w:val="clear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 xml:space="preserve">4 %- дети. По состоянию на 24.02.2021 года 9 граждан имеют звание «Почетный гражданин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городского округа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        </w:t>
      </w:r>
      <w:r>
        <w:rPr>
          <w:rFonts w:cs="Arial" w:ascii="Arial" w:hAnsi="Arial"/>
          <w:spacing w:val="6"/>
          <w:sz w:val="24"/>
          <w:szCs w:val="24"/>
        </w:rPr>
        <w:t>Программа осуществляется в один этап с 2016 по 2023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4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607"/>
        <w:gridCol w:w="2126"/>
        <w:gridCol w:w="1985"/>
        <w:gridCol w:w="2263"/>
      </w:tblGrid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  <w:bookmarkStart w:id="0" w:name="Par1112"/>
      <w:bookmarkStart w:id="1" w:name="Par1112"/>
      <w:bookmarkEnd w:id="1"/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/>
        <w:tab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2422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  <w:bookmarkStart w:id="2" w:name="Par1147"/>
      <w:bookmarkStart w:id="3" w:name="Par733"/>
      <w:bookmarkStart w:id="4" w:name="Par1147"/>
      <w:bookmarkStart w:id="5" w:name="Par733"/>
      <w:bookmarkEnd w:id="4"/>
      <w:bookmarkEnd w:id="5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490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701"/>
        <w:gridCol w:w="226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5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714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4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6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80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8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9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10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30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9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10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30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9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10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30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9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10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30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17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-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-ки финансирования в разрезе ГРБС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3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80,8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80,8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80,8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0,1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0,1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0,1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50,0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50,0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50,0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8"/>
        <w:shd w:fill="FFFFFF" w:val="clear"/>
        <w:spacing w:before="0" w:after="0"/>
        <w:ind w:left="1080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8:00Z</dcterms:created>
  <dc:creator>User</dc:creator>
  <dc:description/>
  <cp:keywords/>
  <dc:language>en-US</dc:language>
  <cp:lastModifiedBy>Архипова</cp:lastModifiedBy>
  <cp:lastPrinted>2021-03-05T08:56:00Z</cp:lastPrinted>
  <dcterms:modified xsi:type="dcterms:W3CDTF">2021-03-10T11:08:00Z</dcterms:modified>
  <cp:revision>2</cp:revision>
  <dc:subject/>
  <dc:title/>
</cp:coreProperties>
</file>