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3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1.03.2021 № 253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Донушкина Е.И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главны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37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3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5389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20,8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73,9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3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– 113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113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 Тульской области 1560,0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97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92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9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9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39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3829,7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723,3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81,4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40,0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40,0 тыс. руб.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 - 740,0  тыс. руб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3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3.1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работка программ и методик, направленных на стимулирование у детей и молодежи осознания личностных, экзистенциальных, нравственных ценностей, ценностей здорового образа жизни, осознание личных целей и путей их достижения, развитие эмоционального и социального интеллек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.2. Проведение встреч, направленных на профилактику наркомании и асоциального поведения с учетом формирования духовно-нравственных ценностей у подрастающего поколения с представителями религиозных конфессий (русской православной церкв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Участие в разработке комплекса мер по созданию и развитию деятельности волонтерского молодежного антинаркотического движения, направленного на  воспитание, социализацию молодежи и профилактику наркоман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4.  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5.  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6.  Организация социально-значимой деятельности детей, подростков и молодежи. Трудоустройство подростк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7. 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8. Взаимодействие с представителями  СМИ для освещения текущих вопросов противодействия наркомании, информации, направленной на пропаганду  здорового образа жизн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9. Мероприятия к международному дню борьбы против злоупотребления наркотиками и их незаконного оборо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709"/>
        <w:gridCol w:w="850"/>
        <w:gridCol w:w="709"/>
        <w:gridCol w:w="850"/>
        <w:gridCol w:w="709"/>
        <w:gridCol w:w="851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8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12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1057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835"/>
        <w:gridCol w:w="1559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ГРБС</w:t>
            </w:r>
          </w:p>
        </w:tc>
        <w:tc>
          <w:tcPr>
            <w:tcW w:w="5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8,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2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3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3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709"/>
        <w:gridCol w:w="709"/>
        <w:gridCol w:w="708"/>
        <w:gridCol w:w="709"/>
        <w:gridCol w:w="851"/>
        <w:gridCol w:w="850"/>
        <w:gridCol w:w="850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3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хране обще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3:00Z</dcterms:created>
  <dc:creator>Ivanova Valeria</dc:creator>
  <dc:description/>
  <cp:keywords/>
  <dc:language>en-US</dc:language>
  <cp:lastModifiedBy>Архипова</cp:lastModifiedBy>
  <cp:lastPrinted>2021-02-03T16:44:00Z</cp:lastPrinted>
  <dcterms:modified xsi:type="dcterms:W3CDTF">2021-03-11T13:23:00Z</dcterms:modified>
  <cp:revision>2</cp:revision>
  <dc:subject/>
  <dc:title/>
</cp:coreProperties>
</file>