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0.03.202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6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город Ефремов от 31.10.2019 №1472 «</w:t>
      </w:r>
      <w:r>
        <w:rPr>
          <w:rFonts w:cs="Arial" w:ascii="Arial" w:hAnsi="Arial"/>
          <w:b/>
          <w:sz w:val="32"/>
          <w:szCs w:val="32"/>
        </w:rPr>
        <w:t>Об утверждении тарифов  на платные услуги, оказываемы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П «Гостиничный комплекс «Ефремов» на 2020г. 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61" w:firstLine="540"/>
        <w:jc w:val="both"/>
        <w:rPr/>
      </w:pPr>
      <w:r>
        <w:rPr>
          <w:rFonts w:cs="Arial" w:ascii="Arial" w:hAnsi="Arial"/>
        </w:rPr>
        <w:t xml:space="preserve">В целях обеспечения рентабельной работы МУП «Гостиничный комплекс «Ефремов»,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город Ефремов  администрация муниципального образования город Ефремов  ПОСТАНОВЛЯЕТ: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 xml:space="preserve"> Внести в постановление администрации муниципального образования город Ефремов от 31.10.2019 №1472 ««</w:t>
      </w:r>
      <w:r>
        <w:rPr>
          <w:rFonts w:cs="Arial" w:ascii="Arial" w:hAnsi="Arial"/>
        </w:rPr>
        <w:t xml:space="preserve">Об утверждении тарифов  на платные услуги, оказываемые  МУП «Гостиничный комплекс «Ефремов» на 2020г. 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autoSpaceDE w:val="false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Приложении к</w:t>
      </w:r>
      <w:r>
        <w:rPr>
          <w:rFonts w:cs="Arial" w:ascii="Arial" w:hAnsi="Arial"/>
        </w:rPr>
        <w:t xml:space="preserve"> постановлению администрации муниципального образования город Ефремов № 1472 от 1.10.2019г. читать в новой редакции</w:t>
      </w:r>
    </w:p>
    <w:p>
      <w:pPr>
        <w:pStyle w:val="Normal"/>
        <w:ind w:right="-2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-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  <w:shd w:fill="FFFFFF" w:val="clear"/>
        </w:rPr>
        <w:t xml:space="preserve"> Постановление вступает в силу с </w:t>
      </w:r>
      <w:r>
        <w:rPr>
          <w:rFonts w:cs="Arial" w:ascii="Arial" w:hAnsi="Arial"/>
          <w:color w:val="000000"/>
        </w:rPr>
        <w:t>1 апреля  2021го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город  Ефремов                                                               С.Г. Балтаба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от 30.03.2021№ 362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арифы на платные услуги, оказываемые МУП «Гостиничный комплекс «Ефремов»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на 2021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>
          <w:trHeight w:val="4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за сут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а перво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комнатный  двухместный номер квартирного ти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второй категории (3-й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комнатный одноместный улучшенн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комнатный двухместный улучшенн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Однокомнатный трехместный улучшенн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четвертой категории (4-й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одно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двух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трех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пяти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второй категории  (  4 -й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комнатный одноместн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комнатный двухместный 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второй категории (2 и 5 -й эта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одноместный номер (полный сануз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двухместный  номер (полный санузел) без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четвертой категории (5-й этаж) после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одно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двух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трех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пяти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F24AD56A820F1737F5E9CE2E8F3EBAF37B390F710212C2E10B1433CEZ1j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4:00Z</dcterms:created>
  <dc:creator>Администрация</dc:creator>
  <dc:description/>
  <cp:keywords/>
  <dc:language>en-US</dc:language>
  <cp:lastModifiedBy>Архипова</cp:lastModifiedBy>
  <cp:lastPrinted>2021-03-26T10:48:00Z</cp:lastPrinted>
  <dcterms:modified xsi:type="dcterms:W3CDTF">2021-03-30T08:04:00Z</dcterms:modified>
  <cp:revision>2</cp:revision>
  <dc:subject/>
  <dc:title>В целях обеспечения рентабельной работы МУП «Гостиничный комплекс «Ефремов»,    в соответствии со ст</dc:title>
</cp:coreProperties>
</file>