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Администрация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т 31.03.2021 г.                                                                                           № 37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7.10.2015 г. № 1735  «Об утверждении муниципальной программы  муниципального образования город Ефремов «Энергоэффективность муниципального образования город Ефремов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Законом РФ № 131-ФЗ от 06.10.2003 г. «Об общих принципах организации местного самоуправления в Российской Федерации», решением Собрания депутатов муниципального образования город Ефремов от 17.12.2020 № 11-84 «О бюджете муниципального образования город Ефремов на 2021 год и на плановый период 2022 и 2023 годов»,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7.10.2015 г. № 1735 «Об утверждении муниципальной программы муниципального образования город Ефремов «Энергоэффективность муниципального образования город Ефремов» следующие изменения - приложение к постановлению изложить в новой редакции (приложение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right="-22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С.Г. Балтабаев</w:t>
      </w:r>
    </w:p>
    <w:p>
      <w:pPr>
        <w:pStyle w:val="Normal"/>
        <w:ind w:right="-22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35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>
          <w:trHeight w:val="253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к постановлению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31.03.2021 г. № 37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к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3.11.2020 г. № 1414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Муниципальная программа муниципального образования город Ефремов «Энергоэффективность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род  Ефрем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ветственный исполнитель:             </w:t>
      </w:r>
      <w:r>
        <w:rPr>
          <w:rFonts w:cs="Arial" w:ascii="Arial" w:hAnsi="Arial"/>
          <w:sz w:val="24"/>
          <w:szCs w:val="24"/>
        </w:rPr>
        <w:t xml:space="preserve">комитет по жизнеобеспечению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униципального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 город Ефремов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составления проект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:             </w:t>
      </w:r>
      <w:r>
        <w:rPr>
          <w:rFonts w:cs="Arial" w:ascii="Arial" w:hAnsi="Arial"/>
          <w:sz w:val="24"/>
          <w:szCs w:val="24"/>
        </w:rPr>
        <w:t>сентябрь 2015 год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Исполнитель:                                       </w:t>
      </w:r>
      <w:r>
        <w:rPr>
          <w:rFonts w:cs="Arial" w:ascii="Arial" w:hAnsi="Arial"/>
          <w:sz w:val="24"/>
          <w:szCs w:val="24"/>
        </w:rPr>
        <w:t xml:space="preserve">Лукьянченко Н.А.,  консультан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комитета по жизнеобеспечению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л. (48741) 6-08-12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ководитель отраслев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а администрации:                         </w:t>
      </w:r>
      <w:r>
        <w:rPr>
          <w:rFonts w:cs="Arial" w:ascii="Arial" w:hAnsi="Arial"/>
          <w:sz w:val="24"/>
          <w:szCs w:val="24"/>
        </w:rPr>
        <w:t>Бобровский С.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Заместитель главы администрации п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изнеобеспечению  администрации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  образования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 Ефремов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жизнеобеспеч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город Ефремов</w:t>
      </w: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С.А. Бобровский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муниципальной программы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Энергоэффективность муниципального образования город Ефремов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58"/>
      </w:tblGrid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тет по жизнеобеспечению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муниципального      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я город Ефремов</w:t>
            </w:r>
          </w:p>
          <w:p>
            <w:pPr>
              <w:pStyle w:val="Normal"/>
              <w:spacing w:lineRule="auto" w:line="360"/>
              <w:ind w:left="8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и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ind w:left="2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>
          <w:trHeight w:val="11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0" w:hanging="3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ind w:left="3600" w:hanging="3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муниципальной программы: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высить энергоэффективность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го  образования город Ефремов</w:t>
            </w:r>
          </w:p>
        </w:tc>
      </w:tr>
      <w:tr>
        <w:trPr>
          <w:trHeight w:val="12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муниципальной программ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7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го образования город Ефремов</w:t>
            </w:r>
          </w:p>
          <w:p>
            <w:pPr>
              <w:pStyle w:val="Normal"/>
              <w:ind w:left="897" w:hanging="0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Этапы и сроки реализации муниципальной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будет реализовываться  в 2016-2027 годах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Целевые показатели (индикаторы)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зультативности муниципальной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программы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купленных энергосберегающих ламп (шт.) (годовая/за отчётный период);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закупленных светильников (шт.) ( годовая/за отчётный период);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электрической энергии в натуральном выражении (кВтч.) (годовая/за отчётный период);</w:t>
            </w:r>
            <w:r>
              <w:rPr>
                <w:rFonts w:cs="Arial" w:ascii="Arial" w:hAnsi="Arial"/>
                <w:i/>
                <w:sz w:val="22"/>
                <w:szCs w:val="22"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электрической энергии в натуральном выражении по энергосервисному контракту за счёт замены уличных светильников на энергосберегающие (кВтч.) (годовая/за отчётный период);</w:t>
            </w:r>
            <w:r>
              <w:rPr>
                <w:rFonts w:cs="Arial" w:ascii="Arial" w:hAnsi="Arial"/>
                <w:i/>
                <w:sz w:val="22"/>
                <w:szCs w:val="22"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тепловой энергии  в натуральном выражении (Гкал) (годовая/за отчётный период);</w:t>
            </w:r>
            <w:r>
              <w:rPr>
                <w:rFonts w:cs="Arial" w:ascii="Arial" w:hAnsi="Arial"/>
                <w:i/>
                <w:sz w:val="22"/>
                <w:szCs w:val="22"/>
                <w:highlight w:val="red"/>
              </w:rPr>
              <w:t xml:space="preserve">  </w:t>
            </w:r>
          </w:p>
          <w:p>
            <w:pPr>
              <w:pStyle w:val="Normal"/>
              <w:ind w:left="3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ъемы финансирования муниципальной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щий объем финансирования </w:t>
            </w:r>
          </w:p>
          <w:p>
            <w:pPr>
              <w:pStyle w:val="Normal"/>
              <w:ind w:left="239" w:hanging="1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 2016-2027 годах, всего – 36795,4 тыс. руб., из них по годам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9 году: 3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0 году: 742,5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1 году: 2660,8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2 году: 5194,2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3 году: 5424,4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4 году: 5389,4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5 году: 5848,4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6 году: 6088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7 году: 4467,7 тыс. руб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39" w:hanging="2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за счет средств бюджета округа, всего – 36795,4 тыс. руб., из них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6 году: 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7 году: 2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8 году: 28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19 году: 300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0 году: 742,5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1 году: 2660,8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2 году: 5194,2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3 году: 5424,4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4 году: 5389,4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5 году: 5848,4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6 году: 6088,0 тыс. руб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 2027 году: 4467,7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Ожидаемые результаты  реализ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программы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обретение  6000    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нергосберегающих   ламп и 650 светильников в течение 12 лет;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кономия электроэнергии  600000 кВтч в течение 12 лет;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кономия электрической энергии в натуральном выражении по энергосервисному контракту за счёт замены уличных светильников на энергосберегающие более 3800000 за 7 лет (кВтч.)</w:t>
            </w:r>
          </w:p>
          <w:p>
            <w:pPr>
              <w:pStyle w:val="Normal"/>
              <w:ind w:left="381" w:hanging="3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экономия тепловой энергии более 50 Гкал ежегод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энергоэффективности и энергосбережения в бюджетной сфере муниципального образования город Ефремо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направлена  на  активизацию практических действий в области энергосбережения и энергоэффективности в муниципальном образовании город Ефремов.   Реализация   мероприятий   программы  будет  способствовать устойчивому сокращению удельного потребления энергетических ресурсов   в  организациях  бюджетной  сферы и муниципальных унитарных предприятий, росту    энергетической  и экологической безопасности городского округ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ероприятия  программы должны стать инструментом   повышения  эффективности использования энергетических ресурсов, снижения  бюджетных  расходов на электроэнергию.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 Приоритеты реализуемой  в муниципальном образовании город Ефремов политики  энергоэффективности  и энергосбережения в  муниципальном образовании город Ефремов</w:t>
      </w:r>
      <w:r>
        <w:rPr>
          <w:rFonts w:cs="Arial" w:ascii="Arial" w:hAnsi="Arial"/>
          <w:b/>
          <w:color w:val="000000"/>
          <w:sz w:val="24"/>
          <w:szCs w:val="24"/>
        </w:rPr>
        <w:t>, основные цели и задачи муниципальной программы.</w:t>
      </w:r>
      <w:r>
        <w:rPr>
          <w:rFonts w:cs="Arial" w:ascii="Arial" w:hAnsi="Arial"/>
          <w:b/>
          <w:color w:val="FFFFFF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огноз развития </w:t>
      </w:r>
      <w:r>
        <w:rPr>
          <w:rFonts w:cs="Arial" w:ascii="Arial" w:hAnsi="Arial"/>
          <w:b/>
          <w:sz w:val="24"/>
          <w:szCs w:val="24"/>
        </w:rPr>
        <w:t>энергоэффективности  и энергосбережения муниципального образования город Ефремов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Прогноз разви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новной  целью программы    является    повышение энергоэффектив-ности в  муниципальном образовании город Ефремов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стижение  поставленной цели осуществляется благодаря мероприятиям по закупке современных энергосберегающих ламп в количестве 6500 штук и светодиодных светильников в количестве 650 штук, что, в свою очередь, позволит сэкономить значительное количество электроэнергии  - 600000 Квтч в течение 12 лет. Поверка теплового счётчика и начисления за потреблённую тепловую энергию по прибору учёта позволят ежегодно экономить более 50 Гкал. По энергосервисному контракту в связи с заменой светильников уличного освещения на энергосберегающие экономия электроэнергии составит более 3800000 Квтч за 7 ле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ая  программа будет реализовываться в период 2016-2027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 Перечень мероприятий муниципальной программы, входящих в подпрограммы и основные мероприятия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, направленные на достижение целей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работка новых нормативных правовых актов для реализации данной программы не требу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 же время, в  процессе реализации программы может потребоваться разработка таких правовых актов, что будет выполнено в виде внесения изменений в программу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целевых показателей (индикаторов) результативности муниципальной программы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тижение целей муниципальной программы будет обеспечено путем решения следующих задач и достижения следующих целевых значений показателей (индикаторов)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96"/>
        <w:gridCol w:w="13"/>
        <w:gridCol w:w="695"/>
        <w:gridCol w:w="14"/>
        <w:gridCol w:w="708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ица измере-ния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начение показателей (индикаторов) результативности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эффективность муниципального образования город Ефремов»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бюджетной сферы муниципального образования город Ефрем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о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ической энергии в натуральном выражении по энергосервисному контракту за счёт замены уличных светильников на энергосберегаю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9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7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5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5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46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8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76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закупленных ламп /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/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я теплов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128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ового обеспечения реализации муниципальной программы в 2016-2027 годах составляет 36795,4 тыс. рублей за счет всех источников финансирования, в том числе за счет средств бюджета округа – 36795,4 тыс. рублей.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ценки объемов финансового обеспечения мероприятий муниципальной программы на 2016-2027 годы, получены на основании информации о количественных и стоимостных оценках соответствующих мероприяти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-567" w:firstLine="567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программы за счёт средств бюджета округ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П/ подпрограммы/ основного мероприятия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2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Энергоэффектив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муниципального образования город Ефремов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6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68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8,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е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6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8,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1418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7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/ подпрограммы/ основного мероприятия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в разрезе ГРБС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14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муниципального образования город Ефремов «Энергоэффективность муниципального образования город Ефре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рограмме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6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6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управление по культуре, молодежной политике, физической культуре и спорту в т. ч.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комитет по образованию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4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администрация МО город Ефремов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8,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,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Анализ рисков реализации муниципальной программы и описание мер по управлению рисками 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рискам реализации муниципальной программы, которым может управлять ответственный исполнитель, уменьшая вероятность их возникновения, следует отнести следующи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перационные риски, связанные</w:t>
      </w:r>
      <w:r>
        <w:rPr>
          <w:rFonts w:cs="Arial" w:ascii="Arial" w:hAnsi="Arial"/>
          <w:sz w:val="24"/>
          <w:szCs w:val="24"/>
        </w:rPr>
        <w:t xml:space="preserve"> с ошибками управления реализацие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, поскольку опыт реализации, других программ показывает возможность успешного управления данным риск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иск исполнителей, который связан с 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ряда мероприятий программы.   Данный риск обусловлен большим количеством участников реализации отдельных мероприятий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иск финансового обеспечения, который связан</w:t>
      </w:r>
      <w:r>
        <w:rPr>
          <w:rFonts w:cs="Arial" w:ascii="Arial" w:hAnsi="Arial"/>
          <w:sz w:val="24"/>
          <w:szCs w:val="24"/>
        </w:rPr>
        <w:t xml:space="preserve">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практику других муниципальных программ риск сбоев в реализации программы по причине недофинансирования можно считать умеренны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также угрожают следующие  риски, которые связаны с изменения внешней среды и которыми невозможно управлять в рамках реализаци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ухудшения состояния экономики, что может привести к  снижению бюджетных доходов, ухудшению динамики основных экономических показателей, в том числе повышению инфляции, снижению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ответственного исполнителя при управлении рисками будет определение критериев и приоритетов, необходимых для принятия решений по отдельным мероприятиям, связанным с реализацией муниципальной программы, а также обобщение опыта работы, анализ предложений и инициатив в сфере реализации муниципальной программы, подготовка и рассмотрение аналитических, информационных, методических и справочных материалов в сфере реализаци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ь ответственного исполнителя в рамках указанных задач обеспечивает своевременное выявление и предотвращение или снижение рисков, которые способны помешать полной и (или) своевременной реализации муниципальной программы. 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7:00Z</dcterms:created>
  <dc:creator>Бобровский</dc:creator>
  <dc:description/>
  <cp:keywords/>
  <dc:language>en-US</dc:language>
  <cp:lastModifiedBy>Архипова</cp:lastModifiedBy>
  <cp:lastPrinted>2021-03-24T17:39:00Z</cp:lastPrinted>
  <dcterms:modified xsi:type="dcterms:W3CDTF">2021-03-31T11:47:00Z</dcterms:modified>
  <cp:revision>2</cp:revision>
  <dc:subject/>
  <dc:title>АДМИНИСТРАЦИЯ</dc:title>
</cp:coreProperties>
</file>