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.04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24.04.2017 № 433  «Об утверждении стандарта осуществления внутреннего муниципального финансового контроля «Принципы осуществления финансовым управлением администрации муниципального образования город Ефремов внутреннего муниципального финансового контрол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униципального образования город Ефремов от 24.04.2017 № 433  «Об утверждении стандарта осуществления внутреннего муниципального финансового контроля «Принципы осуществления финансовым управлением администрации муниципального образования город Ефремов внутреннего муниципального финансового контроля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 свое действие с  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3:00Z</dcterms:created>
  <dc:creator>ZARUBINA</dc:creator>
  <dc:description/>
  <cp:keywords/>
  <dc:language>en-US</dc:language>
  <cp:lastModifiedBy>Архипова</cp:lastModifiedBy>
  <cp:lastPrinted>2021-04-12T12:22:00Z</cp:lastPrinted>
  <dcterms:modified xsi:type="dcterms:W3CDTF">2021-04-12T14:53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