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19.04.2021</w:t>
            </w:r>
          </w:p>
        </w:tc>
        <w:tc>
          <w:tcPr>
            <w:tcW w:w="47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3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го образования город Ефремов от 31.10.2019 №1472 «</w:t>
      </w:r>
      <w:r>
        <w:rPr>
          <w:rFonts w:cs="Arial" w:ascii="Arial" w:hAnsi="Arial"/>
          <w:b/>
          <w:sz w:val="32"/>
          <w:szCs w:val="32"/>
        </w:rPr>
        <w:t>Об утверждении тарифов  на платные услуги, оказываемы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П «Гостиничный комплекс «Ефремов» на 2021г. 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261" w:firstLine="540"/>
        <w:jc w:val="both"/>
        <w:rPr/>
      </w:pPr>
      <w:r>
        <w:rPr>
          <w:rFonts w:cs="Arial" w:ascii="Arial" w:hAnsi="Arial"/>
        </w:rPr>
        <w:t xml:space="preserve">В целях обеспечения рентабельной работы МУП «Гостиничный комплекс «Ефремов», 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06.10.2003 N 131-ФЗ "Об общих принципах организации местного самоуправления в Российской Федерации", Уставом муниципального образования город Ефремов  администрация муниципального образования город Ефремов  ПОСТАНОВЛЯЕТ:  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color w:val="000000"/>
        </w:rPr>
        <w:t xml:space="preserve"> Внести в постановление администрации муниципального образования город Ефремов от 31.10.2019 №1472 ««</w:t>
      </w:r>
      <w:r>
        <w:rPr>
          <w:rFonts w:cs="Arial" w:ascii="Arial" w:hAnsi="Arial"/>
        </w:rPr>
        <w:t xml:space="preserve">Об утверждении тарифов  на платные услуги, оказываемые  МУП «Гостиничный комплекс «Ефремов» на 2020г. » </w:t>
      </w:r>
      <w:r>
        <w:rPr>
          <w:rFonts w:cs="Arial" w:ascii="Arial" w:hAnsi="Arial"/>
          <w:color w:val="000000"/>
        </w:rPr>
        <w:t>следующие изменения:</w:t>
      </w:r>
    </w:p>
    <w:p>
      <w:pPr>
        <w:pStyle w:val="Normal"/>
        <w:autoSpaceDE w:val="false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Приложении к</w:t>
      </w:r>
      <w:r>
        <w:rPr>
          <w:rFonts w:cs="Arial" w:ascii="Arial" w:hAnsi="Arial"/>
        </w:rPr>
        <w:t xml:space="preserve"> постановлению администрации муниципального образования город Ефремов № 1472 от 1.10.2019г. читать в новой редакции</w:t>
      </w:r>
    </w:p>
    <w:p>
      <w:pPr>
        <w:pStyle w:val="Normal"/>
        <w:ind w:right="-29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-коммуникационной сети «Интернет» и в местах для обнародования муниципальных нормативных актов муниципального образования город Ефремов.</w:t>
      </w:r>
    </w:p>
    <w:p>
      <w:pPr>
        <w:pStyle w:val="Normal"/>
        <w:shd w:fill="FFFFFF" w:val="clear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color w:val="000000"/>
        </w:rPr>
        <w:t xml:space="preserve">остановление вступает в силу со дня его официального обнародования и распространяется   на правоотношения, возникшие </w:t>
      </w:r>
      <w:r>
        <w:rPr>
          <w:rFonts w:cs="Arial" w:ascii="Arial" w:hAnsi="Arial"/>
        </w:rPr>
        <w:t>с 1 апреля 2021год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город  Ефремов                                                               С.Г. Балтабае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город Ефрем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от 19.04.2021 № 430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арифы на платные услуги, оказываемые МУП «Гостиничный комплекс «Ефремов»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на 2021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01"/>
      </w:tblGrid>
      <w:tr>
        <w:trPr>
          <w:trHeight w:val="44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 за сут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.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а первой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ухкомнатный  двухместный номер квартирного ти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койк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мера второй категории (2 -й эт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комнатный одноместный номер (полный санузел) без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комнатный двухместный  номер (полный санузел) без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второй категории (3-й эт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нокомнатный одноместный улучшенный ном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нокомнатный двухместный улучшенный ном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 xml:space="preserve">Однокомнатный трехместный улучшенный ном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четвертой категории (4-й эт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комнатный одноместный стандартный номер (с умывальни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комнатный двухместный стандартный номер (с умывальни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йк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комнатный трехместный стандартный номер (с умывальни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йк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комнатный пятиместный стандартный номер (с умывальни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йк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мера второй категории  (4 -й эт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нокомнатный одноместный ном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нокомнатный двухместный  ном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</w:t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мера второй категории (5 -й эт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комнатный одноместный номер (полный сануз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комнатный двухместный  номер (полный санузел) без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четвертой категории (5-й этаж) после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комнатный одноместный стандартный номер (с умывальни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комнатный двухместный стандартный номер (с умывальни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йк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комнатный трехместный стандартный номер (с умывальни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йк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комнатный пятиместный стандартный номер (с умывальни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йк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F24AD56A820F1737F5E9CE2E8F3EBAF37B390F710212C2E10B1433CEZ1j6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7:00Z</dcterms:created>
  <dc:creator>Администрация</dc:creator>
  <dc:description/>
  <cp:keywords/>
  <dc:language>en-US</dc:language>
  <cp:lastModifiedBy>Архипова</cp:lastModifiedBy>
  <cp:lastPrinted>2021-04-19T14:16:00Z</cp:lastPrinted>
  <dcterms:modified xsi:type="dcterms:W3CDTF">2021-04-19T11:17:00Z</dcterms:modified>
  <cp:revision>2</cp:revision>
  <dc:subject/>
  <dc:title>В целях обеспечения рентабельной работы МУП «Гостиничный комплекс «Ефремов»,    в соответствии со ст</dc:title>
</cp:coreProperties>
</file>