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город Ефремов 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ект постановления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.04.2021 год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№210 «Об условиях оплаты труда работников муниципального казенного учреждения 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Единая дежурно-диспетчерская служба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 №210 «Об условиях оплаты труда работников муниципального казенного учреждения муниципального образования город Ефремов «Единая дежурно-диспетчерская служба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№1 раздела 2 Положения </w:t>
      </w:r>
      <w:r>
        <w:rPr>
          <w:rFonts w:cs="Arial" w:ascii="Arial" w:hAnsi="Arial"/>
          <w:sz w:val="24"/>
          <w:szCs w:val="24"/>
        </w:rPr>
        <w:t xml:space="preserve">об условиях оплаты труда работников муниципального казенного учреждения муниципального образования город Ефремов «Единая дежурно-диспетчерская служба» (далее – положение)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диспетч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спетч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25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ункте 4.2. раздела 4 положения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ва «ежемесячной премии по результатам работы в размере - 3,9 долж. окладов» заменить словами: «ежемесячной премии по результатам работы в размере – 4,9 долж. окладов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05.2021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С.Г. Балтабае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0:00Z</dcterms:created>
  <dc:creator>z</dc:creator>
  <dc:description/>
  <cp:keywords/>
  <dc:language>en-US</dc:language>
  <cp:lastModifiedBy>Архипова</cp:lastModifiedBy>
  <cp:lastPrinted>2021-04-12T10:34:00Z</cp:lastPrinted>
  <dcterms:modified xsi:type="dcterms:W3CDTF">2021-04-19T12:20:00Z</dcterms:modified>
  <cp:revision>2</cp:revision>
  <dc:subject/>
  <dc:title>Тульская область</dc:title>
</cp:coreProperties>
</file>