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.04.2021 года</w:t>
        <w:tab/>
        <w:t xml:space="preserve">                                                                                     № 45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Уставом 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Ефремовский район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Msonormalcxspmiddle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в Таблице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</w:rPr>
        <w:t>муниципального образования город Ефремов «Сервис» строк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3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ой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00</w:t>
            </w:r>
          </w:p>
        </w:tc>
      </w:tr>
    </w:tbl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Васюкова В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, возникшие с 01.05.2021 год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город Ефремов                                                                С.Г. Балтабае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6:00Z</dcterms:created>
  <dc:creator>ADMIN</dc:creator>
  <dc:description/>
  <cp:keywords/>
  <dc:language>en-US</dc:language>
  <cp:lastModifiedBy>Архипова</cp:lastModifiedBy>
  <cp:lastPrinted>2015-02-16T16:46:00Z</cp:lastPrinted>
  <dcterms:modified xsi:type="dcterms:W3CDTF">2021-04-20T07:36:00Z</dcterms:modified>
  <cp:revision>2</cp:revision>
  <dc:subject/>
  <dc:title>Приложение к постановлению</dc:title>
</cp:coreProperties>
</file>