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1.04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и муниципальных функций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(далее Постановление от 23.01.2020 № 73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риложения №№ 1, 2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0 от 21.04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, документов, материалов, содержащихся в информационной системе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диновременной выплаты семьям при рождении третьего ил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налогов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Ефремов о местных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функций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функции, предоставляемые в сфере контроля (надз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 на территории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6:00Z</dcterms:created>
  <dc:creator>user</dc:creator>
  <dc:description/>
  <cp:keywords/>
  <dc:language>en-US</dc:language>
  <cp:lastModifiedBy>Архипова</cp:lastModifiedBy>
  <cp:lastPrinted>2021-04-21T11:35:00Z</cp:lastPrinted>
  <dcterms:modified xsi:type="dcterms:W3CDTF">2021-04-23T06:06:00Z</dcterms:modified>
  <cp:revision>2</cp:revision>
  <dc:subject/>
  <dc:title>П Е Р Е Ч Е Н Ь</dc:title>
</cp:coreProperties>
</file>