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.05.2021 г.</w:t>
        <w:tab/>
        <w:tab/>
        <w:tab/>
        <w:tab/>
        <w:tab/>
        <w:tab/>
        <w:tab/>
        <w:t>№57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11.12.2015 года №216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32"/>
          <w:szCs w:val="32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Arial" w:ascii="Arial" w:hAnsi="Arial"/>
          <w:sz w:val="32"/>
          <w:szCs w:val="32"/>
        </w:rPr>
        <w:t xml:space="preserve">» 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читывая протест Ефремовской межрайонной прокуратуры от 25.02.2021 года №7-01-2021,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иложение к постановлению администрации муниципального образования город Ефремов от 11.12.2015 года №2161 «</w:t>
      </w:r>
      <w:r>
        <w:rPr>
          <w:rFonts w:cs="Arial" w:ascii="Arial" w:hAnsi="Arial"/>
          <w:color w:val="000000"/>
          <w:sz w:val="24"/>
          <w:szCs w:val="24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Arial" w:ascii="Arial" w:hAnsi="Arial"/>
          <w:sz w:val="24"/>
          <w:szCs w:val="24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Пункт 4 части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4.Информация о порядке предоставления муниципальной услуги предоставляется непосредственно в помещении администрации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, в том числе на официальном сайте администрации в информационно-телекоммуникационной сети «Интернет» (далее - официальный сайт администрации), на Едином портале государственных и муниципальных услуг (функций) (далее - Единый портал), портале государственных и муниципальных услуг (функций) Тульской области (далее - Региональный портал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администрации, справочные телефоны, адреса официального сайта, а также электронной почты и формы обратной связи размещены на официальном сайте администрации, на Едином портале, Региональном портале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.»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5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сле слов «обратившись в администрацию:» дополнить словами «при личном обращении;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В пункте 6 части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лово «министерства» заменить словом «администрации»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4.В пункте 14 части 2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</w:t>
      </w:r>
      <w:r>
        <w:rPr>
          <w:rFonts w:cs="Arial" w:ascii="Arial" w:hAnsi="Arial"/>
          <w:color w:val="000000"/>
          <w:sz w:val="24"/>
          <w:szCs w:val="24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.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sz w:val="24"/>
          <w:szCs w:val="24"/>
        </w:rPr>
        <w:t xml:space="preserve">1.5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1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Заявитель (состав (перечень) заявителей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1.Заявителями являются физические и юридические лица – арендаторы земельных участк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2.От имени физических лиц могут действовать их представители, действующие в силу полномочий, основанных на доверенности, зако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3.От имени юридических лиц заявления могут подавать (направлять)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6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ью 2.2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4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Региональный портал.».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7.Пункт 15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15. Результатами предоставле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по форме согласно приложению №6;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отказ в заключении соглашения о перераспределении земельных участков по форме согласно приложению №7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Пункт 22 части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«22.Форма заявления о прекращении права аренды земельного участка доступна для просмотра и скачивания на Едином портале, Региональном портале, официальном сайте администрации, для просмотра на информационных стендах в помещениях администрации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Пункт 47 части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«47.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16.1, 16.2, 16.3, 16.4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«16.1.Порядок исправления допущенных опечаток и ошибок в выданных 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2.1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</w:t>
      </w:r>
      <w:r>
        <w:rPr>
          <w:rFonts w:cs="Arial" w:ascii="Arial" w:hAnsi="Arial"/>
          <w:color w:val="000000"/>
          <w:sz w:val="24"/>
          <w:szCs w:val="24"/>
        </w:rPr>
        <w:t>№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2.2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2.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4.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2.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2.5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</w:t>
      </w:r>
      <w:r>
        <w:rPr>
          <w:rFonts w:cs="Arial" w:ascii="Arial" w:hAnsi="Arial"/>
          <w:color w:val="000000"/>
          <w:sz w:val="24"/>
          <w:szCs w:val="24"/>
        </w:rPr>
        <w:t>№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2.6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2.7.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8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3.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2.9.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</w:t>
      </w:r>
      <w:r>
        <w:rPr>
          <w:rFonts w:cs="Arial" w:ascii="Arial" w:hAnsi="Arial"/>
          <w:color w:val="000000"/>
          <w:sz w:val="24"/>
          <w:szCs w:val="24"/>
        </w:rPr>
        <w:t>№5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2.10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11.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4.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2.12.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зультатом рассмотрения является решение о предоставлении земельного участка и подписание со стороны уполномоченного органа договора купли-продажи, договора аренды земельного участка, то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 с уведомлением.»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.Часть 3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Normal"/>
        <w:spacing w:before="220" w:after="0"/>
        <w:jc w:val="both"/>
        <w:rPr/>
      </w:pPr>
      <w:r>
        <w:rPr>
          <w:rFonts w:cs="Arial" w:ascii="Arial" w:hAnsi="Arial"/>
          <w:sz w:val="24"/>
          <w:szCs w:val="24"/>
        </w:rPr>
        <w:t>1.13.Приложение №2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».</w:t>
      </w:r>
    </w:p>
    <w:p>
      <w:pPr>
        <w:pStyle w:val="ConsPlusNormal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4.Дополнить приложениями №4, №5, №6, №7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0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»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294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spacing w:lineRule="auto" w:line="276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72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распределении земельного участка, государственная собственность на который не разграничена, и земельного участка, находящегося в частной собственно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Тульской области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года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юридический   адрес:  Тульская область, г. Ефремов, ул. Свердлова, д. 43, ОГРН 1147154070667, ИНН 7113006013, КПП 711301001, в лице _________________, действующего на основании Устава муниципального образования город Ефремов, именуемая в дальнейшем Сторона 1, с одной стороны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________________, именуемый в дальнейшем Сторона 2, с другой стороны, и совместно именуемые Стороны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Стороны достигли соглашения о перераспределении земельного участка с кадастровым номером ___________  площадью ______ кв.м, расположенного на землях ___________ по адресу: _________________, принадлежащего на праве собственности Стороне 2, что подтверждается записью в Едином государственном реестре недвижимости об основных характеристиках и зарегистрированных правах на объект недвижимости от _________ года №_________________ (далее – Участок №1), и земель площадью _____ кв.м, расположенных на землях __________________, государственная собственность на которые не разграничена, (далее – Участок №2), в результате которого образовался земельный участок с кадастровым номером _______________ площадью _________кв.м, расположенный на землях ________________ по адресу: ___________, с разрешенным использованием – _________________ (далее – Участок №3),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_________ года  №__________, выданной _____________________, являющейся неотъемлемой частью настоящего согла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ницы Участка №3, образованного из Участка №1 и Участка №2, утверждены постановлением администрации муниципального образования город Ефремов от _____________ года №__________ «Об утверждении схемы расположения земельного участка на кадастровом плане территории, находящегося по адресу: _____________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соответствии с настоящим соглашением площадь Участка №1 увеличилась на ________ кв. м, у Стороны 2 возникает право собственности на Участок №3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глашение заключается в соответствии со статьями 39.28, 39.29 Земельного кодекса Российской Федерации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 Состояние Участка №2 </w:t>
      </w:r>
      <w:r>
        <w:rPr>
          <w:rFonts w:cs="Arial" w:ascii="Arial" w:hAnsi="Arial"/>
          <w:b w:val="false"/>
          <w:bCs w:val="false"/>
          <w:sz w:val="24"/>
          <w:szCs w:val="24"/>
        </w:rPr>
        <w:t>Стороне 2</w:t>
      </w:r>
      <w:r>
        <w:rPr>
          <w:rFonts w:cs="Arial" w:ascii="Arial" w:hAnsi="Arial"/>
          <w:b w:val="false"/>
          <w:sz w:val="24"/>
          <w:szCs w:val="24"/>
        </w:rPr>
        <w:t xml:space="preserve"> известно, претензий к его состоянию у </w:t>
      </w:r>
      <w:r>
        <w:rPr>
          <w:rFonts w:cs="Arial" w:ascii="Arial" w:hAnsi="Arial"/>
          <w:b w:val="false"/>
          <w:bCs w:val="false"/>
          <w:sz w:val="24"/>
          <w:szCs w:val="24"/>
        </w:rPr>
        <w:t>Стороны 2</w:t>
      </w:r>
      <w:r>
        <w:rPr>
          <w:rFonts w:cs="Arial" w:ascii="Arial" w:hAnsi="Arial"/>
          <w:b w:val="false"/>
          <w:sz w:val="24"/>
          <w:szCs w:val="24"/>
        </w:rPr>
        <w:t xml:space="preserve"> нет.</w:t>
        <w:tab/>
      </w:r>
    </w:p>
    <w:p>
      <w:pPr>
        <w:pStyle w:val="31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Сторона 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рует, что Участок №2 никому не продан, не заложен, под арестом не состоит, судебного спора о нем не имеетс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7. Размер платы за увеличение площади Участка №1, принадлежащего на праве собственности Стороне 2, в результате перераспределения указанного земельного участка и Участка №2 определена как ____________ Участка №3, на который возникает право собственности Стороны 2, в результате перераспределения Участка №1 и Участка №2, рассчитанной пропорционально площади части Участка №3, площадь которой составляет _____ кв. м, и которая передается в собственность Стороне 2 в результате его перераспределения, и составляет _______ (__________) руб. (Постановление правительства Тульской области от 03.04.2015 года №156 «Об установлении порядка определения размера платы за увеличение площади земельных участков»)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</w:t>
      </w:r>
      <w:r>
        <w:rPr>
          <w:rFonts w:cs="Arial" w:ascii="Arial" w:hAnsi="Arial"/>
          <w:b w:val="false"/>
          <w:i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Сторона 2</w:t>
      </w:r>
      <w:r>
        <w:rPr>
          <w:rFonts w:cs="Arial" w:ascii="Arial" w:hAnsi="Arial"/>
          <w:b w:val="false"/>
          <w:sz w:val="24"/>
          <w:szCs w:val="24"/>
        </w:rPr>
        <w:t xml:space="preserve"> обязуется перечислить указанную в пункте 7 настоящего соглашения денежную сумму на расчетный счет Стороны 1 в течение 30 (тридцати) дней со дня подписания настоящего соглашения.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исление денежных средств производится на счет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_______________________________.</w:t>
      </w:r>
      <w:r>
        <w:rPr>
          <w:rFonts w:cs="Arial" w:ascii="Arial" w:hAnsi="Arial"/>
          <w:b w:val="false"/>
          <w:iCs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 xml:space="preserve">9. </w:t>
      </w:r>
      <w:r>
        <w:rPr>
          <w:rFonts w:cs="Arial" w:ascii="Arial" w:hAnsi="Arial"/>
          <w:b w:val="false"/>
          <w:sz w:val="24"/>
          <w:szCs w:val="24"/>
        </w:rPr>
        <w:t>Настоящее соглашение является также передаточным актом. Риск случайной гибели (случайного повреждения) переходит на Сторону 2 с момента подписания настоящего согла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10. Соглашение считается заключенным с момента его подписания. Право собственности на Участок №3 возникает у Стороны 2 с момента государственной регистрации права собственности Стороны 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тороны ознакомлены со ст. ст. 549-558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Расходы по заключению с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глашения несет Сторона 2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13. Настоящее соглашение составлено в 3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Текст настоящего соглашения сторонами прочитан, содержание понятно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орона 1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372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каза в </w:t>
      </w:r>
      <w:r>
        <w:rPr>
          <w:rFonts w:cs="Arial" w:ascii="Arial" w:hAnsi="Arial"/>
          <w:b/>
          <w:color w:val="000000"/>
          <w:sz w:val="24"/>
          <w:szCs w:val="24"/>
        </w:rPr>
        <w:t>заключении соглашения о перераспределении земельных участк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.и.о. гражданина, наименование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ого лица,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________________________, отказывает Вам в перераспределении земельных участков по следующим основаниям: 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         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    С.Г.Балтаб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12">
    <w:name w:val="Стиль1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0:00Z</dcterms:created>
  <dc:creator>User</dc:creator>
  <dc:description/>
  <cp:keywords/>
  <dc:language>en-US</dc:language>
  <cp:lastModifiedBy>Архипова</cp:lastModifiedBy>
  <cp:lastPrinted>2021-05-17T15:17:00Z</cp:lastPrinted>
  <dcterms:modified xsi:type="dcterms:W3CDTF">2021-05-21T06:5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