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.05.2021 г.</w:t>
        <w:tab/>
        <w:tab/>
        <w:tab/>
        <w:tab/>
        <w:tab/>
        <w:tab/>
        <w:tab/>
        <w:t>№579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6.05.2015 года №1000 «Об утверждении административного регламента предоставления муниципальной услуги 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ого закона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8.01.2021 года №7-01-2021/55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26.05.2015 года №1000 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следующее дополне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5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5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6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обратившись в администрацию:» дополнить словами «при личном обращении;»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3.Пункт 17 части 2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 xml:space="preserve">1.4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2.1. Заявитель (состав (перечень) заявит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Заявителями могут быть граждане и юридические лица, заинтересованные в предоставлении земельных участков и имеющие в собственности здания, строения, сооружения, незавершенные строительством объекты, расположенные на таких земельных участка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От имени граждан заявления могут подавать (направлять) их представители, действующие в силу полномочий, основанных на доверенности, зако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2.От имени юридических лиц заявления могут подавать (направлять)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5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6.Пункт 18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1.6.1.после слов «в собственность бесплатно» словами «по форме согласно приложению №5 и №6»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2.после слов «отказ в предоставлении земельного участка» словами «по форме согласно приложению №7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В пункте 20 части 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Приказом Министерства экономического развития Российской Федерац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юсте России 27 февраля 2015 года №36258) (опубликован на официальном интернет-портале правовой информации http://www.pravo.gov.ru, 28.02.2015);» заменить словами «Приказом Федеральной службы государственной регистрации, кадастра и картографии от 02 сентября 2020 года №П/0321 «Об утверждении перечня документов, подтверждающих право заявителя на приобретение земельного участка без проведения торгов» (зарегистрирован в Минюсте России 01 октября 2020 года №60174) (опубликован на официальном интернет-портале правовой информации http://www.pravo.gov.ru, 02.10.2020);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Пункт 21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При обращении за предоставлением муниципальной услуги заявитель представляет заявление по форме согласно приложению 1 к настоящему Административному регламенту (далее – заявление), к которому прилагаются следующие документы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если на земельном участке расположены здания, сооружения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66"/>
      <w:bookmarkEnd w:id="0"/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олномочия представителя юридического или физического лиц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 (документов), подтверждающего (подтверждающих) право гражданина на бесплатное предоставление в собственность земельного участк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лучае, если на земельном участке расположен объект незавершенного строительства: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олномочия представителя юридического или физического лиц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9.Пункт 23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23.Формы заявления о предоставлении земельного участка для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0.Пункт 30 части 9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30.Отказ в предоставлении муниципальной услуги осуществляется по основаниям, изложенны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8 статьи 39.1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 39.16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1.Часть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45.1 следующего содержания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45.1.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2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6.1, 16.2, 16.3, 16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.Порядок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0.3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2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4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5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6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0.7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3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8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9.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10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0.11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12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13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4.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14.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зультатом рассмотрения является решение о предоставлении земельного участка и подписание со стороны уполномоченного органа договора купли-продажи, договора аренды земельного участка, то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 с уведомлением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3.Часть 3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Приложение №1 изложить в следующей редакции:</w:t>
      </w:r>
    </w:p>
    <w:p>
      <w:pPr>
        <w:pStyle w:val="ConsPlusNormal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гражданам и юридическим лицам земельных участков, на которых расположены здания, строения, сооружения, незавершенные строительством объекты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в заявлении указываются Ф.И.О.полностью, реквизиты документа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остоверяющего личность, место жительства (для гражданина);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наименование и место нахождения заявителя (для юридического лица),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а также государственный регистрационный номер записи 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государственной регистрации юридического лица в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едином государственном реестре юридических лиц,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идентификационный номер налогоплательщика, за исключением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случаев, если заявителем является иностранное юридическое лицо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чтовый 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, адрес электронной почты)</w:t>
      </w:r>
    </w:p>
    <w:p>
      <w:pPr>
        <w:pStyle w:val="ConsPlusNonformat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земельный участок в 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16"/>
          <w:szCs w:val="16"/>
        </w:rPr>
        <w:t>(собственность/аренд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ля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цель использования земельного участ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71:____:_______________: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0"/>
      <w:bookmarkStart w:id="2" w:name="Par30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(при налич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(при налич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 (при налич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явитель: ____________________________________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Ф.И.О. гражданина или представителя юридического лица, должность представителя юридического лица)   (подпись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_ г.                М.П.</w:t>
      </w:r>
    </w:p>
    <w:p>
      <w:pPr>
        <w:pStyle w:val="ConsPlus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 заявител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Приложение №2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»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16.Дополнить приложениями №3, №4, №5, №6, №7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»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договора купли-продажи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 О Г О В О 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Тульской области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юридический   адрес:  Тульская область, г. Ефремов, ул. Свердлова, д. 43, ОГРН 1147154070667, ИНН 7113006013, КПП 711301001, в лице ___________________, действующего на основании Устава муниципального образования город Ефремов, именуемая в дальнейшем Продавец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________________, именуемый в дальнейшем Покупатель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одавец</w:t>
      </w:r>
      <w:r>
        <w:rPr>
          <w:rFonts w:cs="Arial" w:ascii="Arial" w:hAnsi="Arial"/>
          <w:sz w:val="24"/>
          <w:szCs w:val="24"/>
        </w:rPr>
        <w:t xml:space="preserve"> продал, 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упатель</w:t>
      </w:r>
      <w:r>
        <w:rPr>
          <w:rFonts w:cs="Arial" w:ascii="Arial" w:hAnsi="Arial"/>
          <w:sz w:val="24"/>
          <w:szCs w:val="24"/>
        </w:rPr>
        <w:t xml:space="preserve"> приобрел в собственность земельный участок с кадастровым номером __________ площадью _________ кв. м, расположенный  на землях сельскохозяйственного назначения по адресу: Тульская область, Ефремовский район, с разрешенным использованием – для сельскохозяйственного производства, согласно выписки из ЕГРН на земельный участок от _______ года за № ________, выданной ________________, являющей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оговор заключается в соответствии с _______________________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Состояние продаваемого земельного участка </w:t>
      </w:r>
      <w:r>
        <w:rPr>
          <w:rFonts w:cs="Arial" w:ascii="Arial" w:hAnsi="Arial"/>
          <w:b w:val="false"/>
          <w:bCs w:val="false"/>
          <w:sz w:val="24"/>
          <w:szCs w:val="24"/>
        </w:rPr>
        <w:t>Покупателю</w:t>
      </w:r>
      <w:r>
        <w:rPr>
          <w:rFonts w:cs="Arial" w:ascii="Arial" w:hAnsi="Arial"/>
          <w:b w:val="false"/>
          <w:sz w:val="24"/>
          <w:szCs w:val="24"/>
        </w:rPr>
        <w:t xml:space="preserve"> известно, претензий к его состоянию у </w:t>
      </w:r>
      <w:r>
        <w:rPr>
          <w:rFonts w:cs="Arial" w:ascii="Arial" w:hAnsi="Arial"/>
          <w:b w:val="false"/>
          <w:bCs w:val="false"/>
          <w:sz w:val="24"/>
          <w:szCs w:val="24"/>
        </w:rPr>
        <w:t>Покупателя</w:t>
      </w:r>
      <w:r>
        <w:rPr>
          <w:rFonts w:cs="Arial" w:ascii="Arial" w:hAnsi="Arial"/>
          <w:b w:val="false"/>
          <w:sz w:val="24"/>
          <w:szCs w:val="24"/>
        </w:rPr>
        <w:t xml:space="preserve"> нет.</w:t>
        <w:tab/>
      </w:r>
    </w:p>
    <w:p>
      <w:pPr>
        <w:pStyle w:val="31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>Продавец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рует, что продаваемый земельный участок никому не продан, не заложен, под арестом не состоит, судебного спора о нем не имеется, обременений н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5.З</w:t>
      </w:r>
      <w:r>
        <w:rPr>
          <w:rFonts w:cs="Arial" w:ascii="Arial" w:hAnsi="Arial"/>
          <w:b w:val="false"/>
          <w:iCs/>
          <w:sz w:val="24"/>
          <w:szCs w:val="24"/>
        </w:rPr>
        <w:t xml:space="preserve">емельный участок с кадастровым номером </w:t>
      </w:r>
      <w:r>
        <w:rPr>
          <w:rFonts w:cs="Arial" w:ascii="Arial" w:hAnsi="Arial"/>
          <w:b w:val="false"/>
          <w:sz w:val="24"/>
          <w:szCs w:val="24"/>
        </w:rPr>
        <w:t xml:space="preserve">________ </w:t>
      </w:r>
      <w:r>
        <w:rPr>
          <w:rFonts w:cs="Arial" w:ascii="Arial" w:hAnsi="Arial"/>
          <w:b w:val="false"/>
          <w:iCs/>
          <w:sz w:val="24"/>
          <w:szCs w:val="24"/>
        </w:rPr>
        <w:t xml:space="preserve">продан Покупателю за ________________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6</w:t>
      </w:r>
      <w:r>
        <w:rPr>
          <w:rFonts w:cs="Arial" w:ascii="Arial" w:hAnsi="Arial"/>
          <w:b w:val="false"/>
          <w:i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Покупатель обязуется перечислить указанную в пункте 5 настоящего договора денежную сумму на расчетный счет продавца в течение 30 (тридцати) дней со дня подписания настоящего договора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исление средств производится на счет: 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Настоящий договор является также передаточным актом. Риск случайной гибели (случайного повреждения) переходит на Покупателя с момента подписания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8.Договор считается заключенным с момента его подписания. Право собственности на указанный земельный участок переходит от </w:t>
      </w:r>
      <w:r>
        <w:rPr>
          <w:rFonts w:cs="Arial" w:ascii="Arial" w:hAnsi="Arial"/>
          <w:bCs/>
          <w:iCs/>
          <w:sz w:val="24"/>
          <w:szCs w:val="24"/>
        </w:rPr>
        <w:t>Продавц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упателю с момента государственной регистрации права собственности </w:t>
      </w:r>
      <w:r>
        <w:rPr>
          <w:rFonts w:cs="Arial" w:ascii="Arial" w:hAnsi="Arial"/>
          <w:bCs/>
          <w:iCs/>
          <w:sz w:val="24"/>
          <w:szCs w:val="24"/>
        </w:rPr>
        <w:t>Покуп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тороны ознакомлены со ст. ст. 549-558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. Расходы по заключению договора несет </w:t>
      </w:r>
      <w:r>
        <w:rPr>
          <w:rFonts w:cs="Arial" w:ascii="Arial" w:hAnsi="Arial"/>
          <w:bCs/>
          <w:sz w:val="24"/>
          <w:szCs w:val="24"/>
        </w:rPr>
        <w:t>Покупатель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1.Настоящий договор составлен в 3 экземплярах, имеющих одинаковую юридическую силу, один экземпляр для </w:t>
      </w:r>
      <w:r>
        <w:rPr>
          <w:rFonts w:cs="Arial" w:ascii="Arial" w:hAnsi="Arial"/>
          <w:bCs/>
          <w:sz w:val="24"/>
          <w:szCs w:val="24"/>
        </w:rPr>
        <w:t>Покупателя</w:t>
      </w:r>
      <w:r>
        <w:rPr>
          <w:rFonts w:cs="Arial" w:ascii="Arial" w:hAnsi="Arial"/>
          <w:sz w:val="24"/>
          <w:szCs w:val="24"/>
        </w:rPr>
        <w:t xml:space="preserve">, один экземпляр для </w:t>
      </w:r>
      <w:r>
        <w:rPr>
          <w:rFonts w:cs="Arial" w:ascii="Arial" w:hAnsi="Arial"/>
          <w:bCs/>
          <w:sz w:val="24"/>
          <w:szCs w:val="24"/>
        </w:rPr>
        <w:t>Продавц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 экземпляр хранится в межмуниципальном отделе по Ефремовскому и Каме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Текст настоящего договора сторонами прочитан, содержание поня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давец</w:t>
      </w:r>
      <w:r>
        <w:rPr>
          <w:rFonts w:cs="Arial" w:ascii="Arial" w:hAnsi="Arial"/>
          <w:b w:val="false"/>
          <w:i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упатель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10"/>
      </w:tblGrid>
      <w:tr>
        <w:trPr>
          <w:trHeight w:val="2550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договора аренды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ГОВОР 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ы земельного участк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г.Ефремов Тульской области                                          «____» ______________ 20__ года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юридический адрес: Тульская область, г. Ефремов, ул. Свердлова, д. 43, ОГРН 1147154070667, ИНН 7113006013, КПП 711301001, в лице _____________________, действующего на основании Устава муниципального образования город Ефремов, именуемая в дальнейшем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_______________________________</w:t>
      </w:r>
      <w:r>
        <w:rPr>
          <w:rStyle w:val="12"/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менуемый в дальнейшем </w:t>
      </w:r>
      <w:r>
        <w:rPr>
          <w:rFonts w:cs="Arial" w:ascii="Arial" w:hAnsi="Arial"/>
          <w:i/>
          <w:sz w:val="24"/>
          <w:szCs w:val="24"/>
        </w:rPr>
        <w:t>Арендатор,</w:t>
      </w:r>
      <w:r>
        <w:rPr>
          <w:rFonts w:cs="Arial" w:ascii="Arial" w:hAnsi="Arial"/>
          <w:sz w:val="24"/>
          <w:szCs w:val="24"/>
        </w:rPr>
        <w:t xml:space="preserve"> учитывая, что на земельном участке находится здание, строение (объект незавершенного строительства) с кадастровым номером ____________, в соответствии со ст.ст.______ Земельного кодекса РФ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ПРЕДМЕТ ДОГОВ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1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сдает, а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принимает в аренду из земель населенных пунктов земельный участок с кадастровым номером ____________ площадью _______ кв. м с разрешенным использованием – для ________________________. Земельный участок расположен по адресу: 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. Участок поставлен на государственный кадастровый учет и обозначен в прилагаемой к договору выписке из ЕГРН на земельный участ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3. Земельный участок на момент заключения договора не обременен правами третьих лиц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2.СРОК ДЕЙСТВИЯ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рок действия договора составляет ______ со дня его подписания и распространяет свое действие на правоотношения, возникшие со дня подписания настоящего догово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Договор считается заключенным и вступает в силу со дня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РАЗМЕР, ПОРЯДОК И УСЛОВИЯ ВНЕСЕНИЯ АРЕНДНОЙ ПЛА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3.1.  Размер арендной платы определяется в соответствии с действующим законодательство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3.2.  На дату подписания договора размер арендной платы определен в соответствии с Законом Тульской области от 23 июня 2011 года №1586-ЗТО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и за использование земельных участков, государственная собственность на которые не разграничена», и решением Собрания депутатов муниципального образования город Ефремов №_____ от _________ года, и составляет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год – _______ (____________) рубл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месяц – _______ (_____________) рубл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При подписании договора </w:t>
      </w:r>
      <w:r>
        <w:rPr>
          <w:rFonts w:cs="Arial" w:ascii="Arial" w:hAnsi="Arial"/>
          <w:b w:val="false"/>
          <w:i/>
          <w:sz w:val="24"/>
          <w:szCs w:val="24"/>
        </w:rPr>
        <w:t>Арендодатель</w:t>
      </w:r>
      <w:r>
        <w:rPr>
          <w:rFonts w:cs="Arial" w:ascii="Arial" w:hAnsi="Arial"/>
          <w:b w:val="false"/>
          <w:sz w:val="24"/>
          <w:szCs w:val="24"/>
        </w:rPr>
        <w:t xml:space="preserve"> передал </w:t>
      </w:r>
      <w:r>
        <w:rPr>
          <w:rFonts w:cs="Arial" w:ascii="Arial" w:hAnsi="Arial"/>
          <w:b w:val="false"/>
          <w:i/>
          <w:sz w:val="24"/>
          <w:szCs w:val="24"/>
        </w:rPr>
        <w:t>Арендатору</w:t>
      </w:r>
      <w:r>
        <w:rPr>
          <w:rFonts w:cs="Arial" w:ascii="Arial" w:hAnsi="Arial"/>
          <w:b w:val="false"/>
          <w:sz w:val="24"/>
          <w:szCs w:val="24"/>
        </w:rPr>
        <w:t xml:space="preserve">, а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принял Расчет арендной платы, произведенный в соответствии с нормативными правовыми актами, действующими на день подписания договор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3.3. Стороны применяют следующий порядок и сроки внесения аренд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3.1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уплачивает арендную плату, исчисленную со дня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вый арендный платеж производится до 10 (десятого) числа месяца, следующего за месяцем заключения договора. Он состоит из арендной платы, исчисленной до последнего числа месяца, следующего за месяцем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дующие платежи исчисляются ежемесячно и уплачиваются за текущий месяц до 10 (десятого) числа месяца.</w:t>
      </w:r>
    </w:p>
    <w:p>
      <w:pPr>
        <w:pStyle w:val="1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3.3.2.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производит перечисление арендной платы на следующие реквизиты: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  Стороны применяют следующие условия внесения арендной платы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4.1.Обязательство по уплате арендной платы считается исполненным в день ее поступления на счет, указанный в пункте 3.3.2. догово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4.2.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вправе производить авансовые платежи до конца текущего год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Если после произведенного авансового платежа размер арендной платы увеличился,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обязан возместить недоплаченную сумму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Если после произведенного авансового платежа размер арендной платы уменьшился, </w:t>
      </w:r>
      <w:r>
        <w:rPr>
          <w:rFonts w:cs="Arial" w:ascii="Arial" w:hAnsi="Arial"/>
          <w:b w:val="false"/>
          <w:i/>
          <w:sz w:val="24"/>
          <w:szCs w:val="24"/>
        </w:rPr>
        <w:t xml:space="preserve">Арендатору </w:t>
      </w:r>
      <w:r>
        <w:rPr>
          <w:rFonts w:cs="Arial" w:ascii="Arial" w:hAnsi="Arial"/>
          <w:b w:val="false"/>
          <w:sz w:val="24"/>
          <w:szCs w:val="24"/>
        </w:rPr>
        <w:t>засчитывается переплата в счет будущих платеже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4.3.Поступившие от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 xml:space="preserve"> платежи засчитываются в счет погашения имеющейся на день поступления платежа задолженности по арендной плате. Если на день поступления платежа отсутствует задолженность по арендной плате, поступивший платеж считается авансов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5. В период действия договора размер арендной платы может изменять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в одностороннем порядке, то есть независимо от согласия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>, в случае изменения порядка определения размера арендной платы либо изменения показателей, применяемых для расчета аренд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ой стоимости земельного участка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оэффициента использования 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 Размер годовой арендной платы изменяется не чащ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7. Об изменении размера арендной платы и даты возникновения обязательства по уплате арендной платы в измененном размере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уведомляет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в письменной форме заказным письмом с уведомлением по адресу, указанному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при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 требованию </w:t>
      </w:r>
      <w:r>
        <w:rPr>
          <w:rFonts w:cs="Arial" w:ascii="Arial" w:hAnsi="Arial"/>
          <w:i/>
          <w:sz w:val="24"/>
          <w:szCs w:val="24"/>
        </w:rPr>
        <w:t>Арендатора Арендодатель</w:t>
      </w:r>
      <w:r>
        <w:rPr>
          <w:rFonts w:cs="Arial" w:ascii="Arial" w:hAnsi="Arial"/>
          <w:sz w:val="24"/>
          <w:szCs w:val="24"/>
        </w:rPr>
        <w:t xml:space="preserve"> обязан в течение одного месяца передать ему расчет арендной платы в измененном размере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  <w:szCs w:val="24"/>
        </w:rPr>
        <w:t>4. ПЕРЕДАЧА УЧАСТКА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1. При заключении договора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передал, а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принял участок в состоянии, позволяющем использовать участок в соответствии с разрешенным использованием, установлен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</w:t>
        </w:r>
      </w:hyperlink>
      <w:r>
        <w:rPr>
          <w:rFonts w:cs="Arial" w:ascii="Arial" w:hAnsi="Arial"/>
          <w:sz w:val="24"/>
          <w:szCs w:val="24"/>
        </w:rPr>
        <w:t xml:space="preserve"> договора. Договор является актом приема-передачи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ЕНИЕ ДОГОВОРА, ПЕРЕДАЧА ПР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ННОСТЕЙ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говор может быть изменен соглашением сторон, а также судом в установленных законом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2. Передача прав и обязанностей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по договору в пределах срока договора осуществляется на основа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праве передавать свои права и обязанности по договору третьему лицу без согласия </w:t>
      </w:r>
      <w:r>
        <w:rPr>
          <w:rFonts w:cs="Arial" w:ascii="Arial" w:hAnsi="Arial"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при условии 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Сторона, принявшая права и обязанности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по договору, обязана в течение десяти дней после государственной регистрации соглашения о передаче прав и обязанностей по договору передать </w:t>
      </w:r>
      <w:r>
        <w:rPr>
          <w:rFonts w:cs="Arial" w:ascii="Arial" w:hAnsi="Arial"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подлинный экземпляр соглашения с отметкой о государственной регистрации либо его нотариально заверенную коп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ТОРЖЕНИЕ ДОГОВОРА И ОТКАЗ ОТ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оговор растор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На основании соглашения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. Судом в случаях, установленных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вправе в любое время отказаться от договора, предупредив об этом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в срок и в порядке, указанные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6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.6</w:t>
        </w:r>
      </w:hyperlink>
      <w:r>
        <w:rPr>
          <w:rFonts w:cs="Arial" w:ascii="Arial" w:hAnsi="Arial"/>
          <w:sz w:val="24"/>
          <w:szCs w:val="24"/>
        </w:rPr>
        <w:t xml:space="preserve"> договора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1. Использования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участка не в соответствии с его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2. Невнесения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арендной платы более двух раз подряд по истечении установленного договором срока платеж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Использования земельного участка, приводящего к существенному снижению плодородия сельскохозяйственных земель или значительному ухудшению эк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5. Неиспользования земельного участка, предназначенного для сельскохозяйственного производства, либо жилищного или иного строительства, в указанных целях в течение трех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6.  Иных предусмотренных законодательством Российской Федерации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7. Нарушения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какого-либо из обязательств, определенных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8.1</w:t>
        </w:r>
      </w:hyperlink>
      <w:r>
        <w:rPr>
          <w:rFonts w:cs="Arial" w:ascii="Arial" w:hAnsi="Arial"/>
          <w:sz w:val="24"/>
          <w:szCs w:val="24"/>
        </w:rPr>
        <w:t xml:space="preserve">.1, 8.1.2, 8.1.3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праве в любое время отказаться от договора, предупредив об этом </w:t>
      </w:r>
      <w:r>
        <w:rPr>
          <w:rFonts w:cs="Arial" w:ascii="Arial" w:hAnsi="Arial"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в срок и в порядке, указанные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6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.6</w:t>
        </w:r>
      </w:hyperlink>
      <w:r>
        <w:rPr>
          <w:rFonts w:cs="Arial" w:ascii="Arial" w:hAnsi="Arial"/>
          <w:sz w:val="24"/>
          <w:szCs w:val="24"/>
        </w:rPr>
        <w:t xml:space="preserve"> договора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До начала установки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б одностороннем отказе от исполнения договора одна сторона предупреждает другую сторону за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5. Предупреждение об отказе от договора (далее - предупреждение) производится заказным письмом с уведомлением по адресу, указанному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при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считается исполненным в день его получения другой стороной, а в случае отсутствия другой стороны - в день извещения организацией почтовой связи об отсутствии другой стороны по всем адресам, указанным в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 истечении срока, указанного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>4 договора и исчисленного со дня исполнения предупреждения, договор считается расторгнут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6. При расторжении договора либо отказе одной из сторон от исполнения договора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 срок до дня прекращения действия договора обязан за свой счет привести участок в состояние, позволяющее использовать его в соответствии с разрешенным использованием, в том числе </w:t>
      </w:r>
      <w:r>
        <w:rPr>
          <w:rFonts w:cs="Arial" w:ascii="Arial" w:hAnsi="Arial"/>
          <w:i/>
          <w:sz w:val="24"/>
          <w:szCs w:val="24"/>
        </w:rPr>
        <w:t xml:space="preserve">Арендатор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сти (демонтировать) объект, кроме случаев, когда одновременно с расторжением договора заключается новый договор аренды участка с Арендатором или собственником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сти самовольные по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разрытия, захламление, загрязнение и другие виды порчи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По требованию одной из сторон при расторжении договора или отказе от договора стороны обязаны подписать акт приема-передачи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Если ни одна из сторон не потребовала подписать акт приема-передачи участка, то участок считается возвращенным </w:t>
      </w:r>
      <w:r>
        <w:rPr>
          <w:rFonts w:cs="Arial" w:ascii="Arial" w:hAnsi="Arial"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в день расторжения договора либо в день истечения срока, указанного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 xml:space="preserve">4 договора и исчисленного со дня исполнения предуп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8. Расторжение договора или отказ от исполнения договора не прекращает обязанностей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лате задолженности по арендной пла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указанных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>6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Государственная регистрация прекращения договора осуществляет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обязан возместить </w:t>
      </w:r>
      <w:r>
        <w:rPr>
          <w:rFonts w:cs="Arial" w:ascii="Arial" w:hAnsi="Arial"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убытки, причине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енных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>6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РУГИЕ ПРАВА И ОБЯЗАННОСТ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i/>
          <w:sz w:val="24"/>
          <w:szCs w:val="24"/>
        </w:rPr>
        <w:t xml:space="preserve">Арендатор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1.1. Использовать участок в соответствии с разрешенным использованием, установлен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</w:t>
        </w:r>
      </w:hyperlink>
      <w:r>
        <w:rPr>
          <w:rFonts w:cs="Arial" w:ascii="Arial" w:hAnsi="Arial"/>
          <w:sz w:val="24"/>
          <w:szCs w:val="24"/>
        </w:rPr>
        <w:t xml:space="preserve">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Производить работы по установке либо реконструкции объекта, эксплуатировать объект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3. Завершить установку объекта в течение срока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4. За свой сче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5. Обеспечить доступ на земельный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1.6. В случае если земельный участок, находящийся в государственной или муниципальной собственности, полностью или частично расположен в охранной зоне, установленной в отношении линейного объекта,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обязан допусти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1.7. Письменно в десятидневный срок со дня совершенного изменения уведомить </w:t>
      </w:r>
      <w:r>
        <w:rPr>
          <w:rFonts w:cs="Arial" w:ascii="Arial" w:hAnsi="Arial"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об изменении сво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и почтового ад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ов контактных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2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 Использовать в установленном порядке для собственных нужд имеющиеся на земельном участке общераспространенные полезные ископаемые, пресные подземные воды, а также пруды, обводненные карь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 Собственности на посевы и посадки сельскохозяйственных культур, полученную сельскохозяйственную продукцию и доходы от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3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1. Осуществлять контроль за использованием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4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4.1.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по адресу, указанному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при заключении договора, об изменении сво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и почтового ад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ов контактных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еквизитов счета, указанного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.3.2</w:t>
        </w:r>
      </w:hyperlink>
      <w:r>
        <w:rPr>
          <w:rFonts w:cs="Arial" w:ascii="Arial" w:hAnsi="Arial"/>
          <w:sz w:val="24"/>
          <w:szCs w:val="24"/>
        </w:rPr>
        <w:t xml:space="preserve">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ИТЕЛЬНЫЕ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 случае если земельный участок, будет зарезервирован для государственных или муниципальных нужд, договор досрочно расторгается по требованию арендодателя по истечении одного года после уведомления арендатора такого земельного участка о расторжении эт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Споры по договору, которые стороны не разрешили путем переговоров, разрешаются в Ефремовском районном суде Ту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9.3. Регистрация договора и соглашений к нему производит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ЛОЖЕНИЯ И ПОДПИС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иска из ЕГРН №____________ от _________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арендной платы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ОДАТЕЛЬ: </w:t>
        <w:tab/>
        <w:tab/>
        <w:t xml:space="preserve">                                                        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:                                                                                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тказа в предоставлении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гражданина , наименова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юридического лиц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земельного участка, отказывает Вам в предоставлении земельного участка по следующим основаниям: 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С.Г.Балтабаев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B3D009ACEAB6B13DE9C4D2B142AB41F1E1884117030716B8DC3BE0FF1B6CBDE13D28D8F79B95709862FD3B6402CD61893B0D57gEAEJ" TargetMode="External"/><Relationship Id="rId3" Type="http://schemas.openxmlformats.org/officeDocument/2006/relationships/hyperlink" Target="consultantplus://offline/ref=4EDFB3D009ACEAB6B13DE9C4D2B142AB41F1E1884117030716B8DC3BE0FF1B6CBDE13D27DEF19B95709862FD3B6402CD61893B0D57gEAEJ" TargetMode="External"/><Relationship Id="rId4" Type="http://schemas.openxmlformats.org/officeDocument/2006/relationships/hyperlink" Target="consultantplus://offline/ref=5D0CCB544FCD8DA7C7F02F3886CBAD3C70B703D7EDA5C284B32DE2C6453FF00C171FC9D891A9CF5DD73F49w6J6N" TargetMode="External"/><Relationship Id="rId5" Type="http://schemas.openxmlformats.org/officeDocument/2006/relationships/hyperlink" Target="consultantplus://offline/ref=5D0CCB544FCD8DA7C7F02F3886CBAD3C70B703D7EDA5C284B32DE2C6453FF00C171FC9D891A9CF5DD73E49w6J4N" TargetMode="External"/><Relationship Id="rId6" Type="http://schemas.openxmlformats.org/officeDocument/2006/relationships/hyperlink" Target="consultantplus://offline/ref=5D0CCB544FCD8DA7C7F02F3886CBAD3C70B703D7EDA5C284B32DE2C6453FF00C171FC9D891A9CF5DD73E49w6JBN" TargetMode="External"/><Relationship Id="rId7" Type="http://schemas.openxmlformats.org/officeDocument/2006/relationships/hyperlink" Target="consultantplus://offline/ref=5D0CCB544FCD8DA7C7F02F3886CBAD3C70B703D7EDA5C284B32DE2C6453FF00C171FC9D891A9CF5DD73E4Dw6J7N" TargetMode="External"/><Relationship Id="rId8" Type="http://schemas.openxmlformats.org/officeDocument/2006/relationships/hyperlink" Target="consultantplus://offline/ref=5D0CCB544FCD8DA7C7F02F3886CBAD3C70B703D7EDA5C284B32DE2C6453FF00C171FC9D891A9CF5DD73E49w6J4N" TargetMode="External"/><Relationship Id="rId9" Type="http://schemas.openxmlformats.org/officeDocument/2006/relationships/hyperlink" Target="consultantplus://offline/ref=5D0CCB544FCD8DA7C7F02F3886CBAD3C70B703D7EDA5C284B32DE2C6453FF00C171FC9D891A9CF5DD73E49w6JBN" TargetMode="External"/><Relationship Id="rId10" Type="http://schemas.openxmlformats.org/officeDocument/2006/relationships/hyperlink" Target="consultantplus://offline/ref=5D0CCB544FCD8DA7C7F02F3886CBAD3C70B703D7EDA5C284B32DE2C6453FF00C171FC9D891A9CF5DD73E49w6J4N" TargetMode="External"/><Relationship Id="rId11" Type="http://schemas.openxmlformats.org/officeDocument/2006/relationships/hyperlink" Target="consultantplus://offline/ref=5D0CCB544FCD8DA7C7F02F3886CBAD3C70B703D7EDA5C284B32DE2C6453FF00C171FC9D891A9CF5DD73E49w6J4N" TargetMode="External"/><Relationship Id="rId12" Type="http://schemas.openxmlformats.org/officeDocument/2006/relationships/hyperlink" Target="consultantplus://offline/ref=5D0CCB544FCD8DA7C7F02F3886CBAD3C70B703D7EDA5C284B32DE2C6453FF00C171FC9D891A9CF5DD73E4Aw6J1N" TargetMode="External"/><Relationship Id="rId13" Type="http://schemas.openxmlformats.org/officeDocument/2006/relationships/hyperlink" Target="consultantplus://offline/ref=5D0CCB544FCD8DA7C7F02F3886CBAD3C70B703D7EDA5C284B32DE2C6453FF00C171FC9D891A9CF5DD73E4Aw6J1N" TargetMode="External"/><Relationship Id="rId14" Type="http://schemas.openxmlformats.org/officeDocument/2006/relationships/hyperlink" Target="consultantplus://offline/ref=5D0CCB544FCD8DA7C7F02F3886CBAD3C70B703D7EDA5C284B32DE2C6453FF00C171FC9D891A9CF5DD73F49w6J6N" TargetMode="External"/><Relationship Id="rId15" Type="http://schemas.openxmlformats.org/officeDocument/2006/relationships/hyperlink" Target="consultantplus://offline/ref=5D0CCB544FCD8DA7C7F02F3886CBAD3C70B703D7EDA5C284B32DE2C6453FF00C171FC9D891A9CF5DD73F4Dw6J5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9:00Z</dcterms:created>
  <dc:creator>User</dc:creator>
  <dc:description/>
  <cp:keywords/>
  <dc:language>en-US</dc:language>
  <cp:lastModifiedBy>Архипова</cp:lastModifiedBy>
  <cp:lastPrinted>2021-05-17T17:13:00Z</cp:lastPrinted>
  <dcterms:modified xsi:type="dcterms:W3CDTF">2021-05-21T06:4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