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9.0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ЕФРЕМОВ ОТ 05.04.2017 № 357 «ОБ УТВЕРЖДЕНИИ 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ОРГАНИЗАЦИИ ТЕПЛО- И ВОДОСНАБЖЕНИЯ, ВОДООТВЕДЕНИЯ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                     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 в форме субсидий», на основании 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  <w:r>
        <w:rPr>
          <w:rFonts w:cs="Arial" w:ascii="Arial" w:hAnsi="Arial"/>
          <w:bCs/>
        </w:rPr>
        <w:t xml:space="preserve"> (далее –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bCs/>
        </w:rPr>
        <w:t>№ 357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реамбуле </w:t>
      </w:r>
      <w:r>
        <w:rPr>
          <w:rFonts w:cs="Arial" w:ascii="Arial" w:hAnsi="Arial"/>
          <w:bCs/>
        </w:rPr>
        <w:t>постановления № 357</w:t>
      </w:r>
      <w:r>
        <w:rPr>
          <w:rFonts w:cs="Arial" w:ascii="Arial" w:hAnsi="Arial"/>
        </w:rPr>
        <w:t xml:space="preserve"> слова «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 постановлением Правительства Российской Федерации от 18.09.2020 № 1492, на основании решения Собрания депутатов муниципального образования город Ефремов от 20.12.2022 № 9-66 «О бюджете муниципального образования город Ефремов на 2023 год и на плановый период 2024 и 2025 годов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» заменить словами «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 в форме субсидий, утвержденными постановлением Правительства Российской Федерации от 25.10.2023 № 1782, на основании решения Собрания депутатов муниципального образования город Ефремов от 19.12.2023 № 9-89 «О бюджете муниципального образования город Ефремов на 2024 год и на плановый период 2025 и 2026 годов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2. в </w:t>
      </w:r>
      <w:r>
        <w:rPr>
          <w:rFonts w:cs="Arial" w:ascii="Arial" w:hAnsi="Arial"/>
        </w:rPr>
        <w:t xml:space="preserve">Порядке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, утвержденный постановлением </w:t>
      </w:r>
      <w:r>
        <w:rPr>
          <w:rFonts w:cs="Arial" w:ascii="Arial" w:hAnsi="Arial"/>
          <w:bCs/>
        </w:rPr>
        <w:t>№ 357 (далее –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1. пункт 4 Порядка дополнить новыми абзацами следующего содержания: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«Получатели субсидий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Получатели субсидий не находятся в составляемых в рамках реализации полномочий, </w:t>
      </w:r>
      <w:r>
        <w:rPr>
          <w:rFonts w:cs="Arial" w:ascii="Arial" w:hAnsi="Arial"/>
          <w:color w:val="000000"/>
        </w:rPr>
        <w:t xml:space="preserve">предусмотренных </w:t>
      </w:r>
      <w:hyperlink r:id="rId2">
        <w:r>
          <w:rPr>
            <w:rStyle w:val="InternetLink"/>
            <w:rFonts w:cs="Arial" w:ascii="Arial" w:hAnsi="Arial"/>
            <w:color w:val="000000"/>
          </w:rPr>
          <w:t>главой VII</w:t>
        </w:r>
      </w:hyperlink>
      <w:r>
        <w:rPr>
          <w:rFonts w:cs="Arial" w:ascii="Arial" w:hAnsi="Arial"/>
          <w:color w:val="00000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1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лучатели субсидий</w:t>
      </w:r>
      <w:r>
        <w:rPr>
          <w:rFonts w:cs="Arial" w:ascii="Arial" w:hAnsi="Arial"/>
          <w:color w:val="000000"/>
        </w:rPr>
        <w:t xml:space="preserve"> не являются иностранными агентами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 контроле за</w:t>
      </w:r>
      <w:r>
        <w:rPr>
          <w:rFonts w:cs="Arial" w:ascii="Arial" w:hAnsi="Arial"/>
        </w:rPr>
        <w:t xml:space="preserve"> деятельностью лиц, находящихся под иностранным влиянием»</w:t>
      </w:r>
      <w:r>
        <w:rPr>
          <w:rFonts w:cs="Arial" w:ascii="Arial" w:hAnsi="Arial"/>
          <w:lang w:eastAsia="en-US"/>
        </w:rPr>
        <w:t>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в абзаце первом пункта 5 Порядка и далее по тексту в соответствующем падеже слова «администрации, как получателю бюджетных средств» заменить словами «администрации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3. абзац пятый пункта 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установление факта недостоверности представленной Получателем субсидий информации;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4. пункт 9 Порядка изложить в следующей редакции: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9. При реорганизации Получателя субсидий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или прекращении деятельности Получателя субсидий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абзацем вторым пункта 5 статьи 23</w:t>
        </w:r>
      </w:hyperlink>
      <w:r>
        <w:rPr>
          <w:rFonts w:cs="Arial" w:ascii="Arial" w:hAnsi="Arial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кращении деятельности Получателя субсидий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5">
        <w:r>
          <w:rPr>
            <w:rStyle w:val="InternetLink"/>
            <w:rFonts w:cs="Arial" w:ascii="Arial" w:hAnsi="Arial"/>
          </w:rPr>
          <w:t>абзацем вторым пункта 5 статьи 23</w:t>
        </w:r>
      </w:hyperlink>
      <w:r>
        <w:rPr>
          <w:rFonts w:cs="Arial" w:ascii="Arial" w:hAnsi="Arial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18</w:t>
        </w:r>
      </w:hyperlink>
      <w:r>
        <w:rPr>
          <w:rFonts w:cs="Arial" w:ascii="Arial" w:hAnsi="Arial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5. абзац первый пункта 15 Порядк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Порядок и сроки представления Получателем субсидий отчета о достижении значений результатов предоставления Субсидии, а также  порядок и сроки проверки и принятия администрацией округа отчетности, представленной Получателем субсидий, устанавливаются в Соглашении.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6. в пункте 16 Порядка слова «установлены Министерством финансов Российской Федерации» заменить словами «установлены порядком проведения мониторинга достижения результа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cs="Arial" w:ascii="Arial" w:hAnsi="Arial"/>
        </w:rPr>
        <w:t>с 1 января 2024 год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Г. Балтабаев</w:t>
      </w:r>
    </w:p>
    <w:sectPr>
      <w:type w:val="nextPage"/>
      <w:pgSz w:w="11906" w:h="16838"/>
      <w:pgMar w:left="1701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B6AD1917AC080B870034978FF547E2032F313DE39356D73C0E336DA46DF2F3462C66C95177D5DB101Y0I" TargetMode="External"/><Relationship Id="rId3" Type="http://schemas.openxmlformats.org/officeDocument/2006/relationships/hyperlink" Target="consultantplus://offline/ref=549D27E1D5B0FA5A78BDD23A0CA7926D9E6DD29873C480B870034978FF547E2020F34BD23B3D7276C3F6608B0008Y9I" TargetMode="External"/><Relationship Id="rId4" Type="http://schemas.openxmlformats.org/officeDocument/2006/relationships/hyperlink" Target="consultantplus://offline/ref=A8692CF26A1768F32A02FAA9C7AC9B8718E808299F55FFC1960028E0C41811A85BE31190179F197282670342F4DEE9E849A0D4B9BB5ATEO" TargetMode="External"/><Relationship Id="rId5" Type="http://schemas.openxmlformats.org/officeDocument/2006/relationships/hyperlink" Target="consultantplus://offline/ref=A8692CF26A1768F32A02FAA9C7AC9B8718E808299F55FFC1960028E0C41811A85BE31190179F197282670342F4DEE9E849A0D4B9BB5ATEO" TargetMode="External"/><Relationship Id="rId6" Type="http://schemas.openxmlformats.org/officeDocument/2006/relationships/hyperlink" Target="consultantplus://offline/ref=A8692CF26A1768F32A02FAA9C7AC9B871FE40E249555FFC1960028E0C41811A85BE3119316981326D728021EB283FAEB40A0D7B8A7AFA52A58T1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4:00Z</dcterms:created>
  <dc:creator>TOLSTYH</dc:creator>
  <dc:description/>
  <cp:keywords/>
  <dc:language>en-US</dc:language>
  <cp:lastModifiedBy>Архипова</cp:lastModifiedBy>
  <cp:lastPrinted>2022-12-29T09:22:00Z</cp:lastPrinted>
  <dcterms:modified xsi:type="dcterms:W3CDTF">2024-01-29T12:24:00Z</dcterms:modified>
  <cp:revision>2</cp:revision>
  <dc:subject/>
  <dc:title>ПРОЕКТ</dc:title>
</cp:coreProperties>
</file>