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</w:rPr>
        <w:t>от 15.06.20</w:t>
      </w:r>
      <w:r>
        <w:rPr>
          <w:rFonts w:cs="Arial" w:ascii="Arial" w:hAnsi="Arial"/>
          <w:b w:val="false"/>
          <w:sz w:val="24"/>
          <w:szCs w:val="24"/>
          <w:lang w:val="en-US"/>
        </w:rPr>
        <w:t>2</w:t>
      </w:r>
      <w:r>
        <w:rPr>
          <w:rFonts w:cs="Arial" w:ascii="Arial" w:hAnsi="Arial"/>
          <w:b w:val="false"/>
          <w:sz w:val="24"/>
          <w:szCs w:val="24"/>
        </w:rPr>
        <w:t>1 года                                                                                               №69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6"/>
          <w:szCs w:val="24"/>
          <w:lang w:val="en-US"/>
        </w:rPr>
      </w:pPr>
      <w:r>
        <w:rPr>
          <w:rFonts w:cs="Arial" w:ascii="Arial" w:hAnsi="Arial"/>
          <w:b w:val="false"/>
          <w:sz w:val="26"/>
          <w:szCs w:val="24"/>
          <w:lang w:val="en-US"/>
        </w:rPr>
      </w:r>
    </w:p>
    <w:p>
      <w:pPr>
        <w:pStyle w:val="TextBody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и дополнений в постановление администрации муниципального образования город Ефремов от 11.12.2015 года №2160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» </w:t>
      </w:r>
    </w:p>
    <w:p>
      <w:pPr>
        <w:pStyle w:val="TextBody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09.12.2019 года №1676 «О разработке и утверждении административного регламента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город Ефремов»,   учитывая протест Ефремовской межрайонной прокуратуры от 25.02.2021 года №7-01-2021, в соответствии с Уставом муниципального образования город Ефремов, администрация муниципального образования город Ефремов ПОСТАНОВЛЯЕТ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Внести в приложение к постановлению администрации муниципального образования город Ефремов от 11.12.2015 года №2160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» следующие изменения и допол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1.пункт 4 части 3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4.Информация о порядке предоставления муниципальной услуги предоставляется непосредственно в помещении администрации, а также с использованием средств телефонной связи, электронного информирования, посредством размещения в информационно-телекоммуникационных сетях общего пользования, в том числе на официальном сайте администрации в информационно-телекоммуникационной сети «Интернет» (далее - официальный сайт администрации), на Едином портале государственных и муниципальных услуг (функций) (далее - Единый портал), портале государственных и муниципальных услуг (функций) Тульской области (далее - Региональный портал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нформация о месте нахождения и графике работы администрации, справочные телефоны, адреса официального сайта, а также электронной почты и формы обратной связи размещены на официальном сайте администрации, на Едином портале, Региональном портале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.».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2.Пункт 5 части 2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осле слов «обратившись в администрацию:» дополнить словами «при личном обращении;».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3.В пункте 6 части 2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слово «министерства» заменить словом «администрации»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.4.В пункте 14 части 2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слова «Запрещается требовать от заявителей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енных в перечни услуг, которые являются необходимыми и обязательными для предоставления муниципальных услуг.» исключить.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Arial" w:ascii="Arial" w:hAnsi="Arial"/>
          <w:sz w:val="24"/>
          <w:szCs w:val="24"/>
        </w:rPr>
        <w:t xml:space="preserve">1.5.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частью 2.1 следующего содержания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2.1. Заявитель (состав (перечень) заявителей).</w:t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1.В качестве Заявителей при получении Муниципальной услуги (далее - Заявитель) могут выступа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ееспособные граждане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ностранные граждан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лица без граждан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юридические лиц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.2.От имени Заявителей -  физических лиц при направлении запросов о предоставлении Муниципальной услуги могут действовать представители, действующие в силу полномочий, основанных на доверенности или договоре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т имени юридического лица при направлении запросов о предоставлении Муниципальной услуги могут действовать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лица, действующие в соответствии с законом (иными правовыми актами) и учредительными документами без доверенност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едставители в силу полномочий, основанных на доверенности или договоре.».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6.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частью 2.2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2.2.Способ (способы) направления запроса о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3. Направить запрос о предоставлении муниципальной услуги можно, обратившись в администрацию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лектронной почте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Единый портал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з Региональный портал.».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.7.Пункт 15 части 3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1.7.1.после слов «установления сервитута» словами «по форме согласно приложению №5»;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2.после слов «принятие решения об отказе в предоставлении муниципальной услуги» словами «по форме согласно приложению №6».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8.Пункт 21 части 6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>«21.Форма заявления о выдаче разрешения доступна для просмотра и скачивания на Едином портале, Региональном портале, официальном сайте администрации, для просмотра на информационных стендах в помещениях администрации.».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9.Пункт 43 части 15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>«43.Сведения о ходе рассмотрения запроса о предоставлении муниципальной услуги можно получить при личном или письменном обращении в администрацию, а также с использованием Регионального портала, официальной почты администрации.».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10.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частями 16.1, 16.2, 16.3, 16.4 следующего содержания: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6.1.Порядок исправления допущенных опечаток и ошибок в выданных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предоставления муниципальной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документах, в том числе исчерпывающий перечень оснований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тказа в исправлении таких опечаток и ошибок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8.2. В случае если в выданных в результате предоставления муниципальной услуги документах допущены опечатки и (или) ошибки, заявитель вправе обратиться в администрацию посредством почтовой связи либо лично с заявлением об исправлении допущенных опечаток и (или) ошибок с изложением их сути и приложением копии документа, содержащего опечатки и (или) ошибки по форме согласно приложению №2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й об исправлении допущенных опечаток и (или) ошибок в выданных в результате предоставления муниципальной услуги документах составляет 5 рабочих дней со дня поступл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8.3. Срок регистрации заявления об исправлении допущенных опечаток и (или) ошибок составляет 1 рабочий день со дня его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8.4.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исправлении допущенных опечатки и (или) ошиб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8.5. Основанием для отказа в исправлении опечаток и ошибок является их отсутствие в документе, выдаваемом в результате предоставлении муниципальной услуги. Уведомление об отсутствии опечатки и (или) ошибки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отказе в исправлении опечатки и (или) ошибк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2.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8.6. В случае если выданный в результате предоставления муниципальной услуги документ утрачен заявителем, заявитель вправе обратиться в администрацию посредством почтовой связи либо лично с заявлением о выдаче дубликата документа, выданного по результатам предоставления муниципальной услуги по форме согласно приложению №3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й о выдаче дубликата, выданного в результате предоставления муниципальной услуги документа, составляет 5 рабочих дней со дня поступл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8.7. Срок регистрации заявления о выдаче дубликата, выданного в результате предоставления муниципальной услуги документа, составляет 1 рабочий день со дня его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8.8.Дубликат документа, выданного в результате предоставления муниципальной услуги, вручается заявителю лично или направляется заказным почтовым отправлением с уведомлением о вручении не позднее 1 рабочего дня, следующего за днем подготовки такого дубликат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.9. Основанием для отказа в выдаче дубликата документа, выданного в результате предоставлении муниципальной услуги, является его отсутствие в делах администрации. Уведомление об отказе в выдаче дубликата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отказе в выдаче дубликат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3.Порядок оставления запроса заявителя о предоставлении муниципальной услуги без рассмотрени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8.10. Заявитель вправе обратиться в администрацию посредством почтовой связи либо лично с заявлением об оставлении запроса о предоставлении муниципальной услуги без рассмотрения по форме согласно приложению №4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я об оставлении запроса о предоставлении муниципальной услуги без рассмотрения, составляет 3 рабочих дня со дня поступл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8.11. Срок регистрации заявления об оставлении запроса о предоставлении муниципальной услуги без рассмотрения, составляет 1 рабочий день со дня его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8.12.Уведомление об оставлении запроса о предоставлении муниципальной услуги без рассмотрения вручается заявителю лично или направляется заказным почтовым отправлением с уведомлением о вручении не позднее 1 рабочего дня, следующего за днем подготовки такого уведомл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4.Способ (способы) направления заявителю документов (информации), являющихся результат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8.13.Документы (информация), являющиеся результатом предоставления муниципальной услуги направляются заявителю одним из следующих способ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направляется администрацией заявителю посредством почтового отправления с уведомление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который направляется администрацией заявителю посредством электронной почты.».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11.Часть 3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исключить.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>1.12.Приложение №2 к административному регламенту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я допущенных опечаток и ошибок в выданных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предоставления муниципально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уги документа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</w:rPr>
        <w:t>в заявлении указываются для физического лица: Ф.И.О., реквизиты документа, удостоверяющего личность, место проживания,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юридического лица: наименование, ИНН, ОГРН, место нахождения;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рес для отправки корреспонденции, контактный </w:t>
      </w:r>
    </w:p>
    <w:p>
      <w:pPr>
        <w:pStyle w:val="ConsPlusNonformat"/>
        <w:spacing w:lineRule="auto" w:line="276"/>
        <w:jc w:val="right"/>
        <w:rPr/>
      </w:pPr>
      <w:r>
        <w:rPr>
          <w:rFonts w:cs="Arial" w:ascii="Arial" w:hAnsi="Arial"/>
          <w:color w:val="000000"/>
        </w:rPr>
        <w:t>телефон, адрес электронной почты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и допущенных опечаток и (или) ошибок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ыданных документа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исправить следующие допущенные опечатки и (или) ошибки в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: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и реквизиты выданного документа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ыявленные опечатки и (или) ошибки в выданном документе)</w:t>
      </w:r>
    </w:p>
    <w:p>
      <w:pPr>
        <w:pStyle w:val="ConsPlusNonforma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должность заявителя)    (подпись заявителя)     (Ф.И.О. заявителя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_ 20__ г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_____________________________________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>1.13.Дополнить приложениями №3, №4, №5, №6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2550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№ 3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дубликата документа, выданного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предоставления муниципальной услуг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</w:rPr>
        <w:t>в заявлении указываются для физического лица: Ф.И.О., реквизиты документа, удостоверяющего личность, место проживания,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юридического лица: наименование, ИНН, ОГРН, место нахождения;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рес для отправки корреспонденции, контактный </w:t>
      </w:r>
    </w:p>
    <w:p>
      <w:pPr>
        <w:pStyle w:val="ConsPlusNonformat"/>
        <w:spacing w:lineRule="auto" w:line="276"/>
        <w:jc w:val="right"/>
        <w:rPr/>
      </w:pPr>
      <w:r>
        <w:rPr>
          <w:rFonts w:cs="Arial" w:ascii="Arial" w:hAnsi="Arial"/>
          <w:color w:val="000000"/>
        </w:rPr>
        <w:t>телефон, адрес электронной почты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дубликата документа, выданного в результате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выдать дубликат следующего документа: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: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и реквизиты выданного документа</w:t>
      </w:r>
    </w:p>
    <w:p>
      <w:pPr>
        <w:pStyle w:val="ConsPlusNonformat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должность заявителя)    (подпись заявителя)     (Ф.И.О. заявителя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_ 20__ г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»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2550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тавлении запроса о предоставлении муниципальной услуги без рассмотр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</w:rPr>
        <w:t>в заявлении указываются для физического лица: Ф.И.О., реквизиты документа, удостоверяющего личность, место проживания,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юридического лица: наименование, ИНН, ОГРН, место нахождения;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рес для отправки корреспонденции, контактный </w:t>
      </w:r>
    </w:p>
    <w:p>
      <w:pPr>
        <w:pStyle w:val="ConsPlusNonformat"/>
        <w:spacing w:lineRule="auto" w:line="276"/>
        <w:jc w:val="right"/>
        <w:rPr/>
      </w:pPr>
      <w:r>
        <w:rPr>
          <w:rFonts w:cs="Arial" w:ascii="Arial" w:hAnsi="Arial"/>
          <w:color w:val="000000"/>
        </w:rPr>
        <w:t>телефон, адрес электронной почты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тавлении запроса о предоставлении муниципальной услуги без рассмотр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оставить без рассмотрения поданное мной заявление: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: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ата документа и содержание </w:t>
      </w:r>
    </w:p>
    <w:p>
      <w:pPr>
        <w:pStyle w:val="ConsPlusNonformat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должность заявителя)    (подпись заявителя)     (Ф.И.О. заявителя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"__" __________ 20__ г.»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2550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решение ___________________ на использование земель без предоставления земельного участка и установления сервитутов для 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разрешение выдано в соответствии со статьями 39.33-39.35, 39.36 Земельного кодекса Российской Федерации, постановлением правительства Тульской области от 03.04.2015 № 157 «Об утверждении Положения о порядке и условиях размещения объектов, виды которых установлены Правительством Российской Федерации», на основании распоряжения администрации муниципального образования город Ефремов </w:t>
      </w:r>
      <w:r>
        <w:rPr>
          <w:rFonts w:cs="Arial" w:ascii="Arial" w:hAnsi="Arial"/>
          <w:color w:val="000000"/>
          <w:sz w:val="24"/>
          <w:szCs w:val="24"/>
        </w:rPr>
        <w:t>от _____________ №_______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Разрешить _________________ использование земель, государственная собственность на которые не разграничена (или земельного участка с кадастровым номером __________), согласно координатам характерных точек границ территории, указанным в приложении к настоящему разрешению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Цель использования земель: ______________________________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рок использования земель: ______________________________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ить, что использование земель и размещение объекта должно осуществляться при соблюдении требований технических регламентов и действующих нормативов градостроительного проектир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Установить, что в случае, если использование земель на основании настоящего разрешения привело к порче либо уничтожению плодородного слоя почвы в границах данных земель,  ________________________ обязан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ривести такие земли в состояние, пригодное для их дальнейшего использования в соответствии с разрешенным использование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выполнить необходимые работы по рекультивации земел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. Установить, что действие настоящего разрешения досрочно прекращается со дня предоставления земельного участка, полностью или частично используемого в соответствии с настоящим разрешением,  гражданину или юридическому лицу, в связи с чем администрация муниципального образования город Ефремов обязана в течение десяти дней уведомить ___________________ о предоставлении земельного участка таким лицам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координаты характерных точек границ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5052"/>
      </w:tblGrid>
      <w:tr>
        <w:trPr/>
        <w:tc>
          <w:tcPr>
            <w:tcW w:w="44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 Ефремов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296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______________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2550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каза в выдаче разрешения на использование земельного участк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.и.о. гражданина , наименование 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  <w:sz w:val="18"/>
          <w:szCs w:val="18"/>
        </w:rPr>
        <w:t>юридического лица,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рес места жительства гражданина, местонахождения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юридического лиц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 (ая) _________________!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город Ефремов, рассмотрев Ваше заявление о выдаче разрешения на использование земельного участка, отказывает Вам в выдаче разрешения по следующим основаниям: 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                                                                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»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 xml:space="preserve">2.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</w:t>
      </w:r>
      <w:r>
        <w:rPr>
          <w:rFonts w:cs="Arial" w:ascii="Arial" w:hAnsi="Arial"/>
          <w:b/>
          <w:szCs w:val="28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8"/>
        </w:rPr>
        <w:t xml:space="preserve">              </w:t>
      </w:r>
      <w:r>
        <w:rPr>
          <w:rFonts w:cs="Arial" w:ascii="Arial" w:hAnsi="Arial"/>
          <w:b/>
          <w:szCs w:val="28"/>
        </w:rPr>
        <w:t>город Ефремов                                                                  С.Г.Балтаб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Название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Стиль1 Знак"/>
    <w:qFormat/>
    <w:rPr>
      <w:b/>
      <w:sz w:val="36"/>
      <w:szCs w:val="36"/>
    </w:rPr>
  </w:style>
  <w:style w:type="character" w:styleId="12">
    <w:name w:val="Основной текст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Стиль1"/>
    <w:basedOn w:val="Normal"/>
    <w:qFormat/>
    <w:pPr/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29:00Z</dcterms:created>
  <dc:creator>User</dc:creator>
  <dc:description/>
  <cp:keywords/>
  <dc:language>en-US</dc:language>
  <cp:lastModifiedBy>Архипова</cp:lastModifiedBy>
  <cp:lastPrinted>2020-06-22T13:59:00Z</cp:lastPrinted>
  <dcterms:modified xsi:type="dcterms:W3CDTF">2021-06-16T12:29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