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от 15.06.20</w:t>
      </w:r>
      <w:r>
        <w:rPr>
          <w:rFonts w:cs="Arial" w:ascii="Arial" w:hAnsi="Arial"/>
          <w:b w:val="false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sz w:val="24"/>
          <w:szCs w:val="24"/>
        </w:rPr>
        <w:t>1 года                                                                                               №69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8"/>
          <w:lang w:val="en-US"/>
        </w:rPr>
      </w:pPr>
      <w:r>
        <w:rPr>
          <w:rFonts w:cs="Arial" w:ascii="Arial" w:hAnsi="Arial"/>
          <w:b w:val="false"/>
          <w:sz w:val="24"/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77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в соответствии с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0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5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5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В пункте 7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4.Пункт 17 части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Заявителями являются граждане и юридические лица – правообладатели земельных участ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. От имени физических лиц могут действовать их представители, действующие в силу полномочий, основанных на доверенности, зак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2. От имени юридических лиц заявления могут подавать (направлять)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2</w:t>
      </w:r>
      <w:r>
        <w:rPr>
          <w:rFonts w:cs="Arial" w:ascii="Arial" w:hAnsi="Arial"/>
          <w:b/>
          <w:sz w:val="24"/>
          <w:szCs w:val="24"/>
        </w:rPr>
        <w:t>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3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Пункт 18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8. Результатами предоставления муниципальной услуги являются:</w:t>
      </w:r>
    </w:p>
    <w:p>
      <w:pPr>
        <w:pStyle w:val="23"/>
        <w:widowControl w:val="false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каз в прекращении права постоянного (бессрочного) пользования или пожизненного наследуемого владения земельным участком с обоснованием причин отказа по форме согласно приложению №5;</w:t>
      </w:r>
    </w:p>
    <w:p>
      <w:pPr>
        <w:pStyle w:val="23"/>
        <w:widowControl w:val="false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- решение о прекращении права постоянного (бессрочного) пользования или пожизненного наследуемого владения  земельным участком по форме согласно приложению №6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Пункт 23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23.Форма заявления о выдаче разреш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9.Пункт 42 части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3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0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6.1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3.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4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6.15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6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7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18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6.19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20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21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22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1.Часть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2.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3.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2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прекращении права постоянного (бессрочного) пользования или пожизненного наследуемого владения земельным участком с обоснованием причин отказ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Ефремов, рассмотрев Ваше заявление о прекращении права постоянного (бессрочного) пользования (пожизненного наследуемого владения земельным участком), отказывает Вам в прекращении указанного права по следующим основаниям: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кращение права постоянного (бессрочного) пользования, пожизненного наследуемого владения земельным участком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о прекращении права постоянного (бессрочного) пользования или пожизненного наследуемого владения  земельным участк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й округ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»___________20____г.           г.Ефремов                          №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кращении права постоянного (бессрочного) пользования (пожизненного наследуемого владения) земельным участком с кадастровым номером 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заявление ___________________________________________ </w:t>
      </w:r>
    </w:p>
    <w:p>
      <w:pPr>
        <w:pStyle w:val="2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Ф.И.О. заявителя, место жительства (для гражданина), наименование, ОГРН, 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ИНН, место нахождения (для юридического лица)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об отказе от права постоянного (бессрочного) пользования (пожизненного наследуемого владения) земельным участком с кадастровым номером _________________, в соответствии с Земельным кодексом Российской Федерации администрация муниципального образования город Ефремов ПОСТАНОВЛЯЕТ: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Право постоянного (бессрочного) пользования (пожизненного наследуемого владения) _______________________________________________ 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Ф.И.О. заявителя, (для гражданина), наименование (для юридического лица)</w:t>
      </w:r>
    </w:p>
    <w:p>
      <w:pPr>
        <w:pStyle w:val="22"/>
        <w:rPr/>
      </w:pPr>
      <w:r>
        <w:rPr>
          <w:rFonts w:cs="Arial" w:ascii="Arial" w:hAnsi="Arial"/>
          <w:sz w:val="24"/>
          <w:szCs w:val="24"/>
        </w:rPr>
        <w:t>земельным участком с кадастровым номером ______________ площадью _______ кв.м, расположенным по адресу: ________________________________, прекрат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Постановление вступает в силу со дня подпис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         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6:00Z</dcterms:created>
  <dc:creator>User</dc:creator>
  <dc:description/>
  <cp:keywords/>
  <dc:language>en-US</dc:language>
  <cp:lastModifiedBy>Архипова</cp:lastModifiedBy>
  <cp:lastPrinted>2020-06-22T13:59:00Z</cp:lastPrinted>
  <dcterms:modified xsi:type="dcterms:W3CDTF">2021-06-16T12:26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