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6.2021 года                                                                                               №700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11.12.2015 года №2164 «Об утверждении административного регламента предоставления муниципальной услуги «Предоставление в безвозмездное пользование земельных участков»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учитывая протест Ефремовской межрайонной прокуратуры от 28.01.2021 года №7-01-2021/54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4 «Об утверждении административного регламента предоставления муниципальной услуги «Предоставление в безвозмездное пользование земельных участков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2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ополнить подпунктами 20 и 2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20) акционерное общество «Почта России»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1) публично-правовая компания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4 части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5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обратившись в администрацию:» дополнить словами «при личном обращении;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В пункте 6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4.В пункте 14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Запрещается требовать от заявителей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.» исключить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 xml:space="preserve">1.5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2.1 и 2.2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. Заявитель (состав (перечень) 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1.Органы государственной власти и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Государственные и муниципальные учреждения (бюджетные, казенные, автономны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Казенные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Центры исторического наследия президентов Российской Федерации, прекративших исполнение своих полномоч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.Р</w:t>
      </w:r>
      <w:r>
        <w:rPr>
          <w:rFonts w:eastAsia="Calibri" w:cs="Arial" w:ascii="Arial" w:hAnsi="Arial"/>
          <w:sz w:val="24"/>
          <w:szCs w:val="24"/>
        </w:rPr>
        <w:t>аботники организаций отдельных отраслей экономики, в том числе организаций транспорта, лесного хозяйства, лесной промышленности, организаций, осуществляющих деятельность в сфере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.Религиозные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7.Религиозные организации, если на таких земельных участках расположены принадлежащие им на праве безвозмездного пользования здания, соору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8.Лица, с которыми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9.Граждане, предоставление которым земельных участков для индивидуального жилищного строительства, для ведения личного подсобного хозяйства или осуществления крестьянским (фермерским) хозяйством его деятельности предусмотрено законом Тульской области в муниципальном образовании город Ефр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Граждане, которые работают по основному месту работы в муниципальном образовании город Ефремов по специальностям, установленным законом Тульской области, предоставление которым земельных участков для индивидуального жилищного строительства или ведения личного подсобного хозяйства предусмотрено законом Тульской области в муниципальном образовании город Ефр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Гражданин, если на земельном участке находится служебное жилое помещение в виде жилого дома, предоставленное этому граждан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Граждане, если земельные участки предоставляются в целях осуществления сельскохозяйственной деятельности (в том числе пчеловодства) для собственных нужд на лесных участ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3.Граждане и юридические лица, в случае, если земельные участки предоставляются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4.Садоводческие или огороднические некоммерческие товари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15.Некоммерческие организации, созданные гражданами, если земельные участка предоставляются в целях жилищного строительства в случаях, которые предусмотрены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6.Лица, с которыми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декабря 2012 года № 275-ФЗ «О государственном оборонном заказе»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7.Некоммерческие организации, предусмотренные законом Тульской области и созданные Туль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8.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9.Лицо, имеющее право на заключение договора безвозмездного пользования земельным участком, в случае и в порядке, которые предусмотрены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8 года N 161-ФЗ «О содействии развитию жилищного строительств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4.20.Акционерное общество «Почта России»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4.21.Публично-правовая компания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"Единый заказчик в сфере строительства»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22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Пункт 15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5.</w:t>
      </w:r>
      <w:r>
        <w:rPr>
          <w:rFonts w:cs="Arial" w:ascii="Arial" w:hAnsi="Arial"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ие решения о предварительном согласовании предоставления земельного участка</w:t>
      </w:r>
      <w:r>
        <w:rPr>
          <w:rFonts w:cs="Arial" w:ascii="Arial" w:hAnsi="Arial"/>
          <w:sz w:val="24"/>
          <w:szCs w:val="24"/>
        </w:rPr>
        <w:t xml:space="preserve"> по форме согласно приложению №7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правление заявителю подписанного договора безвозмездного пользования земельным участком </w:t>
      </w:r>
      <w:r>
        <w:rPr>
          <w:rFonts w:cs="Arial" w:ascii="Arial" w:hAnsi="Arial"/>
          <w:sz w:val="24"/>
          <w:szCs w:val="24"/>
        </w:rPr>
        <w:t>по форме согласно приложению №8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каз в предварительном согласовании предоставления земельного участка </w:t>
      </w:r>
      <w:r>
        <w:rPr>
          <w:rFonts w:cs="Arial" w:ascii="Arial" w:hAnsi="Arial"/>
          <w:sz w:val="24"/>
          <w:szCs w:val="24"/>
        </w:rPr>
        <w:t>по форме согласно приложению №9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каз в предоставлении земельного участка </w:t>
      </w:r>
      <w:r>
        <w:rPr>
          <w:rFonts w:cs="Arial" w:ascii="Arial" w:hAnsi="Arial"/>
          <w:sz w:val="24"/>
          <w:szCs w:val="24"/>
        </w:rPr>
        <w:t>по форме согласно приложению №10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8.В пункте 19 части 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Приказом Министерства экономического развития Российской Федерац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юсте России 27 февраля 2015 года №36258) (опубликован на официальном интернет-портале правовой информации http://www.pravo.gov.ru, 28.02.2015);» заменить словами «Приказом Федеральной службы государственной регистрации, кадастра и картографии от 02 сентября 2020 года №П/0321 «Об утверждении перечня документов, подтверждающих право заявителя на приобретение земельного участка без проведения торгов» (зарегистрирован в Минюсте России 01 октября 2020 года №60174) (опубликован на официальном интернет-портале правовой информации http://www.pravo.gov.ru, 02.10.2020);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Пункт 21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21.Формы заявления о предварительном согласовании предоставления земельного участка или заявления о предоставлении земельного участка в безвозмездное пользование доступны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Пункт 27 части 9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27.Отказ в предоставлении муниципальной услуги осуществляется по основаниям, изложенным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8 статьи 39.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 39.16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Пункт 40 части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40.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6.1, 16.2, 16.3, 16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1.Порядок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1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4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15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5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6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7.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8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19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6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0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1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4.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2.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зультатом рассмотрения является решение подписание со стороны уполномоченного органа договора безвозмездного пользования земельным участком, то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 с уведомлением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4.Часть 3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Приложение №1 изложить в следующей редакции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варительном согласовании предоставления земельного участка в безвозмездное пользование, в случае, если участок предстоит образова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в заявлении указываются Ф.И.О.полностью, реквизиты документа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остоверяющего личность, место жительства (для гражданина);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наименование и место нахождения заявителя (для юридического лица),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а также государственный регистрационный номер записи о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государственной регистрации юридического лица в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едином государственном реестре юридических лиц,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идентификационный номер налогоплательщика, за исключением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случаев, если заявителем является иностранное юридическое лицо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чтовый 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варительно согласовать предоставление земельного участка для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очное месторасположение испрашиваемого земельного участка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шиваемое право на земельный участок – безвозмездное пользова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очная площадь испрашиваемого земельного участка 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земельного участ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явитель: _____________________________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Ф.И.О. гражданина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___" 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».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6.Приложение №2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варительном согласовании предоставления земельного участка в безвозмездное пользование в случае, если границы земельного участка подлежат уточн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город Ефремов 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в заявлении указываются Ф.И.О.полностью, реквизиты документа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остоверяющего личность, место жительства (для гражданина);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наименование и место нахождения заявителя (для юридического лица),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а также государственный регистрационный номер записи о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государственной регистрации юридического лица в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едином государственном реестре юридических лиц,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идентификационный номер налогоплательщика, за исключением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случаев, если заявителем является иностранное юридическое лицо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чтовый 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телефон, адрес электронной почты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варительно согласовать предоставление земельного участка с кадастровым номером 71:___:____________:______  для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границы земельного участка подлежат уточнени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очное месторасположение испрашиваемого земельного участка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шиваемое право на земельный участок – безвозмездное пользова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очная площадь испрашиваемого земельного участка 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явитель: _____________________________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Ф.И.О. гражданина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___" 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17.Приложение №3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земельного участка в безвозмездное пользова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в заявлении указываются Ф.И.О.полностью, реквизиты документа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остоверяющего личность, место жительства (для гражданина);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наименование и место нахождения заявителя (для юридического лица),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а также государственный регистрационный номер записи о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государственной регистрации юридического лица в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едином государственном реестре юридических лиц,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идентификационный номер налогоплательщика, за исключением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случаев, если заявителем является иностранное юридическое лицо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чтовый 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телефон, адрес электронной почты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в безвозмездное пользование земельный участок с кадастровым номером 71:____:____________:____ для 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 предоставления земельного участка без проведения торгов 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предоставления земельного участка от ___________ № _______  орган принявший решение __________(при наличии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тверждении проекта межевания территории от _______№______ орган принявший решение _______________________(при наличии)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 ______________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Ф.И.О., гражданина                                         (подпись)</w:t>
      </w:r>
    </w:p>
    <w:p>
      <w:pPr>
        <w:pStyle w:val="ConsPlusNonformat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" __________ 20__ г.                       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8.Приложение №4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16"/>
          <w:szCs w:val="16"/>
        </w:rPr>
        <w:t xml:space="preserve">в заявлении указываются Ф.И.О., реквизиты документа, удостоверяющего личность, место проживания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адрес для отправки корреспонденции (для гражданина)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именование, ОГРН, ИНН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стонахождения (для юридического лица),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контактный телефон, адрес электронной почт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9.Дополнить приложениями №5, №6, №7, №8, №9, №10 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476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в безвозмездное пользование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16"/>
          <w:szCs w:val="16"/>
        </w:rPr>
        <w:t xml:space="preserve">в заявлении указываются Ф.И.О., реквизиты документа, удостоверяющего личность, место проживания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адрес для отправки корреспонденции (для гражданина)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именование, ОГРН, ИНН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стонахождения (для юридического лица),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контактный телефон, адрес электронной почт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486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в безвозмездное пользование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16"/>
          <w:szCs w:val="16"/>
        </w:rPr>
        <w:t xml:space="preserve">в заявлении указываются Ф.И.О., реквизиты документа, удостоверяющего личность, место проживания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адрес для отправки корреспонденции (для гражданина)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именование, ОГРН, ИНН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стонахождения (для юридического лица),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контактный телефон, адрес электронной почт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32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в безвозмездное пользование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я о предварительном согласовании предоставления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й округ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_»___________20____г.           г.Ефремов                          №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едварительном согласовании предоставления земельного участка, расположенного по адресу: 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ассмотрев заявление _________________, гражданина Российской </w:t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 заявител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Федерации, ________________: ____________, выдан «____»________ года</w:t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наименование документа,         серия, номер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удостоверяющего личность                             </w:t>
      </w:r>
    </w:p>
    <w:p>
      <w:pPr>
        <w:pStyle w:val="2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, код подразделения: ____________, зарегистрированного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кем выдан                                                                                                                    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по адресу: ________________, (для физического лица)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</w:t>
      </w:r>
    </w:p>
    <w:p>
      <w:pPr>
        <w:pStyle w:val="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юридического лица, ОГРН, ИНН, место нахождения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(для юридического лица) о предварительном согласовании предоставления земельного участка для ______________________________, учитывая, что ___________________, в соответствии с Земельным кодексом Российской Федерации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Утвердить схему расположения земельного участка на кадастровом плане территории ориентировочной площадью ________ кв.м, расположенного на землях _________________ по адресу: __________________. Образуемы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тегория земел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находится в территориальной зоне _____ – __________________. Установить вид разрешенного использования образуемого земельного участка – 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Предварительно согласовать предоставление ______________________ 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Ф.И.О. заявит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земельного участка ориентировочной площадью ________ кв.м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Вид п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ого на землях ________________ по адресу: </w:t>
      </w:r>
      <w:r>
        <w:rPr>
          <w:rFonts w:cs="Arial" w:ascii="Arial" w:hAnsi="Arial"/>
          <w:sz w:val="18"/>
          <w:szCs w:val="18"/>
        </w:rPr>
        <w:t>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атегория земель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зрешенным использованием – _____________________________ при условии проведения рабо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_____________ обеспечить выполнение в отношении земельного участ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Ф.И.О. заявителя, наименование юридического л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х работ и обратиться в орган регистрации прав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________________ имеет право на обращение без доверенности с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Ф.И.О. заявителя, наименование юридического лиц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явлением о государственном кадастровом учете земельного участка, указанного в пункте 1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Постановление вступает в силу со дня подписания и действует в течение двух лет.</w:t>
      </w:r>
      <w:r>
        <w:rPr>
          <w:rFonts w:cs="Arial" w:ascii="Arial" w:hAnsi="Arial"/>
          <w:b/>
          <w:szCs w:val="28"/>
        </w:rPr>
        <w:t xml:space="preserve">  </w:t>
      </w:r>
    </w:p>
    <w:p>
      <w:pPr>
        <w:pStyle w:val="TextBody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</w:t>
      </w:r>
      <w:r>
        <w:rPr>
          <w:rFonts w:cs="Arial" w:ascii="Arial" w:hAnsi="Arial"/>
          <w:szCs w:val="28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463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в безвозмездное пользование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договора безвозмездного пользования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ДОГОВОР №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ого пользования земельным участк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г.Ефремов Тульской области                                        </w:t>
      </w:r>
      <w:r>
        <w:rPr>
          <w:rFonts w:cs="Arial" w:ascii="Arial" w:hAnsi="Arial"/>
          <w:b w:val="false"/>
          <w:sz w:val="24"/>
          <w:szCs w:val="24"/>
        </w:rPr>
        <w:t>«___» __________ 20______ год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р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фремов</w:t>
      </w:r>
      <w:r>
        <w:rPr>
          <w:rFonts w:cs="Arial" w:ascii="Arial" w:hAnsi="Arial"/>
          <w:b w:val="false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юридический адрес: Тульская область, г. Ефремов, ул. Свердлова, д. 43, ОГРН 1147154070667, ИНН 7113006013, КПП 711301001, в лице __________________ действующего на основании Устава муниципального образования город Ефремов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именуемая в дальнейш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судодатель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___________________, именуемый в дальнейшем </w:t>
      </w:r>
      <w:r>
        <w:rPr>
          <w:rFonts w:cs="Arial" w:ascii="Arial" w:hAnsi="Arial"/>
          <w:i/>
          <w:sz w:val="24"/>
          <w:szCs w:val="24"/>
        </w:rPr>
        <w:t>Ссудополучатель</w:t>
      </w:r>
      <w:r>
        <w:rPr>
          <w:rFonts w:cs="Arial" w:ascii="Arial" w:hAnsi="Arial"/>
          <w:b w:val="false"/>
          <w:i/>
          <w:sz w:val="24"/>
          <w:szCs w:val="24"/>
        </w:rPr>
        <w:t xml:space="preserve">,  </w:t>
      </w:r>
      <w:r>
        <w:rPr>
          <w:rFonts w:cs="Arial" w:ascii="Arial" w:hAnsi="Arial"/>
          <w:b w:val="false"/>
          <w:sz w:val="24"/>
          <w:szCs w:val="24"/>
        </w:rPr>
        <w:t>в соответствии с ст.39.10 Земельного кодекса Российской Федерации, на основании ____________________ заключили настоящий договор о нижеследующем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РЕДМЕТ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1. </w:t>
      </w:r>
      <w:r>
        <w:rPr>
          <w:rFonts w:cs="Arial" w:ascii="Arial" w:hAnsi="Arial"/>
          <w:b/>
          <w:i/>
          <w:sz w:val="24"/>
          <w:szCs w:val="24"/>
        </w:rPr>
        <w:t>Ссудодател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дает, а </w:t>
      </w:r>
      <w:r>
        <w:rPr>
          <w:rFonts w:cs="Arial" w:ascii="Arial" w:hAnsi="Arial"/>
          <w:b/>
          <w:i/>
          <w:sz w:val="24"/>
          <w:szCs w:val="24"/>
        </w:rPr>
        <w:t>Ссудополучатель</w:t>
      </w:r>
      <w:r>
        <w:rPr>
          <w:rFonts w:cs="Arial" w:ascii="Arial" w:hAnsi="Arial"/>
          <w:sz w:val="24"/>
          <w:szCs w:val="24"/>
        </w:rPr>
        <w:t xml:space="preserve"> принимает в безвозмездное пользование из земель _____________ земельный участок с кадастровым номером _______________ общей площадью ________  кв. м с разрешенным использованием – __________________, согласно выписке из ЕГРН №______________ от __________ года, являющейся неотъемлемой частью настоящего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расположен по адресу: Российская Федерация, Тульская область, муниципальное образование город Ефремов, 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рок действия договора составляет ______ лет со дня его подписания. Договор считается заключенным и вступает в силу со дня его государственной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Земельный участок на момент заключения договора не обременен арестом, залогом, сервитутами, правами третьих лиц.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ПРАВА И ОБЯЗАННОСТИ ССУДОПОЛУЧАТЕЛ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.1.</w:t>
      </w:r>
      <w:r>
        <w:rPr>
          <w:rFonts w:cs="Arial" w:ascii="Arial" w:hAnsi="Arial"/>
          <w:b/>
          <w:i/>
          <w:sz w:val="24"/>
          <w:szCs w:val="24"/>
        </w:rPr>
        <w:t xml:space="preserve"> Ссудополучатель </w:t>
      </w:r>
      <w:r>
        <w:rPr>
          <w:rFonts w:cs="Arial" w:ascii="Arial" w:hAnsi="Arial"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ть земельный участок в соответствии с условиями его предоставления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работы по улучшению экологического состояния участка, при наличии утвержденного в установленном порядке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обновление договора безвозмездного пользования на земельный участок по истечении срока его действия при согласии </w:t>
      </w:r>
      <w:r>
        <w:rPr>
          <w:rFonts w:cs="Arial" w:ascii="Arial" w:hAnsi="Arial"/>
          <w:b/>
          <w:i/>
          <w:sz w:val="24"/>
          <w:szCs w:val="24"/>
        </w:rPr>
        <w:t>Ссудодате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аться в суд по вопросам нарушения </w:t>
      </w:r>
      <w:r>
        <w:rPr>
          <w:rFonts w:cs="Arial" w:ascii="Arial" w:hAnsi="Arial"/>
          <w:b/>
          <w:i/>
          <w:sz w:val="24"/>
          <w:szCs w:val="24"/>
        </w:rPr>
        <w:t>Ссудодателем</w:t>
      </w:r>
      <w:r>
        <w:rPr>
          <w:rFonts w:cs="Arial" w:ascii="Arial" w:hAnsi="Arial"/>
          <w:sz w:val="24"/>
          <w:szCs w:val="24"/>
        </w:rPr>
        <w:t xml:space="preserve"> условий и положений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2.</w:t>
      </w:r>
      <w:r>
        <w:rPr>
          <w:rFonts w:cs="Arial" w:ascii="Arial" w:hAnsi="Arial"/>
          <w:b/>
          <w:i/>
          <w:sz w:val="24"/>
          <w:szCs w:val="24"/>
        </w:rPr>
        <w:t xml:space="preserve"> Ссудополучатель</w:t>
      </w:r>
      <w:r>
        <w:rPr>
          <w:rFonts w:cs="Arial" w:ascii="Arial" w:hAnsi="Arial"/>
          <w:sz w:val="24"/>
          <w:szCs w:val="24"/>
        </w:rPr>
        <w:t xml:space="preserve"> обязан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полученные в безвозмездное пользование земельный участок в соответствии с целевым назначением, установленным настоящим договоро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ухудшений экологической обстановки на земельном участке и прилегающей территории в результате своей хозяй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ончании срока безвозмездного пользования возвратить земельный участок в состоянии и качестве не хуже первоначального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озмещать </w:t>
      </w:r>
      <w:r>
        <w:rPr>
          <w:rFonts w:cs="Arial" w:ascii="Arial" w:hAnsi="Arial"/>
          <w:b/>
          <w:i/>
          <w:sz w:val="24"/>
          <w:szCs w:val="24"/>
        </w:rPr>
        <w:t>Ссудодателю</w:t>
      </w:r>
      <w:r>
        <w:rPr>
          <w:rFonts w:cs="Arial" w:ascii="Arial" w:hAnsi="Arial"/>
          <w:sz w:val="24"/>
          <w:szCs w:val="24"/>
        </w:rPr>
        <w:t xml:space="preserve"> убытки в связи с ухудшением качества земель в результате своей хозяй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рушать права  смежных землепольз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РАВА И ОБЯЗАННОСТИ  ССУДО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i/>
          <w:sz w:val="24"/>
          <w:szCs w:val="24"/>
        </w:rPr>
        <w:t xml:space="preserve"> Ссудодатель</w:t>
      </w:r>
      <w:r>
        <w:rPr>
          <w:rFonts w:cs="Arial" w:ascii="Arial" w:hAnsi="Arial"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ть контроль за использованием и охраной земли </w:t>
      </w:r>
      <w:r>
        <w:rPr>
          <w:rFonts w:cs="Arial" w:ascii="Arial" w:hAnsi="Arial"/>
          <w:b/>
          <w:i/>
          <w:sz w:val="24"/>
          <w:szCs w:val="24"/>
        </w:rPr>
        <w:t>Ссудополучателем</w:t>
      </w:r>
      <w:r>
        <w:rPr>
          <w:rFonts w:cs="Arial" w:ascii="Arial" w:hAnsi="Arial"/>
          <w:sz w:val="24"/>
          <w:szCs w:val="24"/>
        </w:rPr>
        <w:t xml:space="preserve">;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за счет </w:t>
      </w:r>
      <w:r>
        <w:rPr>
          <w:rFonts w:cs="Arial" w:ascii="Arial" w:hAnsi="Arial"/>
          <w:b/>
          <w:i/>
          <w:sz w:val="24"/>
          <w:szCs w:val="24"/>
        </w:rPr>
        <w:t>Ссудополучателя</w:t>
      </w:r>
      <w:r>
        <w:rPr>
          <w:rFonts w:cs="Arial" w:ascii="Arial" w:hAnsi="Arial"/>
          <w:sz w:val="24"/>
          <w:szCs w:val="24"/>
        </w:rPr>
        <w:t xml:space="preserve"> убытков, причиненных ухудшением   качества земли и экологической обстановки  в результате хозяйственной деятельности, а  также  использования  земельного участка не по назначен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ать земельный участок в целях контроля за использованием и состоянием зем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аться в суд по вопросам нарушения </w:t>
      </w:r>
      <w:r>
        <w:rPr>
          <w:rFonts w:cs="Arial" w:ascii="Arial" w:hAnsi="Arial"/>
          <w:b/>
          <w:i/>
          <w:sz w:val="24"/>
          <w:szCs w:val="24"/>
        </w:rPr>
        <w:t>Ссудополучателем</w:t>
      </w:r>
      <w:r>
        <w:rPr>
          <w:rFonts w:cs="Arial" w:ascii="Arial" w:hAnsi="Arial"/>
          <w:sz w:val="24"/>
          <w:szCs w:val="24"/>
        </w:rPr>
        <w:t xml:space="preserve"> условий и положен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i/>
          <w:sz w:val="24"/>
          <w:szCs w:val="24"/>
        </w:rPr>
        <w:t>Ссудодатель</w:t>
      </w:r>
      <w:r>
        <w:rPr>
          <w:rFonts w:cs="Arial" w:ascii="Arial" w:hAnsi="Arial"/>
          <w:sz w:val="24"/>
          <w:szCs w:val="24"/>
        </w:rPr>
        <w:t xml:space="preserve"> 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ередать </w:t>
      </w:r>
      <w:r>
        <w:rPr>
          <w:rFonts w:cs="Arial" w:ascii="Arial" w:hAnsi="Arial"/>
          <w:b/>
          <w:i/>
          <w:sz w:val="24"/>
          <w:szCs w:val="24"/>
        </w:rPr>
        <w:t xml:space="preserve">Ссудополучателю </w:t>
      </w:r>
      <w:r>
        <w:rPr>
          <w:rFonts w:cs="Arial" w:ascii="Arial" w:hAnsi="Arial"/>
          <w:sz w:val="24"/>
          <w:szCs w:val="24"/>
        </w:rPr>
        <w:t>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е вмешиваться в хозяйственную деятельность </w:t>
      </w:r>
      <w:r>
        <w:rPr>
          <w:rFonts w:cs="Arial" w:ascii="Arial" w:hAnsi="Arial"/>
          <w:b/>
          <w:i/>
          <w:sz w:val="24"/>
          <w:szCs w:val="24"/>
        </w:rPr>
        <w:t>Ссудополучателя</w:t>
      </w:r>
      <w:r>
        <w:rPr>
          <w:rFonts w:cs="Arial" w:ascii="Arial" w:hAnsi="Arial"/>
          <w:sz w:val="24"/>
          <w:szCs w:val="24"/>
        </w:rPr>
        <w:t>, если она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УСЛОВИЯ И ПОРЯДОК ПЕРЕДАЧИ И ВОЗВРАТА ЗЕМЕЛЬНЫХ УЧАСТК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Земельный участок считается переданным </w:t>
      </w:r>
      <w:r>
        <w:rPr>
          <w:rFonts w:cs="Arial" w:ascii="Arial" w:hAnsi="Arial"/>
          <w:b/>
          <w:i/>
          <w:sz w:val="24"/>
          <w:szCs w:val="24"/>
        </w:rPr>
        <w:t>Ссудополучателю</w:t>
      </w:r>
      <w:r>
        <w:rPr>
          <w:rFonts w:cs="Arial" w:ascii="Arial" w:hAnsi="Arial"/>
          <w:sz w:val="24"/>
          <w:szCs w:val="24"/>
        </w:rPr>
        <w:t xml:space="preserve"> с момента подписания договора безвозмездного пользования. Настоящий договор является  также актом приема-пере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2. Возврат земельных участков </w:t>
      </w:r>
      <w:r>
        <w:rPr>
          <w:rFonts w:cs="Arial" w:ascii="Arial" w:hAnsi="Arial"/>
          <w:b/>
          <w:i/>
          <w:sz w:val="24"/>
          <w:szCs w:val="24"/>
        </w:rPr>
        <w:t>Ссудополучателем</w:t>
      </w:r>
      <w:r>
        <w:rPr>
          <w:rFonts w:cs="Arial" w:ascii="Arial" w:hAnsi="Arial"/>
          <w:sz w:val="24"/>
          <w:szCs w:val="24"/>
        </w:rPr>
        <w:t xml:space="preserve"> осуществляется по истечении срока безвозмездного поль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осрочного расторжения договора, о чем составляется акт передачи, в котором отражается результат обследования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ИЗМЕНЕНИЯ, РАСТОРЖЕНИЯ, ПРЕКРАЩЕНИЯ И ПРОДЛЕНИЯ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судополучатель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желающий заключить (продлить) договор безвозмездного пользования на новый срок, обязан уведомить об этом </w:t>
      </w:r>
      <w:r>
        <w:rPr>
          <w:rFonts w:cs="Arial" w:ascii="Arial" w:hAnsi="Arial"/>
          <w:i/>
          <w:sz w:val="24"/>
          <w:szCs w:val="24"/>
        </w:rPr>
        <w:t>Ссудодателя</w:t>
      </w:r>
      <w:r>
        <w:rPr>
          <w:rFonts w:cs="Arial" w:ascii="Arial" w:hAnsi="Arial"/>
          <w:b w:val="false"/>
          <w:sz w:val="24"/>
          <w:szCs w:val="24"/>
        </w:rPr>
        <w:t xml:space="preserve"> не позднее, чем за один месяц до истечения срока действия настоящего договора. Невыполнение этого условия является основанием к отказу в продлении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 одностороннему требованию </w:t>
      </w:r>
      <w:r>
        <w:rPr>
          <w:rFonts w:cs="Arial" w:ascii="Arial" w:hAnsi="Arial"/>
          <w:b/>
          <w:i/>
          <w:sz w:val="24"/>
          <w:szCs w:val="24"/>
        </w:rPr>
        <w:t xml:space="preserve">Ссудодателя 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i/>
          <w:sz w:val="24"/>
          <w:szCs w:val="24"/>
        </w:rPr>
        <w:t>Ссудополучателя</w:t>
      </w:r>
      <w:r>
        <w:rPr>
          <w:rFonts w:cs="Arial" w:ascii="Arial" w:hAnsi="Arial"/>
          <w:sz w:val="24"/>
          <w:szCs w:val="24"/>
        </w:rPr>
        <w:t xml:space="preserve"> настоящий договор может быть изменен, дополнен или расторгнут в суд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3. Договор безвозмездного пользования подлежит досрочному расторжению в установленном порядке по требованию </w:t>
      </w:r>
      <w:r>
        <w:rPr>
          <w:rFonts w:cs="Arial" w:ascii="Arial" w:hAnsi="Arial"/>
          <w:b/>
          <w:i/>
          <w:sz w:val="24"/>
          <w:szCs w:val="24"/>
        </w:rPr>
        <w:t>Ссудодателя</w:t>
      </w:r>
      <w:r>
        <w:rPr>
          <w:rFonts w:cs="Arial" w:ascii="Arial" w:hAnsi="Arial"/>
          <w:sz w:val="24"/>
          <w:szCs w:val="24"/>
        </w:rPr>
        <w:t xml:space="preserve"> в следующих случаях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)  при использовании </w:t>
      </w:r>
      <w:r>
        <w:rPr>
          <w:rFonts w:cs="Arial" w:ascii="Arial" w:hAnsi="Arial"/>
          <w:i/>
          <w:sz w:val="24"/>
          <w:szCs w:val="24"/>
        </w:rPr>
        <w:t>земельного участка</w:t>
      </w:r>
      <w:r>
        <w:rPr>
          <w:rFonts w:cs="Arial" w:ascii="Arial" w:hAnsi="Arial"/>
          <w:b w:val="false"/>
          <w:sz w:val="24"/>
          <w:szCs w:val="24"/>
        </w:rPr>
        <w:t xml:space="preserve"> (в целом или частично) не в соответствии с целями, определенными в п.п. 1.1 настоящего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 умышленном или неосторожном ухудшении </w:t>
      </w:r>
      <w:r>
        <w:rPr>
          <w:rFonts w:cs="Arial" w:ascii="Arial" w:hAnsi="Arial"/>
          <w:b/>
          <w:i/>
          <w:sz w:val="24"/>
          <w:szCs w:val="24"/>
        </w:rPr>
        <w:t>Ссудополучателем</w:t>
      </w:r>
      <w:r>
        <w:rPr>
          <w:rFonts w:cs="Arial" w:ascii="Arial" w:hAnsi="Arial"/>
          <w:sz w:val="24"/>
          <w:szCs w:val="24"/>
        </w:rPr>
        <w:t xml:space="preserve"> земельного участка либо невыполнении обязанностей, предусмотренных п.2.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4. Договор безвозмездного поль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жет быть расторгнут судом по требованию </w:t>
      </w:r>
      <w:r>
        <w:rPr>
          <w:rFonts w:cs="Arial" w:ascii="Arial" w:hAnsi="Arial"/>
          <w:b/>
          <w:i/>
          <w:sz w:val="24"/>
          <w:szCs w:val="24"/>
        </w:rPr>
        <w:t xml:space="preserve">Ссудополучателя </w:t>
      </w:r>
      <w:r>
        <w:rPr>
          <w:rFonts w:cs="Arial" w:ascii="Arial" w:hAnsi="Arial"/>
          <w:sz w:val="24"/>
          <w:szCs w:val="24"/>
        </w:rPr>
        <w:t xml:space="preserve"> в случаях, когда </w:t>
      </w:r>
      <w:r>
        <w:rPr>
          <w:rFonts w:cs="Arial" w:ascii="Arial" w:hAnsi="Arial"/>
          <w:b/>
          <w:i/>
          <w:sz w:val="24"/>
          <w:szCs w:val="24"/>
        </w:rPr>
        <w:t>Ссудодател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е предоставляет земельный участок </w:t>
      </w:r>
      <w:r>
        <w:rPr>
          <w:rFonts w:cs="Arial" w:ascii="Arial" w:hAnsi="Arial"/>
          <w:b/>
          <w:i/>
          <w:sz w:val="24"/>
          <w:szCs w:val="24"/>
        </w:rPr>
        <w:t>Ссудополучателю</w:t>
      </w:r>
      <w:r>
        <w:rPr>
          <w:rFonts w:cs="Arial" w:ascii="Arial" w:hAnsi="Arial"/>
          <w:sz w:val="24"/>
          <w:szCs w:val="24"/>
        </w:rPr>
        <w:t xml:space="preserve"> в пользование, либо создает препятствия в пользовании  земельным участк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ереданный земельный участок имеет препятствующие пользованию им недостатки, которые не были оговорены </w:t>
      </w:r>
      <w:r>
        <w:rPr>
          <w:rFonts w:cs="Arial" w:ascii="Arial" w:hAnsi="Arial"/>
          <w:b/>
          <w:i/>
          <w:sz w:val="24"/>
          <w:szCs w:val="24"/>
        </w:rPr>
        <w:t xml:space="preserve">Ссудодателем </w:t>
      </w:r>
      <w:r>
        <w:rPr>
          <w:rFonts w:cs="Arial" w:ascii="Arial" w:hAnsi="Arial"/>
          <w:sz w:val="24"/>
          <w:szCs w:val="24"/>
        </w:rPr>
        <w:t xml:space="preserve"> при заключении договора, не были заранее известны </w:t>
      </w:r>
      <w:r>
        <w:rPr>
          <w:rFonts w:cs="Arial" w:ascii="Arial" w:hAnsi="Arial"/>
          <w:b/>
          <w:i/>
          <w:sz w:val="24"/>
          <w:szCs w:val="24"/>
        </w:rPr>
        <w:t>Ссудополучателе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5. Договор может быть прекращен </w:t>
      </w:r>
      <w:r>
        <w:rPr>
          <w:rFonts w:cs="Arial" w:ascii="Arial" w:hAnsi="Arial"/>
          <w:b/>
          <w:i/>
          <w:sz w:val="24"/>
          <w:szCs w:val="24"/>
        </w:rPr>
        <w:t xml:space="preserve">Ссудодателем </w:t>
      </w:r>
      <w:r>
        <w:rPr>
          <w:rFonts w:cs="Arial" w:ascii="Arial" w:hAnsi="Arial"/>
          <w:sz w:val="24"/>
          <w:szCs w:val="24"/>
        </w:rPr>
        <w:t xml:space="preserve">в одностороннем порядке, в связи с истечением срока его действ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6. </w:t>
      </w:r>
      <w:r>
        <w:rPr>
          <w:rFonts w:cs="Arial" w:ascii="Arial" w:hAnsi="Arial"/>
          <w:b/>
          <w:i/>
          <w:sz w:val="24"/>
          <w:szCs w:val="24"/>
        </w:rPr>
        <w:t>Ссудополучатель,</w:t>
      </w:r>
      <w:r>
        <w:rPr>
          <w:rFonts w:cs="Arial" w:ascii="Arial" w:hAnsi="Arial"/>
          <w:sz w:val="24"/>
          <w:szCs w:val="24"/>
        </w:rPr>
        <w:t xml:space="preserve"> надлежащим образом выполнивший принятые на себя по договору безвозмездного пользования обязательства, по окончании срока действия договора имеет преимущественное право перед другими лицами на заключение договора безвозмездного пользования на новый сро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ВЕТСТВЕННОСТЬ СТОРОН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 случае неисполнения или ненадлежащего исполнения обязательства виновная Сторона возмещает другой стороне причиненные убытки в соответствии со статьёй 393 Гражданского кодекса 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АССМОТРЕНИЕ СПОР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озникающие споры по настоящему договору Стороны разрешают путем переговоров, а при наличии оснований -  в судеб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Настоящий договор составлен в трех экземплярах, в том числе по одному экземпляру для каждой из сторон, один хранится в  межмуниципальном отделе по Ефремовскому и Каме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Выписка из ЕГРН №_____________ от ______________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СУДОДАТЕЛЬ: </w:t>
        <w:tab/>
        <w:tab/>
        <w:tab/>
        <w:tab/>
        <w:t xml:space="preserve">                                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СУДОПОЛУЧАТЕЛЬ:                                                         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5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в безвозмездное пользование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а в предварительном согласовании предоставления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гражданина , наименова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юридического лица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варительном согласовании предоставления земельного участка, отказывает Вам в предварительном согласовании предоставления земельного участка и в утверждении схемы расположения земельного участка по следующим основаниям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         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35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в безвозмездное пользование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а в предоставлении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Ф.и.о. гражданина , наименование юридического лица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земельного участка, отказывает Вам в предоставлении земельного участка по следующим основаниям: 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6E343C3F7D61C69F826505B25468C5644074579674C7C69D6FF1FA5DD90D6486370C472256F12C5336010D6OD01I" TargetMode="External"/><Relationship Id="rId3" Type="http://schemas.openxmlformats.org/officeDocument/2006/relationships/hyperlink" Target="consultantplus://offline/ref=E37534A05AA5E57A9C278F7B1ABDF39E59E02687FA8E5CD608687C79CCeD57J" TargetMode="External"/><Relationship Id="rId4" Type="http://schemas.openxmlformats.org/officeDocument/2006/relationships/hyperlink" Target="consultantplus://offline/ref=E37534A05AA5E57A9C278F7B1ABDF39E59EF228BF88B5CD608687C79CCeD57J" TargetMode="External"/><Relationship Id="rId5" Type="http://schemas.openxmlformats.org/officeDocument/2006/relationships/hyperlink" Target="consultantplus://offline/ref=E37534A05AA5E57A9C278F7B1ABDF39E59E02687FA8E5CD608687C79CCeD57J" TargetMode="External"/><Relationship Id="rId6" Type="http://schemas.openxmlformats.org/officeDocument/2006/relationships/hyperlink" Target="consultantplus://offline/ref=E37534A05AA5E57A9C278F7B1ABDF39E59EF2284F98B5CD608687C79CCeD57J" TargetMode="External"/><Relationship Id="rId7" Type="http://schemas.openxmlformats.org/officeDocument/2006/relationships/hyperlink" Target="consultantplus://offline/ref=8456E343C3F7D61C69F826505B25468C5644074579674C7C69D6FF1FA5DD90D6486370C472256F12C5336010D6OD01I" TargetMode="External"/><Relationship Id="rId8" Type="http://schemas.openxmlformats.org/officeDocument/2006/relationships/hyperlink" Target="consultantplus://offline/ref=4EDFB3D009ACEAB6B13DE9C4D2B142AB41F1E1884117030716B8DC3BE0FF1B6CBDE13D28D8F79B95709862FD3B6402CD61893B0D57gEAEJ" TargetMode="External"/><Relationship Id="rId9" Type="http://schemas.openxmlformats.org/officeDocument/2006/relationships/hyperlink" Target="consultantplus://offline/ref=4EDFB3D009ACEAB6B13DE9C4D2B142AB41F1E1884117030716B8DC3BE0FF1B6CBDE13D27DEF19B95709862FD3B6402CD61893B0D57gEAE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3:00Z</dcterms:created>
  <dc:creator>User</dc:creator>
  <dc:description/>
  <cp:keywords/>
  <dc:language>en-US</dc:language>
  <cp:lastModifiedBy>Архипова</cp:lastModifiedBy>
  <cp:lastPrinted>2021-06-10T15:51:00Z</cp:lastPrinted>
  <dcterms:modified xsi:type="dcterms:W3CDTF">2021-06-16T12:23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