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2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8.07.2017 года №790 «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на основании Устава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Внести в приложение к постановлению администрации муниципального образования город Ефремов от 28.07.2017 года №790 «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Часть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1.3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Часть 1.2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дополнить пунктом  1.2.3. 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Arial" w:ascii="Arial" w:hAnsi="Arial"/>
          <w:sz w:val="24"/>
          <w:szCs w:val="24"/>
        </w:rPr>
        <w:t>«1.2.3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1.2.3.1. 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3.2. 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»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</w:t>
      </w:r>
      <w:bookmarkStart w:id="0" w:name="_Hlk73017837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9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bookmarkEnd w:id="0"/>
      <w:r>
        <w:rPr>
          <w:rFonts w:cs="Arial" w:ascii="Arial" w:hAnsi="Arial"/>
          <w:sz w:val="24"/>
          <w:szCs w:val="24"/>
        </w:rPr>
        <w:t>«2.19.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9.1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Региональ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9.2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4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20, 2.21, 2.22, 2.23 следующего содержания: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«2.20. Порядок исправления допущенных опечаток и ошибок в выданных в результате предоставления муниципально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документах, в том числе исчерпывающий перечень основа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3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4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.21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1.1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2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3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4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2.1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2.2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3.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23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3.1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электронного документа, который направляется администрацией заявителю посредством </w:t>
      </w:r>
      <w:r>
        <w:rPr>
          <w:rFonts w:cs="Arial" w:ascii="Arial" w:hAnsi="Arial"/>
          <w:color w:val="FF0000"/>
          <w:sz w:val="24"/>
          <w:szCs w:val="24"/>
        </w:rPr>
        <w:t>Единого портала, Регионального портала или электронной почты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Дополнить приложениями №3,  №4, №5 следующего содержани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градостроительного плана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0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градостроительного плана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29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градостроительного плана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9:00Z</dcterms:created>
  <dc:creator>User</dc:creator>
  <dc:description/>
  <cp:keywords/>
  <dc:language>en-US</dc:language>
  <cp:lastModifiedBy>Архипова</cp:lastModifiedBy>
  <cp:lastPrinted>2021-06-17T15:38:00Z</cp:lastPrinted>
  <dcterms:modified xsi:type="dcterms:W3CDTF">2021-06-18T08:5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