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06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3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01.07.2016 года №989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  учитывая протест Ефремовской межрайонной прокуратуры от 25.02.2021 года №7-01-2021, на основании Устава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Внести в приложение к постановлению администрации муниципального образования город Ефремов от 01.07.2016 года №989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Часть 1.3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3.Информация о порядке предоставления муниципальной услуги предоставляется непосредственно в помещении администрации, а также с использованием средств телефонной связи, электронного информирования, посредством размещения в информационно-телекоммуникационных сетях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 пользования, в том числе на официальном сайте администрации в информационно-телекоммуникационной сети «Интернет» (далее - официальный сайт администрации), на Едином портале государственных и муниципальных услуг (функций) (далее - Единый портал), портале государственных и муниципальных услуг (функций) Тульской области (далее - Региональный портал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администрации, справочные телефоны, адреса официального сайта, а также электронной почты и формы обратной связи размещены на официальном сайте администрации, на Едином портале, Региональном портале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.».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2.  Часть 1.2.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1.2. Заявитель (состав (перечень) заявителей).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1. В качестве Заявителей при получении Муниципальной услуги (далее - Заявитель) могут выступ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ееспособные граждане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остранные гражда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лица без граждан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юридические лиц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2. От имени Заявителей -  физических лиц при направлении запросов о предоставлении Муниципальной услуги могут действовать 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т имени юридического лица при направлении запросов о предоставлении Муниципальной услуги могут действовать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ца, действующие в соответствии с законом (иными правовыми актами) и учредительными документами без доверенно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ставители в силу полномочий, основанных на доверенности или договоре»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Arial" w:ascii="Arial" w:hAnsi="Arial"/>
          <w:sz w:val="24"/>
          <w:szCs w:val="24"/>
        </w:rPr>
        <w:t xml:space="preserve">1.3. </w:t>
      </w:r>
      <w:bookmarkStart w:id="0" w:name="_Hlk73017837"/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ями  2.19, 2.20, 2.21, 2.22, 2.23  следующего содержания: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2.19. Способ (способы) направл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2.19.1. Направить запрос о предоставлении муниципальной услуги можно, обратившись в администрацию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Единый порта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ерез Региональный порта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МФЦ.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Arial" w:ascii="Arial" w:hAnsi="Arial"/>
          <w:sz w:val="24"/>
          <w:szCs w:val="24"/>
        </w:rPr>
        <w:t>2.19.2. Сведения о ходе рассмотрения запроса о предоставлении муниципальной услуги можно получить при личном или письменном обращении в администрацию, а также с использованием Регионального портала, официальной почты администрации».</w:t>
      </w:r>
    </w:p>
    <w:p>
      <w:pPr>
        <w:pStyle w:val="ConsPlusTitl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2.20. Порядок исправления допущенных опечаток и ошибок в выданных в результате предоставления муниципально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документах, в том числе исчерпывающий перечень основа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исправлении таких опечаток и ошибок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1. В случае если в выданных в результате предоставления муниципальной услуги документах допущены опечатки и (или) ошибки, заявитель вправе обратиться в администрацию посредством почтовой связи либо лично с заявлением об исправлении допущенных опечаток и (или) ошибок с изложением их сути и приложением копии документа, содержащего опечатки и (или) ошибки по форме согласно приложению №3</w:t>
      </w:r>
      <w:r>
        <w:rPr>
          <w:rFonts w:cs="Arial" w:ascii="Arial" w:hAnsi="Arial"/>
          <w:color w:val="C00000"/>
          <w:sz w:val="24"/>
          <w:szCs w:val="24"/>
        </w:rPr>
        <w:t xml:space="preserve">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б исправлении допущенных опечаток и (или) ошибок в выданных в результате предоставления муниципальной услуги документах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0.2. Срок регистрации заявления об исправлении допущенных опечаток и (или) ошибок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0.3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исправлении допущенных опечатки и (или) ошибк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4 Основанием для отказа в исправлении опечаток и ошибок является их отсутствие в документе, выдаваемом в результате предоставлении муниципальной услуги. Уведомление об отсутствии опечатки и (или) ошибки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исправлении опечатки и (или) ошибк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2.21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1.1. В случае если выданный в результате предоставления муниципальной услуги документ утрачен заявителем, заявитель вправе обратиться в администрацию посредством почтовой связи либо лично с заявлением о выдаче дубликата документа, выданного по результатам предоставления муниципальной услуги по форме согласно приложению №4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 выдаче дубликата, выданного в результате предоставления муниципальной услуги документа,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1.2. Срок регистрации заявления о выдаче дубликата, выданного в результате предоставления муниципальной услуги документа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1.3. Дубликат документа, выданного в результате предоставления муниципальной услуги,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4. Основанием для отказа в выдаче дубликата документа, выданного в результате предоставлении муниципальной услуги, является его отсутствие в делах администрации.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выдаче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2. Порядок оставления запроса заявителя о предоставлении муниципальной услуги без рассмотре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2.1. 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№5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об оставлении запроса о предоставлении муниципальной услуги без рассмотрения, составляет 3 рабочих дня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2.2. Срок регистрации заявления об оставлении запроса о предоставлении муниципальной услуги без рассмотрения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2.3. 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2.23. Способ (способы)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3.1. Документы (информация), являющиеся результатом предоставления муниципальной услуги направляются заявителю одним из следующих способ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 с уведомление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иде электронного документа, который направляется администрацией заявителю посредством </w:t>
      </w:r>
      <w:r>
        <w:rPr>
          <w:rFonts w:cs="Arial" w:ascii="Arial" w:hAnsi="Arial"/>
          <w:color w:val="FF0000"/>
          <w:sz w:val="24"/>
          <w:szCs w:val="24"/>
        </w:rPr>
        <w:t>Единого портала, Регионального портала или электронной поч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Дополнить приложениями №4,  №5, №6 следующего содержания: 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и докумен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данных документа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исправить следующие допущенные опечатки и (или) ошибки в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реквизиты выданного документ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явленные опечатки и (или) ошибки в выданном документ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                                   (подпись заявителя)                                  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30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 в результате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выдать дубликат следующего документа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                                   (подпись заявителя)                                  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294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оставить без рассмотрения поданное мной заявление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документа и содержание 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                                   (подпись заявителя)                                  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город Ефремов                                                      С.Г. Балтабае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/>
    <w:rPr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2:00Z</dcterms:created>
  <dc:creator>User</dc:creator>
  <dc:description/>
  <cp:keywords/>
  <dc:language>en-US</dc:language>
  <cp:lastModifiedBy>Архипова</cp:lastModifiedBy>
  <cp:lastPrinted>2021-06-17T16:37:00Z</cp:lastPrinted>
  <dcterms:modified xsi:type="dcterms:W3CDTF">2021-06-18T09:02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