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6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36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01.07.2016 года №988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читывая протест Ефремовской межрайонной прокуратуры от 25.02.2021 года №7-01-2021,  на основании  Устава 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Внести в приложение к постановлению администрации муниципального образования город Ефремов от 01.07.2016 года №988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1. Часть 1.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Информация о порядке предоставления муниципальной услуги предоставляется непосредственно в помещении администрации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в том числе на официальном сайте администрации в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ой сети «Интернет» (далее - официальный сайт администрации), на Едином портале государственных и 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администрации, справочные телефоны, адреса официального сайта, а также электронной почты и формы обратной связи размещены на официальном сайте администрации, на Едином портале, Региональном портале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.».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2. Часть 1.2.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rFonts w:cs="Arial" w:ascii="Arial" w:hAnsi="Arial"/>
          <w:sz w:val="24"/>
          <w:szCs w:val="24"/>
        </w:rPr>
        <w:t>«1.2. Заявитель (состав (перечень) заявителей)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1. В качестве Заявителей при получении Муниципальной услуги (далее - Заявитель) могут выступ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ееспособные граждан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остранные гражда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лица без граждан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юридические ли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2. От имени Заявителей -  физических лиц при направлении запросов о предоставлении Муниципальной услуги могут действовать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имени юридического лица при направлении запросов о предоставлении Муниципальной услуги могут действовать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ца, действующие в соответствии с законом (иными правовыми актами) и учредительными документами без доверен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тавители в силу полномочий, основанных на доверенности или договоре».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3. </w:t>
      </w:r>
      <w:bookmarkStart w:id="0" w:name="_Hlk73017837"/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 2.19, 2.20, 2.21, 2.22, 2.23 следующего содержания: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19. 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2.19.1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рез Региональ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МФЦ.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sz w:val="24"/>
          <w:szCs w:val="24"/>
        </w:rPr>
        <w:t>2.19.2. 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.»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2.20. Порядок исправления допущенных опечаток и ошибок в выданных 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0.1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3</w:t>
      </w:r>
      <w:r>
        <w:rPr>
          <w:rFonts w:cs="Arial" w:ascii="Arial" w:hAnsi="Arial"/>
          <w:color w:val="C00000"/>
          <w:sz w:val="24"/>
          <w:szCs w:val="24"/>
        </w:rPr>
        <w:t xml:space="preserve">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0.2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0.3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4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2.21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1.1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4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1.2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1.3. 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4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2. 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2.1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5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2.2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3. 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23. 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3.1. 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иде электронного документа, который направляется администрацией заявителю посредством </w:t>
      </w:r>
      <w:r>
        <w:rPr>
          <w:rFonts w:cs="Arial" w:ascii="Arial" w:hAnsi="Arial"/>
          <w:color w:val="FF0000"/>
          <w:sz w:val="24"/>
          <w:szCs w:val="24"/>
        </w:rPr>
        <w:t>Единого портала, Регионального портала или электронной поч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4. Дополнить приложениями №4,  №5, №6 следующего содержания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0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294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город Ефремов                                                      С.Г. Балтаба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1:00Z</dcterms:created>
  <dc:creator>User</dc:creator>
  <dc:description/>
  <cp:keywords/>
  <dc:language>en-US</dc:language>
  <cp:lastModifiedBy>Архипова</cp:lastModifiedBy>
  <cp:lastPrinted>2021-06-17T16:21:00Z</cp:lastPrinted>
  <dcterms:modified xsi:type="dcterms:W3CDTF">2021-06-18T09:01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