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6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37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01.07.2016 года №100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на основании Устава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.Внести в приложение к постановлению администрации муниципального образования город Ефремов от 01.07.2016 года №100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. Часть 1.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»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 Часть 1.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rFonts w:cs="Arial" w:ascii="Arial" w:hAnsi="Arial"/>
          <w:sz w:val="24"/>
          <w:szCs w:val="24"/>
        </w:rPr>
        <w:t>«1.2. Заявитель (состав (перечень) заявителей)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1. В качестве Заявителей при получении Муниципальной услуги (далее - Заявитель) могут выступ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ееспособные граждан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остранные гражд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лица без граждан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юридические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2. От имени Заявителей -  физических лиц при направлении запросов о предоставлении Муниципальной услуги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имени юридического лица при направлении запросов о предоставлении Муниципальной услуги могут действова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ца, действующие в соответствии с законом (иными правовыми актами) и учредительными документами без доверен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ители в силу полномочий, основанных на доверенности или договоре»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3. </w:t>
      </w:r>
      <w:bookmarkStart w:id="0" w:name="_Hlk73017837"/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19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bookmarkEnd w:id="0"/>
      <w:r>
        <w:rPr>
          <w:rFonts w:cs="Arial" w:ascii="Arial" w:hAnsi="Arial"/>
          <w:sz w:val="24"/>
          <w:szCs w:val="24"/>
        </w:rPr>
        <w:t>«2.19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19.1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Региональ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МФЦ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19.2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4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2.20, 2.21, 2.22, 2.23 следующего содержания: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«2.20. 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3</w:t>
      </w:r>
      <w:r>
        <w:rPr>
          <w:rFonts w:cs="Arial" w:ascii="Arial" w:hAnsi="Arial"/>
          <w:color w:val="C00000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0.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4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21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1.1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4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2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1.3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4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2. 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2.1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5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2.2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3. 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23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3.1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5. Приложение №3 изложить в следующей редакции: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ополнить приложениями №4, №5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0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29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                                   (подпись заявителя)                                  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город Ефремов                                                      С.Г. Балтаба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/>
    <w:rPr>
      <w:b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3:00Z</dcterms:created>
  <dc:creator>User</dc:creator>
  <dc:description/>
  <cp:keywords/>
  <dc:language>en-US</dc:language>
  <cp:lastModifiedBy>Архипова</cp:lastModifiedBy>
  <cp:lastPrinted>2021-06-17T16:10:00Z</cp:lastPrinted>
  <dcterms:modified xsi:type="dcterms:W3CDTF">2021-06-18T09:03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