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8.06.2021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38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15.12.2015 года №2216 «Об утверждении административного регламента предоставления муниципальной услуги «Присвоение адресов объектам адресации, изменение, аннулирование адресов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 законом 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на основании  Устава 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15.12.2015 года №2216 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. Пункт 5 части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"Интернет"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».</w:t>
      </w:r>
    </w:p>
    <w:p>
      <w:pPr>
        <w:pStyle w:val="ConsPlusNormal"/>
        <w:spacing w:before="2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. Пункт 3 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Arial" w:ascii="Arial" w:hAnsi="Arial"/>
          <w:sz w:val="24"/>
          <w:szCs w:val="24"/>
        </w:rPr>
        <w:t>«3. Заявитель (состав (перечень) заявителей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3.1. В качестве Заявителей при получении Муниципальной услуги (далее - Заявитель) могут выступ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еспособные граждан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остранные гражд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а без граждан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От имени Заявителей - 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, действующие в соответствии с законом (иными правовыми актами)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и в силу полномочий, основанных на доверенности или договоре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3. Пункт 57.12. части 2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 изложить в  следующей редакции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57.12.  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7.12.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ерез МФЦ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7.12.2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официальной почты администрации».</w:t>
      </w:r>
    </w:p>
    <w:p>
      <w:pPr>
        <w:pStyle w:val="ConsPlusNormal"/>
        <w:spacing w:before="2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4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частями 27.1, 27.2, 27.3, 27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«27.1. 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2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3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7.33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7.3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7.35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2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7.36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5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7.37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7.38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9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2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. 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7</w:t>
      </w:r>
      <w:r>
        <w:rPr>
          <w:rFonts w:cs="Arial" w:ascii="Arial" w:hAnsi="Arial"/>
          <w:sz w:val="24"/>
          <w:szCs w:val="24"/>
        </w:rPr>
        <w:t xml:space="preserve">.40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6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7</w:t>
      </w:r>
      <w:r>
        <w:rPr>
          <w:rFonts w:cs="Arial" w:ascii="Arial" w:hAnsi="Arial"/>
          <w:sz w:val="24"/>
          <w:szCs w:val="24"/>
        </w:rPr>
        <w:t>.41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7</w:t>
      </w:r>
      <w:r>
        <w:rPr>
          <w:rFonts w:cs="Arial" w:ascii="Arial" w:hAnsi="Arial"/>
          <w:sz w:val="24"/>
          <w:szCs w:val="24"/>
        </w:rPr>
        <w:t>.42. 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27</w:t>
      </w:r>
      <w:r>
        <w:rPr>
          <w:rFonts w:cs="Arial" w:ascii="Arial" w:hAnsi="Arial"/>
          <w:b/>
          <w:sz w:val="24"/>
          <w:szCs w:val="24"/>
        </w:rPr>
        <w:t>.4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7</w:t>
      </w:r>
      <w:r>
        <w:rPr>
          <w:rFonts w:cs="Arial" w:ascii="Arial" w:hAnsi="Arial"/>
          <w:sz w:val="24"/>
          <w:szCs w:val="24"/>
        </w:rPr>
        <w:t>.43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».</w:t>
      </w:r>
    </w:p>
    <w:p>
      <w:pPr>
        <w:pStyle w:val="ConsPlusNormal"/>
        <w:spacing w:before="2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5. Пункт 57.1 части 20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ConsPlusNormal"/>
        <w:spacing w:before="2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6. Приложение №3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7. Дополнить приложениями №5, №6 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</w:t>
              <w:br/>
              <w:t>                        адресации, изменение, аннулирование адрес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даче дубликата документа, выданного в результате предоставления муниципальной услуг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</w:t>
              <w:br/>
              <w:t>                        адресации, изменение, аннулирование адрес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7:00Z</dcterms:created>
  <dc:creator>User</dc:creator>
  <dc:description/>
  <cp:keywords/>
  <dc:language>en-US</dc:language>
  <cp:lastModifiedBy>Архипова</cp:lastModifiedBy>
  <cp:lastPrinted>2021-06-17T15:27:00Z</cp:lastPrinted>
  <dcterms:modified xsi:type="dcterms:W3CDTF">2021-06-18T08:5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