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от 27.07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</w:rPr>
              <w:t>93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4.02.2015 года №20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Сервис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муниципального образования город Ефремов от 04.02.2014г. №209 «Об условиях оплаты труда работников муниципального казенного учреждения муниципального образования город Ефремов «Сервис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Таблицу №1 раздела 2 </w:t>
      </w:r>
      <w:r>
        <w:rPr>
          <w:rFonts w:cs="Arial" w:ascii="Arial" w:hAnsi="Arial"/>
          <w:sz w:val="24"/>
          <w:szCs w:val="24"/>
        </w:rPr>
        <w:t xml:space="preserve">Положения об условиях оплаты труда работников муниципального казенного учреждения муниципального образования город Ефремов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Style w:val="50pt"/>
          <w:rFonts w:cs="Arial" w:ascii="Arial" w:hAnsi="Arial"/>
          <w:b w:val="false"/>
          <w:bCs w:val="false"/>
          <w:sz w:val="24"/>
          <w:szCs w:val="24"/>
        </w:rPr>
        <w:t>Сервис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жен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 2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 по надзору за строительст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(курье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хозяйст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техник-програм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 5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-програм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 4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диспетч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8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петч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47</w:t>
            </w:r>
          </w:p>
        </w:tc>
      </w:tr>
      <w:tr>
        <w:trPr>
          <w:trHeight w:val="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 8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5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4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обный рабоч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п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деробщ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 1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47*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 2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351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ител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185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 по организации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 3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 8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-электр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 454</w:t>
            </w:r>
          </w:p>
        </w:tc>
      </w:tr>
      <w:tr>
        <w:trPr>
          <w:trHeight w:val="3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рос-спаса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территор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 04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 и распространяется на правоотношения с 01.10.2021 год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С.Г. Балтабае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комитета по экономике,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бизнес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 Ефремов                                                                  Н.С. Я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Ефремов                                                              Н.А. Д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 Ефремов                                                                   С.А. Гильмия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ому обеспечению деятельност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 Ефремов                                                                Л.В.Скля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е количество экземпляров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КАЗАТЕЛЬ  РАССЫЛК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 город 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88"/>
        <w:gridCol w:w="960"/>
        <w:gridCol w:w="2310"/>
        <w:gridCol w:w="1559"/>
        <w:gridCol w:w="1043"/>
      </w:tblGrid>
      <w:tr>
        <w:trPr>
          <w:trHeight w:val="6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333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организации,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Легост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, развитию малого и среднего бизнес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Шпорт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Гильмия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ому обеспечению деятельности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Ду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Афнас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по делопроизводству и контро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Нелик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рви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Иса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Предс. комитета по экон, разв,мал.,и ср. бизнеса </w:t>
      </w:r>
      <w:r>
        <w:rPr>
          <w:sz w:val="20"/>
          <w:szCs w:val="20"/>
        </w:rPr>
        <w:t xml:space="preserve">        ____________         </w:t>
      </w:r>
      <w:r>
        <w:rPr>
          <w:sz w:val="20"/>
          <w:szCs w:val="20"/>
          <w:u w:val="single"/>
        </w:rPr>
        <w:t xml:space="preserve">О.Ю. Шпортун  </w:t>
      </w:r>
      <w:r>
        <w:rPr>
          <w:sz w:val="20"/>
          <w:szCs w:val="20"/>
        </w:rPr>
        <w:t xml:space="preserve"> 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 отв. исполнителя)                                           (подпись)                   (Ф.И.О.)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 произведена  через  отде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делопроизводству и контролю                 ___________________                          __________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(подпись)                                          (дата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ому обеспечению деятельност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 Ефремов                                                                Л.В.Скля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3:00Z</dcterms:created>
  <dc:creator>z</dc:creator>
  <dc:description/>
  <cp:keywords/>
  <dc:language>en-US</dc:language>
  <cp:lastModifiedBy>Архипова</cp:lastModifiedBy>
  <cp:lastPrinted>2021-07-22T09:37:00Z</cp:lastPrinted>
  <dcterms:modified xsi:type="dcterms:W3CDTF">2021-07-27T08:03:00Z</dcterms:modified>
  <cp:revision>2</cp:revision>
  <dc:subject/>
  <dc:title>Тульская область</dc:title>
</cp:coreProperties>
</file>