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от 27.07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№</w:t>
            </w:r>
            <w:r>
              <w:rPr>
                <w:rFonts w:eastAsia="Arial" w:cs="Arial" w:ascii="Arial" w:hAnsi="Arial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940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4.02.2015 года №208 «Об условиях оплаты труда работников муниципального казенного учреждения муниципального образования город Ефремов «Служба технического контроля»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04.02.2015г. №208 «Об условиях оплаты труда работников муниципального казенного учреждения муниципального образования город Ефремов «Служба технического контроля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1. Таблицу 1 раздела 2 Положения об условиях оплаты труда работников муниципального казенного учреждения </w:t>
      </w:r>
      <w:r>
        <w:rPr>
          <w:rFonts w:cs="Arial" w:ascii="Arial" w:hAnsi="Arial"/>
          <w:sz w:val="24"/>
          <w:szCs w:val="24"/>
        </w:rPr>
        <w:t>муниципального образования город Ефремов «Служба технического контроля</w:t>
      </w:r>
      <w:r>
        <w:rPr>
          <w:rFonts w:cs="Arial" w:ascii="Arial" w:hAnsi="Arial"/>
          <w:bCs/>
          <w:sz w:val="24"/>
          <w:szCs w:val="24"/>
        </w:rPr>
        <w:t>» (далее – Положения) изложить в ново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инже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инже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9 2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 373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 01.10.2021 год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          С.Г. Балтабаев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комитета по экономике, разви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го и среднего бизнес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од Ефремов                                                                  Н.С. Я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Ефремов                                                              Н.А. Д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 Ефремов                                                                   С.А. Гильмия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овому обеспечению деятельност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род Ефремов                                                                Л.В.Скля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е количество экземпляров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КАЗАТЕЛЬ  РАССЫЛКИ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 город Ефре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88"/>
        <w:gridCol w:w="960"/>
        <w:gridCol w:w="2310"/>
        <w:gridCol w:w="1559"/>
        <w:gridCol w:w="1043"/>
      </w:tblGrid>
      <w:tr>
        <w:trPr>
          <w:trHeight w:val="6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1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333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, организации,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П. Легост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по экономике, развитию малого и среднего бизнес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Шпорт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Гильмия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авовому обеспечению деятельности админист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Ду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рте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по делопроизводству и контро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Г. Нелик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Т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 Демурч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Предс. комитета по экон, разв,мал.,и ср. бизнеса </w:t>
      </w:r>
      <w:r>
        <w:rPr>
          <w:sz w:val="20"/>
          <w:szCs w:val="20"/>
        </w:rPr>
        <w:t xml:space="preserve">  ____________         </w:t>
      </w:r>
      <w:r>
        <w:rPr>
          <w:sz w:val="20"/>
          <w:szCs w:val="20"/>
          <w:u w:val="single"/>
        </w:rPr>
        <w:t xml:space="preserve">О.Ю. Шпортун </w:t>
      </w:r>
      <w:r>
        <w:rPr>
          <w:sz w:val="20"/>
          <w:szCs w:val="20"/>
        </w:rPr>
        <w:t xml:space="preserve">  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олжность отв. исполнителя)                                           (подпись)                   (Ф.И.О.)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 произведена  через  отде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делопроизводству и контролю                 ___________________                          __________ 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(подпись)                                          (дата)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14:00Z</dcterms:created>
  <dc:creator>z</dc:creator>
  <dc:description/>
  <cp:keywords/>
  <dc:language>en-US</dc:language>
  <cp:lastModifiedBy>Архипова</cp:lastModifiedBy>
  <cp:lastPrinted>2021-07-22T09:47:00Z</cp:lastPrinted>
  <dcterms:modified xsi:type="dcterms:W3CDTF">2021-07-27T09:14:00Z</dcterms:modified>
  <cp:revision>2</cp:revision>
  <dc:subject/>
  <dc:title>Тульская область</dc:title>
</cp:coreProperties>
</file>