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от 05.08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981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kern w:val="2"/>
          <w:sz w:val="32"/>
          <w:szCs w:val="32"/>
        </w:rPr>
        <w:t>«Подготовка и выдача разрешений на снос, обрезку, пересадку и посадку зеленых насаждений и газонов на территории муниципального образования город Ефремов»</w:t>
      </w:r>
    </w:p>
    <w:p>
      <w:pPr>
        <w:pStyle w:val="14"/>
        <w:spacing w:lineRule="auto" w:line="324"/>
        <w:ind w:left="709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14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дготовка и выдача разрешений на снос, обрезку, пересадку и посадку зеленых насаждений и газонов на территории муниципального образования город Ефремов»  (Приложение)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 Отдел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985"/>
      </w:tblGrid>
      <w:tr>
        <w:trPr/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го образования город Ефремов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300"/>
              <w:ind w:firstLine="709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spacing w:lineRule="exact" w:line="300"/>
              <w:ind w:firstLine="709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spacing w:lineRule="exact" w:line="30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С.Г. Балтаба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№ ___________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Подготовка и выдача разрешений на снос, обрезку, пересад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осадку зеленых насаждений и газонов на территор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Термины, понятия, принятые сокращения</w:t>
      </w:r>
    </w:p>
    <w:p>
      <w:pPr>
        <w:pStyle w:val="Normal"/>
        <w:autoSpaceDE w:val="false"/>
        <w:ind w:left="10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менения настоящего административного регламента используются термины, понятия и принятые сокращения, установленные действующим законодательством Российской Федерации, в том, числ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едмет регулирования административного регламента</w:t>
      </w:r>
    </w:p>
    <w:p>
      <w:pPr>
        <w:pStyle w:val="Normal"/>
        <w:autoSpaceDE w:val="false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Подготовка и выдача разрешений на снос, обрезку, пересадку и посадку зеленых насаждений и газонов на территории муниципального образования город  Ефремов» (далее – административный регламент) определяет стандарт предоставления муниципальной услуги и устанавливает сроки и последовательность действий (административных процедур) при рассмотрении заявлений по подготовке и выдаче разрешения на снос, обрезку, пересадку и посадку зеленых насаждений и газонов (далее – заявления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устанавливает порядок взаимодействия администрации муниципального образования город Ефремов (далее – администрации) с заявителями, органами исполнительной власти Тульской области, территориальными органами федеральных органов исполнительной власти, общественными объединениями, организациями при рассмотрении заявлен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руг заявителей</w:t>
      </w:r>
    </w:p>
    <w:p>
      <w:pPr>
        <w:pStyle w:val="Normal"/>
        <w:autoSpaceDE w:val="false"/>
        <w:ind w:left="10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В качестве заявителей при получении муниципальной услуги могут выступать: физические лица, юридические лиц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Требования к информированию о порядке предоставления муниципальной услуги</w:t>
      </w:r>
    </w:p>
    <w:p>
      <w:pPr>
        <w:pStyle w:val="ConsPlusNormal1"/>
        <w:widowControl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Информация о месте нахождения и графике работы организаций, участвующих в предоставлении муниципальных услуг: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1) Администрация муниципального образования город Ефремов (структурные подразделения администрации муниципального образования город Ефремов): Тульская область, г. Ефремов, ул. Свердлова, д.43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Почтовый адрес администрации: 301840, Тульская область, г. Ефремов, ул. Свердлова, д.43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недельник - четверг с 9.00 до 18.00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ятница с 9.00 до 17.00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денный перерыв с 13.00 до 13.48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редпраздничные дни режим работы сокращается на 1 час.</w:t>
      </w:r>
    </w:p>
    <w:p>
      <w:pPr>
        <w:pStyle w:val="ConsPlusNormal1"/>
        <w:spacing w:before="220" w:after="0"/>
        <w:ind w:firstLine="540"/>
        <w:rPr/>
      </w:pPr>
      <w:r>
        <w:rPr>
          <w:sz w:val="24"/>
          <w:szCs w:val="24"/>
        </w:rPr>
        <w:t>2. 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может получить:</w:t>
      </w:r>
    </w:p>
    <w:p>
      <w:pPr>
        <w:pStyle w:val="ConsPlusNormal1"/>
        <w:spacing w:before="220" w:after="0"/>
        <w:ind w:firstLine="540"/>
        <w:rPr/>
      </w:pPr>
      <w:r>
        <w:rPr>
          <w:sz w:val="24"/>
          <w:szCs w:val="24"/>
        </w:rPr>
        <w:t xml:space="preserve">- в комитете </w:t>
      </w:r>
      <w:r>
        <w:rPr>
          <w:bCs/>
          <w:sz w:val="24"/>
          <w:szCs w:val="24"/>
        </w:rPr>
        <w:t>по жизнеобеспечению администрации муниципального образования город Ефремов</w:t>
      </w:r>
      <w:r>
        <w:rPr>
          <w:sz w:val="24"/>
          <w:szCs w:val="24"/>
        </w:rPr>
        <w:t xml:space="preserve"> (далее - Комитет) при личном обращении в устной форме или с использованием средств телефонной связи;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 официальном сайте муниципального образования город Ефремов в информационно-телекоммуникационной сети "Интернет" (далее - официальный сайт);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- на Портале государственных и муниципальных услуг (функций) Туль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3. Справочные телефон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</w:rPr>
        <w:t xml:space="preserve">Комитет по жизнеобеспечению администрации муниципального образования город Ефремов: </w:t>
      </w:r>
      <w:r>
        <w:rPr>
          <w:rFonts w:cs="Arial" w:ascii="Arial" w:hAnsi="Arial"/>
        </w:rPr>
        <w:t>(48741) 6-08-66, 8(48741) 6-39-8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, ответственные за предоставление муниципальной услуги, 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, исключая возможность ошибочного или двоякого их поним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начинает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ремя телефонного разговора не должно превышать 10 мину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евозможности самостоятельно ответить на поставленные обратившимся лицом вопросы специалист, принявший звонок, должен сообщить обратившемуся лицу телефонный номер, по которому обратившееся лицо может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4. Адреса официальных сайтов органов, предоставляющих муниципальную услугу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официальный сайт муниципального образования город Ефремов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https://efremov.tularegion.ru/</w:t>
        </w:r>
      </w:hyperlink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Единый портал государственных и муниципальных услуг: http://www.gosuslugi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5. Адрес электронной почты администрации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efremov@</w:t>
        </w:r>
        <w:r>
          <w:rPr>
            <w:rStyle w:val="InternetLink"/>
            <w:rFonts w:cs="Arial" w:ascii="Arial" w:hAnsi="Arial"/>
            <w:color w:val="000000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 П</w:t>
      </w:r>
      <w:r>
        <w:rPr>
          <w:rFonts w:cs="Arial" w:ascii="Arial" w:hAnsi="Arial"/>
          <w:bCs/>
        </w:rPr>
        <w:t>орядок получения информации заявителями по вопросам предоставления Услуги, услуг, необходимых и обязательных для предоставления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) индивидуальное устное информирование (консультирование) по процедуре предоставления муниципальной услуги осуществляется должностными лицами комитета по жизнеобеспечения (далее по тексту - должностные лица) при личном обращении к должностному лицу, непосредственно предоставляющему муниципальную услугу, в определенные для приема граждан часы либо по телефон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2) ознакомление заявителя с информацией, необходимой для предоставления муниципальной услуги путем просмотра информации, размещенной в сети интернет </w:t>
      </w:r>
      <w:r>
        <w:rPr>
          <w:rFonts w:cs="Arial" w:ascii="Arial" w:hAnsi="Arial"/>
          <w:bCs/>
        </w:rPr>
        <w:t xml:space="preserve">на официальном сайте муниципального образования город Ефремов, </w:t>
      </w:r>
      <w:r>
        <w:rPr>
          <w:rFonts w:cs="Arial" w:ascii="Arial" w:hAnsi="Arial"/>
        </w:rPr>
        <w:t>региональном Портале государственных услуг Туль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 П</w:t>
      </w:r>
      <w:r>
        <w:rPr>
          <w:rFonts w:cs="Arial" w:ascii="Arial" w:hAnsi="Arial"/>
          <w:bCs/>
        </w:rPr>
        <w:t>орядок получения сведений о ходе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) индивидуальное устное информирование заявителей о ходе предоставления муниципальной услуги осуществляется должностными лицами комитета по жизнеобеспечению (далее по тексту - должностные лица) при личном обращении к должностному лицу, непосредственно предоставляющему муниципальную услугу, в определенные для приема граждан часы либо по телефону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просмотр заявителем информации, содержащейся в личном кабинете заявителя при подаче заявления через региональный портал государственных услуг Тульской области: http://www.gosuslugi71.ru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8. Информация, указанная в п. 1-6 настоящего раздела размещается в сети интернет на официальном сайте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Текст настоящего административного регламента размещается в местах предоставления муниципальной услуги – комитете по жизнеобеспечению.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 xml:space="preserve">Информационные стенды в помещениях приема и выдачи документов должны быть освещены, хорошо просматриваемы, содержать актуальную информацию, необходимую для получения муниципальной услуги. Тексты материалов печатаются шрифтом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if</w:t>
      </w:r>
      <w:r>
        <w:rPr>
          <w:sz w:val="24"/>
          <w:szCs w:val="24"/>
        </w:rPr>
        <w:t>, №14, без исправлений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, регулирующим порядок предоставления муниципальной услуги, в том числе к административному регламенту.</w:t>
      </w:r>
    </w:p>
    <w:p>
      <w:pPr>
        <w:pStyle w:val="Normal"/>
        <w:shd w:fill="FFFFFF" w:val="clea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рава заявителей на получение муниципальной услуги</w:t>
      </w:r>
    </w:p>
    <w:p>
      <w:pPr>
        <w:pStyle w:val="Normal"/>
        <w:shd w:fill="FFFFFF" w:val="clear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лучении Услуги заявители имеют право на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олучение Услуги своевременно и в соответствии со стандартом предоставления Услуги и с единым стандартом в случае, предусмотренном частью 2 статьи 14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досудебное (внесудебное) рассмотрение жалоб в процессе получения Услуг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) 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1"/>
        <w:widowControl/>
        <w:ind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бязанности отраслевого (функционального) органа, предоставляющего муниципальную услугу</w:t>
      </w:r>
    </w:p>
    <w:p>
      <w:pPr>
        <w:pStyle w:val="ConsPlusNormal1"/>
        <w:widowControl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Комитет по жизнеобеспечению администрации муниципального образования город Ефремов, обязан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предоставлять Услугу в соответствии с Регламентом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предоставить заявителю возможность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ConsPlusNormal1"/>
        <w:widowControl/>
        <w:ind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Наименование муниципальной услуги</w:t>
      </w:r>
    </w:p>
    <w:p>
      <w:pPr>
        <w:pStyle w:val="ConsPlusNormal1"/>
        <w:widowControl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ую услугу «Подготовка и выдача разрешений на снос, обрезку, пересадку и посадку зеленых насаждений и газонов на территории муниципального образования город Ефремов» предоставляет комитет по  жизнеобеспечению администрации муниципального образования город Ефремов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Результат предоставления муниципальной услуги</w:t>
      </w:r>
    </w:p>
    <w:p>
      <w:pPr>
        <w:pStyle w:val="ConsPlusNormal1"/>
        <w:widowControl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разрешения на снос, обрезку, посадку и пересадку зеленых насаждений и газонов, либо письмо, содержащее мотивированный отказ в предоставлении муниципальной услуги (приложение №5).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Срок предоставления муниципальной услуги</w:t>
      </w:r>
    </w:p>
    <w:p>
      <w:pPr>
        <w:pStyle w:val="ConsPlusNormal1"/>
        <w:widowControl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для юридических лиц в срок 17 рабочих дней, для физических лиц 17 рабочих дней со дня регистрации заявления о предоставлении муниципальной услуги.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Нормативные правовые акты, регламентирующие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е Услуги</w:t>
      </w:r>
    </w:p>
    <w:p>
      <w:pPr>
        <w:pStyle w:val="ConsPlusNormal1"/>
        <w:widowControl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) Конституцией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б) Федеральным законом от 06.10.2003  № 131-ФЗ «Об общих принципах организации местного самоуправления в Российской Федерации;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) Федеральным законом от 01.02.2002  № 7 - ФЗ «Об охране окружающей среды»; 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г) Федеральным законом от 27.07.2010 № 210 - 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д) Федеральным законом от 27.07.2006 № 149-ФЗ «Об информации, информационных технологиях и о защите информации»;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</w:rPr>
        <w:t xml:space="preserve">е) Постановлением администрации муниципального образования город Ефремов от 06.12.2019 №167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ж) Решение Собрания депутатов муниципального образования город Ефремов от 17.11.2016 №11-79 «</w:t>
      </w:r>
      <w:r>
        <w:rPr>
          <w:rFonts w:cs="Arial" w:ascii="Arial" w:hAnsi="Arial"/>
          <w:bCs/>
        </w:rPr>
        <w:t>Об утверждении норм и правил благоустройства территории муниципального образования город Ефремов</w:t>
      </w:r>
      <w:r>
        <w:rPr>
          <w:rFonts w:cs="Arial" w:ascii="Arial" w:hAnsi="Arial"/>
        </w:rPr>
        <w:t>»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) Уставом муниципального образования город Ефремов.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Исчерпывающий перечень документов, необходимых в соответствии с законодательными или иными нормативными правовыми актам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муниципальной услуги в заявлении заявитель указывает следующее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1) сведения о заявителе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а)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для индивидуального предпринимателя: фамилия, имя и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 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для физического лица: фамилия, имя и отчество, место его жительства, данные документа, удостоверяющего его личность; копия документа, удостоверяющего личность представителя физического или юридического лица; доверенность (в случае если с заявлением обращается представитель заявителя); почтовый адрес (адреса электронной почты), по которому должен быть направлен ответ, контактный телефон. 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хема земельного участка с указанием зеленых насаждений или газонов (цветников), подлежащие сносу, обрезке, посадке и пересадке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3) при рассмотрении заявлений физических лиц - собственников помещений многоквартирного дома наличие положительного решения общего собрания собственников помещений многоквартирного дома на снос, обрезку, посадку и пересадку зеленых насаждений  (необходимое количество голосов - более двух третей собственников помещений в многоквартирном доме) в случае, если снос, обрезка, посадка и пересадка зеленых насаждений и газонов проводится на земельном участке, входящем в состав общего имущества многоквартирного дома - предоставляется протокол (оригинал) общего собрания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4) правоустанавливающие документы на земельный участок, находящийся в собственности, в безвозмездном срочном пользовании, в постоянном (бессрочном) пользовании, в пожизненно наследуемом владении или на правах аренды (субаренды), в случае если земельный участок, где проводится снос, обрезка, посадка и пересадка зеленых насаждений и газонов, не относится к муниципальным землям общего пользования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5) в случае вынужденного повреждения, уничтожения зеленых насаждений и газонов при осуществлении строительства, реконструкции и ремонта зданий, строений и сооружений, в том числе инженерных коммуникаций, кроме правоустанавливающих документов на земельный участок, не относящийся к муниципальным землям общего пользования,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, на которых планируется проведение работ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bookmarkStart w:id="0" w:name="l16"/>
      <w:bookmarkStart w:id="1" w:name="l7"/>
      <w:bookmarkStart w:id="2" w:name="l6"/>
      <w:bookmarkEnd w:id="0"/>
      <w:bookmarkEnd w:id="1"/>
      <w:bookmarkEnd w:id="2"/>
      <w:r>
        <w:rPr>
          <w:b/>
          <w:bCs/>
          <w:sz w:val="24"/>
          <w:szCs w:val="24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1) поступление заявления об оказании муниципальной услуги от лица, не имеющего полномочий на обращение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2) 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1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у заявителя неполного комплекта документов согласно п.11. настоящего регламента;</w:t>
      </w:r>
    </w:p>
    <w:p>
      <w:pPr>
        <w:pStyle w:val="15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е заявителем неправильно оформленных или утративших силу документ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невозможность прочтения текста копий документов.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ециалисты, ответственные за предоставление муниципальной услуги, не вправе требовать от заявителя: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едусмотренной частью 1.1 статьи 16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3. Перечень оснований для отказа в предоставлени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) несоответствие представленных документов фактическим данным, выявленным в процессе проверки заявления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б) нарушение внешнего архитектурного облика сложившейся застройки, выявленного в процессе проверки заявления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в) нарушение требований, установленных природоохранным законодательством (Федеральным законом от 01.02.2002 года № 7 - ФЗ «Об охране окружающей среды»), выявленных в процессе проверки заявления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г) наличия судебных актов, препятствующих предоставлению Услуги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д)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е) рекомендации комиссии по обследованию зеленых насаждений на территории муниципального образования город Ефремов об отказе в разрешении на снос, обрезку, посадку и пересадку зеленых насаждений и газон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й для приостановления муниципальной услуги не предусмотрено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настоящей услуги, в том числе сведения о документах, выдаваемых организациями, участвующими в предоставлении муниципальной услуги не требую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 Порядок, размер и основания взимания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1. Услуга предоставляется без оплаты восстановительной стоимости зеленых насаждений и газонов, удаление или повреждение которых выполняется в связи с проведением санитарных рубок аварийных и сухих деревьев, пересадки зеленых насаждений в целях обеспечения безопасности дорожного движения (при наличии предписания), при обслуживании объектов инженерных сетей и ликвидации аварий, а также в случае восстановления нормального светового режима в помещениях, затеняемых зелеными насаждениями (при наличии заключения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Услуга предоставляется с оплатой восстановительной стоимости зеленых насаждений и газонов, удаление или повреждение которых выполняется вынуждено при осуществлении строительства, реконструкции и ремонте зданий, строений и сооружений, в том числе инженерных коммуникаций; а также при удалении редких и ценных пород деревьев и кустарников, независимо от вида собственности земельного участка, на котором они находятся рассчитывается в соответствии с </w:t>
      </w:r>
      <w:r>
        <w:rPr>
          <w:rFonts w:eastAsia="Calibri" w:cs="Arial" w:ascii="Arial" w:hAnsi="Arial"/>
          <w:lang w:val="en-US"/>
        </w:rPr>
        <w:t>методи</w:t>
      </w:r>
      <w:r>
        <w:rPr>
          <w:rFonts w:eastAsia="Calibri" w:cs="Arial" w:ascii="Arial" w:hAnsi="Arial"/>
        </w:rPr>
        <w:t>кой</w:t>
      </w:r>
      <w:r>
        <w:rPr>
          <w:rFonts w:eastAsia="Calibri" w:cs="Arial" w:ascii="Arial" w:hAnsi="Arial"/>
          <w:lang w:val="en-US"/>
        </w:rPr>
        <w:t xml:space="preserve"> расчета размера восстановительной стоимости за снос и повреждение зеленых насаждений (деревьев, кустарников, газонов) предназначена для зачисления в бюджет с целью компенсации экологического ущерба в случаях сноса и повреждения деревьев, кустарников, газонов при проведении градостроительной и хозяйственной деятельности на территории муниципального образования город </w:t>
      </w:r>
      <w:r>
        <w:rPr>
          <w:rFonts w:eastAsia="Calibri" w:cs="Arial" w:ascii="Arial" w:hAnsi="Arial"/>
        </w:rPr>
        <w:t>Ефремов</w:t>
      </w:r>
      <w:r>
        <w:rPr>
          <w:rFonts w:eastAsia="Calibri" w:cs="Arial" w:ascii="Arial" w:hAnsi="Arial"/>
          <w:lang w:val="en-US"/>
        </w:rPr>
        <w:t>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 xml:space="preserve">Оценка зеленых насаждений производится </w:t>
      </w:r>
      <w:r>
        <w:rPr>
          <w:rFonts w:eastAsia="Calibri" w:cs="Arial" w:ascii="Arial" w:hAnsi="Arial"/>
        </w:rPr>
        <w:t xml:space="preserve"> в соответствии с </w:t>
      </w:r>
      <w:r>
        <w:rPr>
          <w:rFonts w:cs="Arial" w:ascii="Arial" w:hAnsi="Arial"/>
          <w:bCs/>
        </w:rPr>
        <w:t>правилами благоустройства территории муниципального образования город Ефремов</w:t>
      </w:r>
      <w:r>
        <w:rPr>
          <w:rFonts w:eastAsia="Calibri" w:cs="Arial" w:ascii="Arial" w:hAnsi="Arial"/>
        </w:rPr>
        <w:t xml:space="preserve"> (далее - Методика) </w:t>
      </w:r>
      <w:r>
        <w:rPr>
          <w:rFonts w:eastAsia="Calibri" w:cs="Arial" w:ascii="Arial" w:hAnsi="Arial"/>
          <w:lang w:val="en-US"/>
        </w:rPr>
        <w:t>методом суммирования всех видов затрат, связанных с посадкой и содержанием зеленых насаждений, с учетом их ценности, экологической и социальной значимости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Е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Центральный вход в здание Администрации должен быть оборудован вывеской, содержащей информацию о наименовании и режиме работы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) текст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перечень документов, представление которых необходимо для предоставления муниципальной услуг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) номера кабинета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учреждения и выхода из них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сопровождение инвалидов, имеющих стойкие нарушения функции зрения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обеспечение допуска в учреждение, в котором предоставляются услуги, собаки-проводники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 оказание должностными лицами учреждения иной необходимой инвалидам и маломобильными группам населения помощи в преодолении барьеров, мешающих получению ими услуг наравне с другими лицами.</w:t>
      </w:r>
    </w:p>
    <w:p>
      <w:pPr>
        <w:pStyle w:val="ConsPlusNormal1"/>
        <w:widowControl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8. Показатели доступности и качества муниципальной услуги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людение установленного количества взаимодействий заявителя с ответственными специалистами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ределяется как отношение количества взаимодействий (обращений, заявлений) одного заявителя в процессе предоставления муниципальной услуги к установленному количеству взаимодействий в соответствии с настоящим регламентом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людение установленной продолжительности ожидания приема заявителем при подаче заявления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яется как отношение количества заявлений, рассмотренных с нарушением сроков, к общему количеству рассмотренных заявлений за отчетный период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алобы граждан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яется как количество обоснованных жалоб заявителей на качество и доступность муниципальной услуги, поступивших в администрацию муниципального образования, правительство Тульской области, иные органы и организации, за отчетный период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ота,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.</w:t>
      </w:r>
    </w:p>
    <w:p>
      <w:pPr>
        <w:pStyle w:val="Style19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ные показатели при анализе доступности, информирования и обращений граждан по качеству предоставления муниципальной услуг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удовлетворенность населения качеством информирования (процент от числа опрошенных) – 98-100%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удовлетворенность населения качеством предоставления муниципальной услуги - не менее 90%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) процент обоснованных жалоб – не более 0,5%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электронной фор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ЕПГУ. Сведения о муниципальной услуге размещаются на ЕПГУ в порядке, установленном следующими документам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от 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электронной форм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 Перечень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1) Прием, первичная проверка,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Рассмотрение уполномоченным должностным лицом (специалистом, ответственным за оказание услуги) заявления и приложенных к нему документов.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накомление заявителя с принятым решением.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разрешения на снос, обрезку, посадку и пересадку зеленых насаждений и газонов.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разрешения на снос, обрезку, посадку и пересадку зеленых насаждений и газонов.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действий при предоставлении муниципальной услуги отражена в блок-схем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2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.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1. Прием, первичная проверка, регистрация заявления 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ных к нему документов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Юридическим фактом, служащим основанием для начала данной административной процедуры является письменное зая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че разрешения на снос, обрезку, посадку и пересадку зеленых насаждений и газонов с приложением документов, установленных п.11. регламента, поступившее от заявителя лично, по почте, по электронной почте или на портал ЕПГУ</w:t>
      </w:r>
      <w:r>
        <w:rPr>
          <w:color w:val="C921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sz w:val="24"/>
          <w:szCs w:val="24"/>
        </w:rPr>
        <w:t xml:space="preserve"> личного кабин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выполнение административной процедуры, проверяет надлежащее оформление заявления в соответствии с образцом заявления из приложения № 1 и приложенных к нему документов, указанных в п.11. данного регламента и регистрирует заявление во внутренней документации в соответствии с правилами делопроизводства. Проверяет наличие оснований для отказа в приеме документов в соответствии с п.1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Подтверждение соответствия документов установленным требованиям настоящего административного реглам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Факт регистрации заявления, заполненного по образцу из приложения №1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Отказ в приеме документов.</w:t>
      </w:r>
    </w:p>
    <w:p>
      <w:pPr>
        <w:pStyle w:val="ConsPlusNormal1"/>
        <w:rPr/>
      </w:pPr>
      <w:r>
        <w:rPr>
          <w:sz w:val="24"/>
          <w:szCs w:val="24"/>
        </w:rPr>
        <w:t>В случае выявления противоречий, неточностей в представленных на рассмотрение документах либо факта их недостоверности, специалист должен уведомить заявителя о неточности, назвать недостоверные данные и указать на необходимость устранения данных недостатков, в течении 2-х рабочих дней. Заявителя уведомляют по указанным в контактных данных телефону или электронной почте или сообщением в личном кабинете на портале ЕПГУ, если заявитель обратился за предоставлением данной муниципальной услуги с Портала. В случае если в течение 2 рабочих дней указанные замечания заявителем не устранены, то специалист готовит на этой стадии только отказ в приеме документов в течение 1 рабочего дня и передает его на отправку заказным письмом почтовой связь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. Рассмотрение уполномоченным должностным лицом (специалистом, ответственным за оказание услуги) заявления и приложенны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нему докумен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уполномоченному должностному лицу зарегистрированного заявления и приложенных документов согласно перечню п.11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снований, предусмотренных п.12.,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, и дополнительно, при подаче заявления на муниципальную услугу на портале РПГУ, информирует заявителя посредством сообщения на Портал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ая процедура включает в себя проверку соблюдения условий выдачи разрешения на снос, обрезку, посадку и пересадку зеленых насаждений и газон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/>
      </w:pPr>
      <w:r>
        <w:rPr>
          <w:rFonts w:cs="Arial" w:ascii="Arial" w:hAnsi="Arial"/>
        </w:rPr>
        <w:t>Для принятия решения о сносе, обрезке,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Ефремов (далее - Комиссия) для юридических лиц не позднее 3 календарных дней, для физических лиц не позднее 10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результатам обследования составляется акт обследования зеленых насаждений по форме согласно приложению №3 к настоящему регламенту и расчет размера восстановительной стоимости зеленых насаждений в случае их сноса или пов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кт оформляется в двух экземплярах, второй экземпляр Акта хранится в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Акте указывается решение комиссии о сносе, обрезке, посадке и пересадке зеленых насаждений и газон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производит расчет размера восстановительной стоимости зеленых насаждений и газонов (в случае их вынужденного удаления при осуществлении строительства, реконструкции и ремонта зданий, строений и сооружений, в том числе инженерных коммуникац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/>
      </w:pPr>
      <w:r>
        <w:rPr>
          <w:rFonts w:cs="Arial" w:ascii="Arial" w:hAnsi="Arial"/>
        </w:rPr>
        <w:t>Расчет размера восстановительной стоимости за снос и повреждения зеленых насаждений, производится комиссией по методике расчета размера восстановительной стоимости за снос и повреждение зеленых насаждений на территории муниципального образования город Ефрем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/>
      </w:pPr>
      <w:r>
        <w:rPr>
          <w:rFonts w:cs="Arial" w:ascii="Arial" w:hAnsi="Arial"/>
        </w:rPr>
        <w:t>Максимальное время,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10 рабочих д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ос деревьев и кустарников можно производить только после получения разрешения на снос, обрезку, посадку и пересадку зеленых насаждений и газонов по форме согласно приложению №4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ос деревьев и кустарников, кроме ценных и редких пород деревьев и кустарников,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представленный Акт обследования зеленых насаждений и копия платежных документов восстановительной стоимости зеленых насаждений (в случае необходимост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. Ознакомление заявителя с принятым решение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м для начала административной процедуры является составление Акта обследования зеленых насаждений и расчет восстановительной стоимости зеленых насаждений (в случае необходимост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После подписания Акта всеми членами комиссии секретарь комиссии уведомляет заявителя по телефону, посредством электронного сообщения или любым доступным способом о необходимости получения А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При получении Акта лично заявитель расписывается в журнале регистрации Актов обследования зеленых насаждений, который ведется секретарем комисс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 случае неявки заявителя в течении 5 календарных дней после уведомления о необходимости получения Акта, Акт и расчет восстановительной стоимости зеленых насаждений и газонов направляется заявителю заказным письмом почтовым отправлением по адресу, указанному в заявлении либо вручается лич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Результатом процедуры является ознакомление (направления) заявителя с Актом обследования зеленых насаждений и оплата платежных документов восстановительной стоимости зеленых насаждений (в случае необходимост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 Подготовка разрешения на снос, обрезку, посадку и пересадку зеленых насаждений и газон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38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знакомление (направления) заявителя с Актом обследования зеленых насаждений и оплата платежных документов восстановительной стоимости зеленых насаждений (в случае необходимости)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В течение 2 рабочих дней со дня предоставления заявителем копии платежного документа об оплате восстановительной стоимости (в случае необходимости) готовит разрешение на снос, обрезку, посадку и пересадку зеленых насаждений и газонов на территории муниципального образования город Ефремов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а основании подписанного всеми членами комиссии акта обследования зеленных насаждений, с приложенной копией платежного документа (в случае необходимости) подготавливает проект разрешения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Общий срок согласования проекта разрешения на снос, обрезку, посадку и пересадку зеленых насаждений и газонов на территории муниципального образования город Ефремов, с учетом времени на регистрацию, не должен превышать 3 рабочих дн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поступление ответственному должностному лицу подписанного и зарегистрированного Разрешения на снос, обрезку, посадку и пересадку зеленых насаждений и газонов по форме согласно приложению №4 к настоящему регламенту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. Выдача разрешений на снос, обрезку, пересадку и посадку зеленых насаждений и газон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должностному лицу подписанного и зарегистрированного Разрешения на снос, обрезку, посадку и пересадку зеленых насаждений и газонов по форме согласно приложению №4 к настоящему регламенту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Сообщение о готовности разрешения на снос, обрезку,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, указанный в заявлении, или посредством уведомления на портале ЕПГУ, если заявитель отправлял заявку на получение муниципальной услуги на едином Портале, или на указанный в заявлении контактный телефон.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Выдача заявителю разрешения на снос, обрезку, пересадку и посадку зеленых насаждений и газонов на территории муниципального образования город Ефремов осуществляется при предъявлении документа, удостоверяющего личность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Выдача результата муниципальной услуги доверенному лицу - при предъявлении документа, подтверждающего его полномочия (подлинника или нотариально заверенной копии), а также документа, удостоверяющего личность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ется в отделе по делопроизводству и контролю администрации муниципального образования город Ефрем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,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.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выдача разрешения на снос, обрезку, пересадку и посадку зеленых насаждений и газонов на территории муниципального образования город Ефремов. Оригинал разрешения хранится в комитете по жизнеобеспечению администрации муниципального образования город Ефремов.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Максимальное время, затраченное на административную процедуру, не должно превышать 3 рабочих дней с момента принятия заявления.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6. Особенности выполнения административных процедур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ителям обеспечивается возможность получения муниципальной услуги на портале ЕПГ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обращении на единый портал ЕПГУ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п.11.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ка регистрируется на Портале автоматически в режиме реального времен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менения статуса заявки муниципальной услуги заявитель сможет отслеживать в режиме реального времени в личном кабинете на портале ЕПГУ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, являющийся пользователем системы исполнения регламентов (СИР), принимает заявку и обрабатывает ее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ив данные,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ListParagraph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) подготовка разрешения на снос, обрезку, пересадку и посадку зеленых насаждений и газонов на территории муниципального образования город Ефремов выполняются согласно п.п.23., 24. настоящего реглам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ьзование портала ЕПГУ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.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, осуществляют глава администрации или один из его заместителе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, нормативных правовых актов Российской Федерации, Тульской области, органов местного самоуправления муниципального образования при предоставлении муниципальной услуг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прием документов, несет персональную ответственность за полноту и правильность оформления, сохранность принятых документов, порядок и сроки их прием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оведение проверок представленных заявителем сведений, требующих проверки полноты и достоверности, указанных в них сведений, несет персональную ответственность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за своевременность и качество проводимых проверок по представленным заявителем сведениям;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за соответствие направляемых запросов требованиям настоящего регламента;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) за соблюдение порядка и сроков направления запросов.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Специалист, ответственный за принятие решений о выдаче разрешения на снос, обрезку, пересадку и посадку зеленых насаждений и газонов на территории  муниципального образования город Ефремов,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разрешения, правильность оформл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При осуществлении контроля за соблюдением последовательности действий, определенных административными процедурами по предоставлению муниципальной услуги, глава администрации муниципального образования город Ефремов может проводить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ановые проверки осуществляются на основании годовых планов работы администрации, но не реже двух раз в год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. Внеплановые проверки осуществляются на основании приказов главы администраци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ого лица, ответственного за предоставление муниципальной услуги, закрепляется в его должностном регламенте (инструкции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жностные лица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и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. Положения, характеризующие требования к порядку и формам контроля над предоставлением муниципальной услуги, в том числ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над предоставлением муниципальной услуги может проводиться по конкретному обращению заинтересованного лиц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ок создается комиссия, в состав которой включаются представители администраци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 комиссии оформляются в виде акта, в котором отмечаются выявленные недостатки и нарушения и предложения по их устранению. Акт подписывается председателем комиссии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ый (внесудебный) порядок обжалования решений и действий (бездействия) органа, предоставляющего Услугу, а также должностных лиц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Акта всеми членами комиссии секретарь комиссии уведомляет заявителя по телефону, посредством электронного сообщения или любым доступным способом о необходимости получения Акта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Акта лично заявитель расписывается в журнале регистрации актов обследования зеленых насаждений, который ведется секретарем комисси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в течение 7 календарных дней после уведомления о необходимости получения Акта, Акт и расчет восстановительной стоимости зеленых насаждений и газонов направляется заявителю заказным письмом почтовым отправлением по адресу, указанному в заявлении либо вручается лично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В течение 2 рабочих дней со дня предоставления заявителем копии платежного документа об оплате восстановительной стоимости Администрация начинает подготовку на вынужденное повреждение, уничтожение зеленых насаждений, газонов и цветников на территории муниципального образования город Ефрем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. Предмет жало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Заявитель может обратиться с жалобой, в то числе в следующих случаях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7) отказ должностного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8) 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и статьей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32. 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Жалоба (внесудебная) подается в орган, оказываемый муниципальную услугу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33. Общие требования к порядку подачи и рассмотрения жало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 Жалоба подается в письменной форме на бумажном носителе, в электронной форме в орган, предоставляющий муниципальную услугу, либо в многофункциональный центр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 Жалоба на решения и действия (бездействие) Управления, предоставляющего муниципальную услугу, должностного лица Управления, предоставляющего муниципальную услугу, может быть направлена по почте, через многофункциональный центр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Порядок подачи и рассмотрения жалоб на решения и действия (бездействие) должностных лиц Управления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Жалоба должна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) наименование органа</w:t>
      </w:r>
      <w:r>
        <w:rPr>
          <w:rFonts w:cs="Arial" w:ascii="Arial" w:hAnsi="Arial"/>
        </w:rPr>
        <w:t>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Управления, предоставляющего муниципальную услугу, должностного лица Управления, предоставляющего муниципальную услугу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6. Жалоба, поступившая в орган, предоставляющи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 Не позднее дня, следующего за днем принятия решения,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. В случае признания жалобы подлежащей удовлетворению в ответе заявителю, дается информация о действиях, осуществляемых Управление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2. 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дготовка и выдача раз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снос, обрезку, пересадку и посад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леных насаждений и газонов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на территории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РАЗЕЦ  ЗАПРОС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юридических и физических лиц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tabs>
          <w:tab w:val="clear" w:pos="708"/>
          <w:tab w:val="left" w:pos="4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Главе администрации</w:t>
      </w:r>
    </w:p>
    <w:p>
      <w:pPr>
        <w:pStyle w:val="ConsPlusNonformat"/>
        <w:widowControl/>
        <w:tabs>
          <w:tab w:val="clear" w:pos="708"/>
          <w:tab w:val="left" w:pos="40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tabs>
          <w:tab w:val="clear" w:pos="708"/>
          <w:tab w:val="left" w:pos="4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PT Astra Serif;Times New Roman" w:cs="Arial" w:ascii="Arial" w:hAnsi="Arial"/>
          <w:b/>
          <w:bCs/>
          <w:sz w:val="24"/>
          <w:szCs w:val="24"/>
        </w:rPr>
        <w:t>город Ефремов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юридического лица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, ИНН,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государственной регистрации,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, почтовый адрес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, должность представителя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документа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, адрес эл. почты)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т физического лица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паспортные данные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, адрес эл. почты)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снос, обрезку, пересадку и посадку зеленых насаждений и газонов на территории муниципального образования город Ефремов</w:t>
      </w:r>
    </w:p>
    <w:p>
      <w:pPr>
        <w:pStyle w:val="ConsPlusNormal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работы по удалению (кронированию) ________ деревьев (название),  _______ кустарников (название), расположенных  по адрес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к как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ричина вырубки (кронирования) деревьев, кустарников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разрешение на удаление (кронирование) ________ деревьев (название),  __________ кустарников (название), удаление газонов на площади __________ кв.м,  расположенных по адрес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заявитель самостоятельно проводит работы по удалению (кронированию) деревьев, кустарников; сбору и вывозу порубочных остатков или излишков грунта удаляемых газонов)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к как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ричина удаления (кронирования) деревьев, кустарников; удаления газонов 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56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разрешение на посадку (пересадку) ________ деревьев (название),  __________ кустарников (название), создание цветников (газонов) на площади __________ кв.м,  расположенных по адрес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</w:rPr>
        <w:t>(заявитель самостоятельно проводит работы по посадке (пересадке) деревьев, кустарников; созданию цветников (газонов); сбору и вывозу неиспользованного посадочного материала, излишков грунта, приведения земельного участка в порядок, предусмотренный «Правилами благоустройства и санитарного содержания территории муниципального образования город Ефремов»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(Нужный вариант отметить галочкой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олучения Услуги прилагаются следующие документы: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*Конечный результат предоставления Услуги прошу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*Решение об отказе в приеме запроса и документов (информации, сведений, данных), необходимых для получения Услуги, прошу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*Решение о приостановлении предоставления Услуги прошу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*Решение об отказе в предоставлении Услуги прошу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/______________________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                    (подпись руководителя)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                                                                                 ____________/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та)         (подпись заявителя)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обработку персональных данных гражданин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тившегося за предоставлением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пециалист, получающий для работы конфиденциальный документ, несет ответственность за сохранность носителя и конфиденциальность информ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/__________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дготовка и выдача раз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снос, обрезку, пересадку и посад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леных насаждений и газонов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на территории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150495</wp:posOffset>
                </wp:positionV>
                <wp:extent cx="19050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 гражданина с заявлением 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1.85pt;width:149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 гражданина с заявлением 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322580</wp:posOffset>
                </wp:positionV>
                <wp:extent cx="11430" cy="335280"/>
                <wp:effectExtent l="2984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25.4pt;width:0.9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80010</wp:posOffset>
                </wp:positionV>
                <wp:extent cx="208470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, проверка,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8pt;mso-wrap-distance-left:9.05pt;mso-wrap-distance-right:9.05pt;mso-wrap-distance-top:0pt;mso-wrap-distance-bottom:0pt;margin-top:6.3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, проверка,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9415</wp:posOffset>
                </wp:positionH>
                <wp:positionV relativeFrom="paragraph">
                  <wp:posOffset>22860</wp:posOffset>
                </wp:positionV>
                <wp:extent cx="2540" cy="230505"/>
                <wp:effectExtent l="3683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8pt;width:0.2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22860</wp:posOffset>
                </wp:positionV>
                <wp:extent cx="1238885" cy="494665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.8pt;width:97.45pt;height:3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4515</wp:posOffset>
                </wp:positionH>
                <wp:positionV relativeFrom="paragraph">
                  <wp:posOffset>46990</wp:posOffset>
                </wp:positionV>
                <wp:extent cx="213360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документов на соответствие требованиям, уточнения представленных данных у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3.7pt;width:167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документов на соответствие требованиям, уточнения представленных данных у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2915</wp:posOffset>
                </wp:positionH>
                <wp:positionV relativeFrom="paragraph">
                  <wp:posOffset>108585</wp:posOffset>
                </wp:positionV>
                <wp:extent cx="132588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няти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45pt;margin-top:8.55pt;width:104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тказ в приняти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142875</wp:posOffset>
                </wp:positionV>
                <wp:extent cx="2540" cy="412115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1.25pt;width:0.2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840" w:leader="none"/>
        </w:tabs>
        <w:spacing w:lineRule="auto" w:line="276" w:before="0" w:after="200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8475</wp:posOffset>
                </wp:positionH>
                <wp:positionV relativeFrom="paragraph">
                  <wp:posOffset>348615</wp:posOffset>
                </wp:positionV>
                <wp:extent cx="2314575" cy="668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уполномоченным должностным лицом (специалистом, ответственным за оказание услуги)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27.45pt;width:182.2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уполномоченным должностным лицом (специалистом, ответственным за оказание услуги)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840" w:leader="none"/>
        </w:tabs>
        <w:spacing w:lineRule="auto" w:line="276" w:before="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9890</wp:posOffset>
                </wp:positionH>
                <wp:positionV relativeFrom="paragraph">
                  <wp:posOffset>294640</wp:posOffset>
                </wp:positionV>
                <wp:extent cx="11430" cy="485775"/>
                <wp:effectExtent l="2857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3.2pt;width:0.8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9525</wp:posOffset>
                </wp:positionV>
                <wp:extent cx="2066925" cy="3930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3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знакомление заявителя с принятым реш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0.75pt;width:162.7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знакомление заявителя с принятым реш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965</wp:posOffset>
                </wp:positionH>
                <wp:positionV relativeFrom="paragraph">
                  <wp:posOffset>10160</wp:posOffset>
                </wp:positionV>
                <wp:extent cx="1040130" cy="63055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8pt;width:81.8pt;height:4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9415</wp:posOffset>
                </wp:positionH>
                <wp:positionV relativeFrom="paragraph">
                  <wp:posOffset>-3810</wp:posOffset>
                </wp:positionV>
                <wp:extent cx="2540" cy="440055"/>
                <wp:effectExtent l="3619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-0.3pt;width:0.2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2915</wp:posOffset>
                </wp:positionH>
                <wp:positionV relativeFrom="paragraph">
                  <wp:posOffset>120015</wp:posOffset>
                </wp:positionV>
                <wp:extent cx="1325880" cy="476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45pt;margin-top:9.45pt;width:104.3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25400</wp:posOffset>
                </wp:positionV>
                <wp:extent cx="2266950" cy="765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разрешения на снос, обрезку, посадку и пересадку зеленых насаждений и газонов на территории муниципального образования город Ефре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2pt;width:178.4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разрешения на снос, обрезку, посадку и пересадку зеленых насаждений и газонов на территории муниципального образования город Ефрем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6810" w:leader="none"/>
        </w:tabs>
        <w:spacing w:lineRule="auto" w:line="276" w:before="0" w:after="20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9415</wp:posOffset>
                </wp:positionH>
                <wp:positionV relativeFrom="paragraph">
                  <wp:posOffset>261620</wp:posOffset>
                </wp:positionV>
                <wp:extent cx="2540" cy="344805"/>
                <wp:effectExtent l="3619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0.6pt;width:0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040</wp:posOffset>
                </wp:positionH>
                <wp:positionV relativeFrom="paragraph">
                  <wp:posOffset>594995</wp:posOffset>
                </wp:positionV>
                <wp:extent cx="2332355" cy="597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азрешения на снос, обрезку, посадку и пересадку зеленых насаждений и газонов на территории муниципального образования город Ефре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47.05pt;mso-wrap-distance-left:9.05pt;mso-wrap-distance-right:9.05pt;mso-wrap-distance-top:0pt;mso-wrap-distance-bottom:0pt;margin-top:46.8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разрешения на снос, обрезку, посадку и пересадку зеленых насаждений и газонов на территории муниципального образования город Ефре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дготовка и выдача раз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снос, обрезку, пересадку и посад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леных насаждений и газонов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на территории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80" w:before="0" w:after="0"/>
        <w:ind w:left="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22"/>
        <w:shd w:fill="auto" w:val="clear"/>
        <w:spacing w:lineRule="exact" w:line="280" w:before="0" w:after="301"/>
        <w:ind w:left="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ледования зеленых наса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льская область</w:t>
      </w:r>
    </w:p>
    <w:p>
      <w:pPr>
        <w:pStyle w:val="Normal"/>
        <w:rPr/>
      </w:pPr>
      <w:r>
        <w:rPr>
          <w:rFonts w:cs="Arial" w:ascii="Arial" w:hAnsi="Arial"/>
        </w:rPr>
        <w:t>г. Ефремов</w:t>
        <w:tab/>
        <w:t xml:space="preserve">                                                   "___"______________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в составе: ____________________________________________________________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ла зеленые насаждения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ерево(ья), кустарник(и), газон) подлежащий(ие) сносу, обрезке, пересадке, расположенный(ые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обследования зеленых насаждений комиссия установил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лное описание объекта с указанием качественных и количественных характеристик зеленых насажде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ей принято ре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огласовать (считать нецелесообразным) снос и (или) пересадку деревьев и кустарников, расположенного(ых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не согласия на снос или пересадку зеленых насаждений указываются основания отказа)</w:t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зрешить (отказать) в снос(е), обрезку(е) деревьев, кустарников, снос газона, расположенного (ых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2. Расчет размера восстановительной стоимости за снос или повреждение зеленых насаждений, в сумме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______________________________________) рублей  коп.</w:t>
        <w:tab/>
        <w:t xml:space="preserve"> прилаг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Normal"/>
        <w:rPr/>
      </w:pPr>
      <w:r>
        <w:rPr>
          <w:rFonts w:cs="Arial" w:ascii="Arial" w:hAnsi="Arial"/>
        </w:rPr>
        <w:t xml:space="preserve">2.Настоящий акт обследования зеленых насаждений действителен в период  с </w: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left="0"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____» ____________20__ г. по  «____» ____________20__ г.</w:t>
      </w:r>
      <w:r>
        <mc:AlternateContent>
          <mc:Choice Requires="wps">
            <w:drawing>
              <wp:anchor behindDoc="1" distT="0" distB="0" distL="146050" distR="652145" simplePos="0" locked="0" layoutInCell="0" allowOverlap="1" relativeHeight="33">
                <wp:simplePos x="0" y="0"/>
                <wp:positionH relativeFrom="margin">
                  <wp:posOffset>74930</wp:posOffset>
                </wp:positionH>
                <wp:positionV relativeFrom="paragraph">
                  <wp:posOffset>815340</wp:posOffset>
                </wp:positionV>
                <wp:extent cx="2400300" cy="140208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552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Председатель комиссии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552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Заместитель председателя комиссии Секретарь комиссии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552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4pt;mso-wrap-distance-left:11.5pt;mso-wrap-distance-right:51.35pt;mso-wrap-distance-top:0pt;mso-wrap-distance-bottom:0pt;margin-top:64.2pt;mso-position-vertical-relative:text;margin-left:5.9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51"/>
                        <w:shd w:fill="auto" w:val="clear"/>
                        <w:spacing w:lineRule="exact" w:line="552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 xml:space="preserve">Председатель комиссии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552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 xml:space="preserve">Заместитель председателя комиссии Секретарь комиссии 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552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Члены 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left="0" w:right="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left="0" w:right="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left="0" w:right="160" w:hanging="0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34">
                <wp:simplePos x="0" y="0"/>
                <wp:positionH relativeFrom="margin">
                  <wp:posOffset>3166745</wp:posOffset>
                </wp:positionH>
                <wp:positionV relativeFrom="paragraph">
                  <wp:posOffset>812165</wp:posOffset>
                </wp:positionV>
                <wp:extent cx="2293620" cy="27940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pt;mso-wrap-distance-left:110.35pt;mso-wrap-distance-right:39.6pt;mso-wrap-distance-top:0pt;mso-wrap-distance-bottom:13.7pt;margin-top:63.95pt;mso-position-vertical-relative:text;margin-left:249.3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35">
                <wp:simplePos x="0" y="0"/>
                <wp:positionH relativeFrom="margin">
                  <wp:posOffset>3166745</wp:posOffset>
                </wp:positionH>
                <wp:positionV relativeFrom="paragraph">
                  <wp:posOffset>1181735</wp:posOffset>
                </wp:positionV>
                <wp:extent cx="2293620" cy="27940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pt;mso-wrap-distance-left:110.35pt;mso-wrap-distance-right:39.6pt;mso-wrap-distance-top:0pt;mso-wrap-distance-bottom:13.7pt;margin-top:93.05pt;mso-position-vertical-relative:text;margin-left:249.3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40335" distL="1401445" distR="502920" simplePos="0" locked="0" layoutInCell="0" allowOverlap="1" relativeHeight="36">
                <wp:simplePos x="0" y="0"/>
                <wp:positionH relativeFrom="margin">
                  <wp:posOffset>3166745</wp:posOffset>
                </wp:positionH>
                <wp:positionV relativeFrom="paragraph">
                  <wp:posOffset>401955</wp:posOffset>
                </wp:positionV>
                <wp:extent cx="2293620" cy="2794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pt;mso-wrap-distance-left:110.35pt;mso-wrap-distance-right:39.6pt;mso-wrap-distance-top:0pt;mso-wrap-distance-bottom:11.05pt;margin-top:31.65pt;mso-position-vertical-relative:text;margin-left:249.3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674" w:leader="none"/>
          <w:tab w:val="left" w:pos="870" w:leader="none"/>
          <w:tab w:val="left" w:pos="1581" w:leader="none"/>
          <w:tab w:val="left" w:pos="3318" w:leader="none"/>
          <w:tab w:val="left" w:pos="4389" w:leader="none"/>
        </w:tabs>
        <w:ind w:left="0" w:right="160" w:hanging="0"/>
        <w:rPr>
          <w:rFonts w:ascii="Arial" w:hAnsi="Arial" w:cs="Arial"/>
          <w:b w:val="false"/>
          <w:b w:val="false"/>
          <w:color w:val="FF0000"/>
          <w:sz w:val="24"/>
          <w:szCs w:val="24"/>
          <w:lang w:val="en-US" w:eastAsia="en-US" w:bidi="ru-RU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37">
                <wp:simplePos x="0" y="0"/>
                <wp:positionH relativeFrom="margin">
                  <wp:posOffset>3166745</wp:posOffset>
                </wp:positionH>
                <wp:positionV relativeFrom="paragraph">
                  <wp:posOffset>1371600</wp:posOffset>
                </wp:positionV>
                <wp:extent cx="2293620" cy="27940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pt;mso-wrap-distance-left:110.35pt;mso-wrap-distance-right:39.6pt;mso-wrap-distance-top:0pt;mso-wrap-distance-bottom:13.7pt;margin-top:108pt;mso-position-vertical-relative:text;margin-left:249.3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3990" distL="1401445" distR="502920" simplePos="0" locked="0" layoutInCell="0" allowOverlap="1" relativeHeight="38">
                <wp:simplePos x="0" y="0"/>
                <wp:positionH relativeFrom="margin">
                  <wp:posOffset>3166745</wp:posOffset>
                </wp:positionH>
                <wp:positionV relativeFrom="paragraph">
                  <wp:posOffset>1737995</wp:posOffset>
                </wp:positionV>
                <wp:extent cx="2293620" cy="2794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(подпись и расшифровка подписи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pt;mso-wrap-distance-left:110.35pt;mso-wrap-distance-right:39.6pt;mso-wrap-distance-top:0pt;mso-wrap-distance-bottom:13.7pt;margin-top:136.85pt;mso-position-vertical-relative:text;margin-left:249.3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5Exact"/>
                          <w:rFonts w:eastAsia="Calibri"/>
                          <w:b/>
                          <w:sz w:val="24"/>
                          <w:szCs w:val="24"/>
                        </w:rPr>
                        <w:t>(подпись и 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 w:bidi="ru-RU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 w:bidi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дготовка и выдача раз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снос, обрезку, пересадку и посад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леных насаждений и газонов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на территории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№_____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Arial" w:ascii="Arial" w:hAnsi="Arial"/>
          <w:b/>
        </w:rPr>
        <w:t xml:space="preserve">на снос, обрезку, посадку и пересадку зеленых насаждений и газонов  </w:t>
      </w:r>
      <w:r>
        <w:rPr>
          <w:rStyle w:val="5Exact"/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</w:rPr>
        <w:t>_____» ________________ 20___г.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Arial" w:ascii="Arial" w:hAnsi="Arial"/>
        </w:rPr>
        <w:t>В</w:t>
      </w:r>
      <w:r>
        <w:rPr>
          <w:rStyle w:val="5Exact"/>
          <w:rFonts w:cs="Arial" w:ascii="Arial" w:hAnsi="Arial"/>
          <w:b w:val="false"/>
          <w:sz w:val="24"/>
          <w:szCs w:val="24"/>
        </w:rPr>
        <w:t xml:space="preserve">ыдан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51"/>
        <w:shd w:fill="auto" w:val="clear"/>
        <w:spacing w:lineRule="exact" w:line="2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Ф.И.О. физического лица, наименование юридического лица)</w:t>
      </w:r>
    </w:p>
    <w:p>
      <w:pPr>
        <w:pStyle w:val="51"/>
        <w:shd w:fill="auto" w:val="clear"/>
        <w:spacing w:lineRule="exact" w:line="22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2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ок проведения работ с  «____ » _______20___г.  по  «___» ______   20__г.  </w:t>
      </w:r>
    </w:p>
    <w:p>
      <w:pPr>
        <w:pStyle w:val="51"/>
        <w:shd w:fill="auto" w:val="clear"/>
        <w:spacing w:lineRule="exact" w:line="22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2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1"/>
        <w:shd w:fill="auto" w:val="clear"/>
        <w:spacing w:lineRule="exact" w:line="220"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"/>
        <w:gridCol w:w="1407"/>
        <w:gridCol w:w="2420"/>
        <w:gridCol w:w="1843"/>
        <w:gridCol w:w="1985"/>
        <w:gridCol w:w="1306"/>
      </w:tblGrid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Адрес размещения зеленых наса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Наименование породы деревьев, кустарников и газон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деревьев (шт.),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кустарников (м2),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газона (м2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eastAsia="Calibri" w:cs="Arial" w:ascii="Arial" w:hAnsi="Arial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76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самоуправления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           ________________/ _______________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76"/>
        <w:ind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дпись             М.П.</w:t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5" w:leader="none"/>
          <w:tab w:val="left" w:pos="2127" w:leader="none"/>
        </w:tabs>
        <w:spacing w:lineRule="auto" w:line="276"/>
        <w:ind w:left="0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одготовка и выдача раз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снос, обрезку, пересадку и посад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леных насаждений и газонов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на территории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Сведения о заявителе, которому адресов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документ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72F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72F"/>
        </w:rPr>
        <w:t>об отказе в приеме документов,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72F"/>
        </w:rPr>
        <w:t>для предоставления государствен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72F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72F"/>
        </w:rPr>
        <w:t>(указывается наименование соответству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2272F"/>
        </w:rPr>
        <w:t>муниципальной услуги (услуг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Настоящим  подтверждается,  что  при  приеме  запроса (заявления) на предоставление муниципальных услуг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72F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(наименование 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(услуг) в соответствии с административным регламент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72F"/>
        </w:rPr>
        <w:t>и  документов, необходимых для предоставления государственных услуг, были установлены  следующие  основания  для  отказа   в   приеме   документов, необходимых для предоставления муниципальных услуг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72F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(в уведомлении об отказе в приеме документов, необходи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предоставления муниципальных услуг, указывается конкрет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основание (основания) для отказа в приеме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предусмотренное (предусмотренные) нормативным правовым а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22272F"/>
        </w:rPr>
        <w:t>администрации муниципального образования город Ефремов</w:t>
      </w:r>
      <w:r>
        <w:rPr/>
        <w:t>, и реквизиты этого акта)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4"/>
      </w:tblGrid>
      <w:tr>
        <w:trPr>
          <w:trHeight w:val="1064" w:hRule="atLeast"/>
        </w:trPr>
        <w:tc>
          <w:tcPr>
            <w:tcW w:w="6237" w:type="dxa"/>
            <w:tcBorders/>
          </w:tcPr>
          <w:p>
            <w:pPr>
              <w:pStyle w:val="Normal"/>
              <w:ind w:right="-1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</w:t>
            </w:r>
          </w:p>
          <w:p>
            <w:pPr>
              <w:pStyle w:val="Normal"/>
              <w:ind w:right="-1"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T Astra Serif;Times New Roman" w:hAnsi="PT Astra Serif;Times New Roman" w:eastAsia="Calibri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T Astra Serif;Times New Roman" w:hAnsi="PT Astra Serif;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1">
    <w:name w:val="Цитата1"/>
    <w:qFormat/>
    <w:rPr>
      <w:i/>
      <w:iCs/>
    </w:rPr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left="0" w:right="0" w:hanging="5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hanging="440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9E44B671B734D18D26318060EF79AEC071A11A6EA2047FFD8590787k8o4F" TargetMode="External"/><Relationship Id="rId3" Type="http://schemas.openxmlformats.org/officeDocument/2006/relationships/hyperlink" Target="consultantplus://offline/ref=DF79E44B671B734D18D26318060EF79AEC071A1EA7E82047FFD8590787849ED481C999FA4A1C5654kCoBF" TargetMode="External"/><Relationship Id="rId4" Type="http://schemas.openxmlformats.org/officeDocument/2006/relationships/hyperlink" Target="https://efremov.tularegion.ru/" TargetMode="External"/><Relationship Id="rId5" Type="http://schemas.openxmlformats.org/officeDocument/2006/relationships/hyperlink" Target="mailto:glava-mo-efremov@yandex.ru" TargetMode="External"/><Relationship Id="rId6" Type="http://schemas.openxmlformats.org/officeDocument/2006/relationships/hyperlink" Target="consultantplus://offline/ref=03F7BBCEBDD5B191D8EB6BF37065B6AF1EF83B2BC8A75F553C47BB47B33A747F40C59213C8674752AAE2FDeCn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2:00Z</dcterms:created>
  <dc:creator>01</dc:creator>
  <dc:description/>
  <cp:keywords/>
  <dc:language>en-US</dc:language>
  <cp:lastModifiedBy>Архипова</cp:lastModifiedBy>
  <cp:lastPrinted>2021-08-06T10:17:00Z</cp:lastPrinted>
  <dcterms:modified xsi:type="dcterms:W3CDTF">2021-08-06T07:52:00Z</dcterms:modified>
  <cp:revision>2</cp:revision>
  <dc:subject/>
  <dc:title/>
</cp:coreProperties>
</file>