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8.01.2025 № 18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декса этики и служебного поведения  работников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right="-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Федеральным законом от 25.12.2008 №273-ФЗ «О противодействии коррупции», Законом Тульской области от   15.11.2024 № 71-ЗТО «О наделении муниципального образования город Ефремов статусом муниципального округа», Уставом муниципального образования Ефремовский муниципальный округ Туль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муниципального образования Ефремовский муниципальный округ Тульской области, </w:t>
      </w:r>
    </w:p>
    <w:p>
      <w:pPr>
        <w:pStyle w:val="ConsPlusNormal"/>
        <w:ind w:right="-8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right="-8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декс этики и служебного поведения работников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мит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лопроизводству и контрол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ликаевой М.Г.) настоящее постановление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ский муниципальный окру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ульской области   </w:t>
        <w:tab/>
        <w:t xml:space="preserve">                                                        С.Н.Давыдова</w:t>
      </w:r>
    </w:p>
    <w:p>
      <w:pPr>
        <w:pStyle w:val="Normal"/>
        <w:shd w:fill="FFFFFF" w:val="clear"/>
        <w:spacing w:lineRule="auto" w:line="240"/>
        <w:ind w:left="451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6636" w:firstLine="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shd w:fill="FFFFFF" w:val="clear"/>
        <w:spacing w:lineRule="auto" w:line="240" w:before="0" w:after="0"/>
        <w:ind w:left="2880" w:firstLine="72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№ _____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auto" w:line="24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ботников администрации муниципального образования Ефремовский муниципальный округ Тульской области,  замещающих  должности, не отнесенные  к должностям муниципальной службы</w:t>
      </w:r>
    </w:p>
    <w:p>
      <w:pPr>
        <w:pStyle w:val="Normal"/>
        <w:shd w:fill="FFFFFF" w:val="clear"/>
        <w:spacing w:lineRule="auto" w:line="240"/>
        <w:ind w:right="1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одекс этики и служебного поведения работников администраци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, замещ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одекс) разработан в соответствии с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ложениями Конституции Российской Федерации, Трудового кодекса Российской Федерации, Федерального закона от 25.12.2008 №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мещающие должности, не отнесенные к должностям муниципальной службы (далее – работники) независимо от замещаемой ими должности. 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ждый работник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ждый работник 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декс призван повысить эффективность выполнения работниками своих должностных обязанностей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дения работников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 органа местного самоуправления, так и работников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ать Конституцию Российской Федерации, законодательство Российской Федерации и Туль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ивать эффективную работу органа местного самоуправл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ять свою деятельность в пределах полномочий органа местного самоуправл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и исполнении должностных обязанностей 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облюдать нормы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не использовать служебное положение для оказания влияния на деятельность органа местного самоуправления, 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воздерживаться от публичных высказываний, суждений и оценок в отношении деятельности  органа местного самоуправления или его руководителя, если это не входит в должностные обязанности работник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) противодействовать проявлениям коррупции и предпринимать меры по ее профилактике в порядке, установленном действующим законодательством;</w:t>
        <w:br/>
        <w:tab/>
        <w:t>у) проявлять при исполнении должностных обязанностей честность,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возможность совершить иное коррупционное правонарушение)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) нести личную ответственность за результаты своей деятельн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 целях противодействия коррупции работнику рекомендуется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 отдых, за пользование транспортом и иные вознаграждения)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Работ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 органе местного самоуправления благоприятного для эффективной работы морально - психологического климат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ебного поведения работник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. Работникам, замещающим должности, которые входят в перечень должностей, не относящихся к должностям муниципальной службы администрации муниципального образования Ефремовский муниципальный округ Тульской области, с высокими коррупционными рисками (приложение к Кодексу), рекомендуется представлять работодателю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3 июня 2014 г. N 460, и в порядке, установленном для муниципальных служащих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В служебном поведении работник должен воздерживаться от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ях, предусмотренных федеральными законами, нарушение работниками положений Кодекса влечет применение к работнику мер юридической ответственност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Соблюдение работниками положений Кодекса учитывается при формировании кадрового резерв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дексу этики и служеб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работников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 Тульской области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отнесенны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, не относящихся к должностям муниципальной службы администрации муниципального образования Ефремовский муниципальный округ Тульской области, с высокими коррупционными рисками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бухгалтер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ник руководител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1 категории комитета по жизнеобеспечению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экономист комитета имущественных и земельных отношен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1 категории комитета имущественных и земельных отношен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отдела ГО и ЧС, охраны окружающей сред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управления по культуре, молодежной политике, физической культуре и спорт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комитета по образованию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1 категории комитета по образованию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отдела муниципального контрол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1 категории отдела по правовому обеспечению деятельности администрац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отдела архитектуры и градостроительст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2B18C1F03C4C26BBA03AAE6DD1AE0B2F79DBAFEC55150C0CDB30887M7W8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5:00Z</dcterms:created>
  <dc:creator>User</dc:creator>
  <dc:description/>
  <cp:keywords/>
  <dc:language>en-US</dc:language>
  <cp:lastModifiedBy>Архипова</cp:lastModifiedBy>
  <cp:lastPrinted>2025-01-24T11:27:00Z</cp:lastPrinted>
  <dcterms:modified xsi:type="dcterms:W3CDTF">2025-01-28T12:35:00Z</dcterms:modified>
  <cp:revision>2</cp:revision>
  <dc:subject/>
  <dc:title/>
</cp:coreProperties>
</file>