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2.08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956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очнении перечня помещений для размещения переписных участков, образованных на территории муниципального образования город Ефрем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5 января 2002 года № 8-ФЗ «О Всероссийской переписи населения», Законом Тульской области от 25 февраля 2021 года «О наделении органов местного самоуправления государственными полномочиями по подготовке и проведению Всероссийской переписи населения 2020 года», на 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очнить перечень помещений для размещения переписных участков, образованных на территории муниципального образования город Ефремов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</w:t>
        <w:tab/>
        <w:tab/>
        <w:tab/>
        <w:tab/>
        <w:tab/>
        <w:tab/>
        <w:tab/>
        <w:t>С.Г. Балтаба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униципального образования город Ефремов</w:t>
      </w:r>
    </w:p>
    <w:p>
      <w:pPr>
        <w:pStyle w:val="Normal"/>
        <w:ind w:left="5040" w:firstLine="63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 02.08.2021   № 956</w:t>
      </w:r>
    </w:p>
    <w:p>
      <w:pPr>
        <w:pStyle w:val="Normal"/>
        <w:tabs>
          <w:tab w:val="clear" w:pos="708"/>
          <w:tab w:val="left" w:pos="5910" w:leader="none"/>
        </w:tabs>
        <w:ind w:firstLine="1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ind w:firstLine="17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мещений для размещения переписных участков, образованных на территории муниципального образования город Ефремов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1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49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ереписного участка расположе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ольшая Дубровка;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Кугушевские Выселки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лнеч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</w:t>
            </w:r>
          </w:p>
        </w:tc>
      </w:tr>
      <w:tr>
        <w:trPr>
          <w:trHeight w:val="30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Мордовка;         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Плоское;      </w:t>
            </w: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Слобода Переселенцев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Дмитриевка; 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Новый Дв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Прудки;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Анненка; 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Первомайский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Березовская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ервомайская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адовая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тарый Поселок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Варваро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ольцова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расило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Петровское;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Трифоновка;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Яндовка;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Елизаветовка;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Николае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Никифоровский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Озерки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руглики;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Платоновка;</w:t>
            </w: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Шумский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Коммунаров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Луг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Сретенка;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Успенский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Щербачевка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железнодорожная станция Лобаново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Рогачевка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елок Михайловский;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олотовка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Лобаново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анное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лок 12-й Октябрь;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Ярославка.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с. Лобаново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2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6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Восточный;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Иноземка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аречная;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ьная;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ушкари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окровка;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РСУ -6;        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Стрельцы: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94,95,96,97,98,99,100,101,102,103,104,104а,105,106,107,108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10,110а,111,112,113,114,115,116,117,118,119,120,121,122,123,125,126,127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8,129,130,132,133,134,135,136,137,138,140,141,142,144,145,146,147,148,149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51,152,153,154,155,157,158,159,160,161,162,163,164,166,167,168,169,170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172,173,174,175,176,177,178,180,181,182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рилепы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Воронское;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Никольское;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ислинка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опыловка;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Ушаковка;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Шкилевка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овая Олимпийская;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 Олимпийская;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Советская; 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 Совхозная;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алакино.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 Пушкари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6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Екатериновка;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лесское;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емледелец;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естище;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икольский;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афоновка;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речье;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Новокрасивое: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олодежная; 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ланчиновка;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ие Плоты: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,2,3,4,6,7,8,9,10,11,11а,12,13,14,14а,15,16,17,18,19,20,21,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23,24,24а,25,26,26а,27,28,29,30,31,31а,32,33,34,35,36,37,38,39,40,41,42,43,44,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6,47,48,48а,49,49а,50,51,52,53,55,56,57,58,59,60,61,62,63,64,88,90,91,92,93,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5,96,97,98,99,101,102,103,104,105,106,107,108,109,110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таловка;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рнятино: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ира           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олодежная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ролетарская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.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Чернятино, д. 2Б, контора МУП «Агрокомслужб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Ступ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етеранов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ружбы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 Набереж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Успенского,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ое Варков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овражная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вободы 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Хорошавка,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Тюртень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утор Ступинский,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Осиновый Куст,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тепь-Дубрава,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рьино,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ечнянка: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олодеж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кольная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аплино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прудное;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прудненский;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Хомяково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Алексеевка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орожевое;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ая Сухотинка;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ая Сухотинка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лининский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ое Варково;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Шилов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ружбы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реч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азинка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повка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льск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аврово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аровая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   Круглое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убики;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лободское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Греков Хутор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одзай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олнцев Хут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лищев Хут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 Резвяки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убянка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Быстри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зьминский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рыковка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епяги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Вязово;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 Октябрьский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релечья Поляна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Труженик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олдатское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остомарово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асногорское;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озье;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ыт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орожн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Шоссей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торожа;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Фёдор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лагодать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лчи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Раздолье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Иванниково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Октябрьский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лючевое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 Яновка;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икольское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росна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инское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Ишутино.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п. Козьминский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Хмелевое: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Восточный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алая Хмеле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ирилловк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Железнодорожная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ашаровк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укуй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Поддолгое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осточн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;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русово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юково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нское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одлутово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еглево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язаловка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чкинские Выселки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очкино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ое Глотово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омашнево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ихнево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Горяиново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ожил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веринцева Н.М,.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рилепы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ое Кольцо,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;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углое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ая Корчажка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ервые Пожилин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торые Пожилин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ереговы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арлам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Ясено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ольш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 Большой проезд,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едо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Хуторск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улок Садовый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Левш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Интернациональная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ая Корчажка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Левшин Лес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Западная Звезд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;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Мичурина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ые Медведки;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елевка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ня Блоховское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арое Перевесово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ое Перевесово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иколаевка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Охотский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линовский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короваровка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ие Медведки: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оссейн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;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Железнодорожный;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зд Буреломы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Степной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 д.64,65,66,67,69,71,73,77,79,81,83,91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   д.44,46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ьная д.36,38,63,65,67,69,71,73,75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хозная д.3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овхозный: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.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 Ясеновая, административное здание администрации муниципального образования город Ефре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 Серп и Молот: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чная;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Дубики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,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чтовая,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сковская;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гово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улок Лесной;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ивый;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Степной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 д.8,21,23,25,25,27,27,27а,29,29а,33,35,36,37,42,44,45,46,48,48а,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2,53,54,55,56,57,57а,58,59,60,62,63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 д. 42,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ьная д.32,58,60,62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хозная д.18,19,20,21,22,27,29,33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Новостройки;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Железнодорожный;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зд Непрядов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Андреевк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менка;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Колодези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овый Мир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Раздолье;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еменный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менский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Сергеевк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ухая Меча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ина;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асная Заря;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Стрельцы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а,2,3,4,5,7,8,9,10,11,12,13,14,17,18,19,20,22,23,24,25,26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,29,30,30а,30ь,31,31а,32,32а,33,33а,34,35,36,37,38,39,40,41,43,45,46,48,49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1,52,53,54,55,56,56а,57,58,59,60,63,64,65,66,66а,69,70,71,75,76,77,78,79,80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,83,84,85,86,87,88,89,90а,91,91а,92,92а,93;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Овсянниково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олхозная,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ктябрьск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ши Федорова,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етская;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Голубочки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Революции;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Мосоловский;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ечки;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Мирный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хозная;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ие Плоты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,65,66,67,68,69,70,71,72,73,74,75,76,77,78,79,80,81,82,83,84,85,86,87;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авлов Хутор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хозная,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льск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Рабочая;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аслово;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Тормасово;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Дмитриевка;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ря;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очергинка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Новая Жизнь;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Малая Косая;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Старая Косая;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азнотоповка;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уреломы;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Натальино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Гремучий;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менский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еверная Звезда;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Александровка;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Глинки;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Первое Мая;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ренково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Воейково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Медунецкое;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Пронищево.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7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342км;  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ивомеченсквя -1;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ивомеченсквя -2;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ереговая;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Больничный;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оронежская;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чная;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городная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реченск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олхозная;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ная Площадь;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;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ролетарская;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ркесская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оссе Воронежское;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Стрелецкий;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Карла Маркса: д.3,6,7,8,9,10,11,12,13,14,14б,15,16,17,17а,18,19,20,21,22,23,2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,27,27а,28,29,29а,30,32,34,35,36,36а,38,39,40,41,42,43,44,46,47,48,49,50,51,52, 53,55,56,60,62,64,66,68,72,72а,72б,б\н,76,7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22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моносова д.1,3,5,7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оголя;    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ородская  роща;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ноармейская;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воболы;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ургенева;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;   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: д.1,4,6,7,8,9,10,11,12,13,14,15\13,16,17,18,20,22,24,26,28,29,30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вердлова: д.2,3,4,5,6,7,9,10,11,12а,13,14,16,17,18,19,20,21,21а,22,22а,23,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а,23а,24,25,25а,26,27,28,29,30,30а,31,32,33,37,38,39,41,41а,42,43,43а,44,45,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8,49,50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мсомольская д.54,58,79,81,83,85,104,106,108,110,112,114,116,118,122,124,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28,130,132,134,136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рмонтова д.1,2,3,3а,4,5,7,8,9,11,13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Азеев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Академика Лебедева;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есенняя;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ясищева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валяева;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мейная;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Чеховский;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унин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азовиков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еленая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ксина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ктябрьская;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ченко;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ионерская;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лнечная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олстяковой;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ульская;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хов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ый проезд;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Энтузиастов;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сомольская:  д.120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Интернациональная: д.3,3-,4,4а,7,9,10,20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нделеева: д1.3,4,5,6,8,10\1,10\2,10\3,14,15,16,16а,17,22,24,26,56,б\н5,б\н6,б\н7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: д.49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енделеева, д. 1, СП «Спутник» молодежного учреждения социальной службы для молодежи МКУ «МПЦ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0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Первомайский;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Союзный;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Толстовский;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Трудовой;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екабристов;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Жуковского;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;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;   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;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ервомайская;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юзная;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олстого;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рудовая;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рнышевского;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зовая: д7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ружбы: д.10,10а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Интернациональная: д2,.6,12,14,16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нделеева: д.2,7,13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: д.1,2,2а,3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: д.98,100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ое шоссе: д.8,8а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енделеева, д. 1, СП «Спутник» молодежного учреждения социальной службы для молодежи МКУ «МПЦ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0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ружбы: д.26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: д.5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зовая: д1,4,6,8,10,12,13,14,15\102,19,21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Маяковского;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8 Марта;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льняя;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Западная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аяковского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(кроме д.98,100)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ое шоссе (кроме  д.8,8а,18,20,24)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 (кроме д.4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2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Тульское шоссе: </w:t>
            </w:r>
            <w:r>
              <w:rPr>
                <w:rFonts w:cs="Arial" w:ascii="Arial" w:hAnsi="Arial"/>
              </w:rPr>
              <w:t>д.18,20,24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.12,12а,15,16,22а,27,29,33,39,41,43,45,47,49,51\4,б\н,б\н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Химиков;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Майорова.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3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ей;       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19,23,3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Мира:</w:t>
            </w:r>
            <w:r>
              <w:rPr>
                <w:rFonts w:cs="Arial" w:ascii="Arial" w:hAnsi="Arial"/>
              </w:rPr>
              <w:t xml:space="preserve"> д.4,6,7,11,13,15,17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Шлихтера:</w:t>
            </w:r>
            <w:r>
              <w:rPr>
                <w:rFonts w:cs="Arial" w:ascii="Arial" w:hAnsi="Arial"/>
              </w:rPr>
              <w:t xml:space="preserve"> д.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4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81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овхозная;                           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Дружбы: д1.2,3,4,4б,5,5а,6,7,8,9,9б,9в11,13,14,17,18,20,21,22,24,25,28,35,37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Мира: д.9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Шлихтера: д.1,1-,2,2а,2а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ей;        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19,23,31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Мира:</w:t>
            </w:r>
            <w:r>
              <w:rPr>
                <w:rFonts w:cs="Arial" w:ascii="Arial" w:hAnsi="Arial"/>
              </w:rPr>
              <w:t xml:space="preserve"> д.4,6,7,11,13,15,17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Шлихтера:</w:t>
            </w:r>
            <w:r>
              <w:rPr>
                <w:rFonts w:cs="Arial" w:ascii="Arial" w:hAnsi="Arial"/>
              </w:rPr>
              <w:t xml:space="preserve"> д.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5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8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</w:tblGrid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аводская; 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Московская Застава;   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екрасова;       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овик;                        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Орловская;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Островского;       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Пушкина;           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Республики;      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Успенского;           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омоносова: </w:t>
            </w:r>
            <w:r>
              <w:rPr>
                <w:rFonts w:cs="Arial" w:ascii="Arial" w:hAnsi="Arial"/>
              </w:rPr>
              <w:t>д.8,8,8а,10,12,12а13,,14,16,17\9,18,22,24,34,36,37а,41,42а,46,48,50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5,25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,3,5,6,7,8,9,11,12,13,14,14б,16,17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59,61,62,64,66,67,95,95а,97,99,99,103,107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ловацкого Восстания: </w:t>
            </w:r>
            <w:r>
              <w:rPr>
                <w:rFonts w:cs="Arial" w:ascii="Arial" w:hAnsi="Arial"/>
              </w:rPr>
              <w:t>д.3,4,5,6,11,13,14,15,16,16,17а,18,18,19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Карла Маркса: </w:t>
            </w:r>
            <w:r>
              <w:rPr>
                <w:rFonts w:cs="Arial" w:ascii="Arial" w:hAnsi="Arial"/>
              </w:rPr>
              <w:t>д.63,71,81,83,85,87,89,91,92а,93,99,101,103,108,110,112,114,117,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28,128а,130,132,б\н1,б\н2,б\н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6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9,34\32,36,38,42,44,46,48,50,52,52а,54,56,5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8\23,20,22,24,25\11,26,27\40,27а,28,29,30,30а,31,32,33,33а,35,37,39,41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9,51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47,51,52,53,53а,54,55,57,57а,63,65,69,71,73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мсомольская: </w:t>
            </w:r>
            <w:r>
              <w:rPr>
                <w:rFonts w:cs="Arial" w:ascii="Arial" w:hAnsi="Arial"/>
              </w:rPr>
              <w:t>д.2,4,6,8,8а,8б,10,12,14,15,16,17,18,19,21,23,24,26,29,30,33,3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,42,46,48,57,59,61,61а,62,63,64,65,66,67,68,69,70,71,72,73,74,74,75,76,78,8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7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388 Полка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емлянского;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роткова;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оветская;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Горького: д.32,33,34,35,35а,37,49,51,53,65,67,68,69,70,71,72,73\19,74,76,78,80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84,86,88,90,92\15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Ленина: д.34,36,36а,38,40,42,42а,44,45,46,48,50,52,53,54,55,56,57,58,59,60,61,62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4,65,66,67,68,69,70,71,71а,72,73,74,75,77,79,81,83,85,87,89,91,93,95,99,101,103,105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ловацкого Восстания: д.20,21,22,23,23,24,25,26,27,28,29,30,30б,31,32,36,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40,42,44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9,34\32,36,38,42,44,46,48,50,52,52а,54,56,5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8\23,20,22,24,25\11,26,27\40,27а,28,29,30,30а,31,32,33,33а,35,37,39,41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9,51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47,51,52,53,53а,54,55,57,57а,63,65,69,71,73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мсомольская: </w:t>
            </w:r>
            <w:r>
              <w:rPr>
                <w:rFonts w:cs="Arial" w:ascii="Arial" w:hAnsi="Arial"/>
              </w:rPr>
              <w:t>д.2,4,6,8,8а,8б,10,12,14,15,16,17,18,19,21,23,24,26,29,30,33,3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,42,46,48,57,59,61,61а,62,63,64,65,66,67,68,69,70,71,72,73,74,74,75,76,78,8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4:00Z</dcterms:created>
  <dc:creator>Я</dc:creator>
  <dc:description/>
  <cp:keywords/>
  <dc:language>en-US</dc:language>
  <cp:lastModifiedBy>Архипова</cp:lastModifiedBy>
  <cp:lastPrinted>2021-07-30T14:31:00Z</cp:lastPrinted>
  <dcterms:modified xsi:type="dcterms:W3CDTF">2021-08-02T13:44:00Z</dcterms:modified>
  <cp:revision>2</cp:revision>
  <dc:subject/>
  <dc:title>Приложение к постановлению администрации муниципального образования Ефремовский район</dc:title>
</cp:coreProperties>
</file>