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02.08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957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9.01.2015 № 178 «Об утверждении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постановления администрации муниципального образования город Ефремов от 18.06.2021 г. № 739 «Об индексации заработной платы работников муниципальных учреждений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9.01.2015 №178 «Об утверждении 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 (далее Положение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Абзац 2 пункта 10 подраздела 2.1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 окладов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2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74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3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0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4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4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36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88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19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0" w:name="sub_13004"/>
            <w:r>
              <w:rPr/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40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5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6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66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29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Абзац 2 пункта 19 подраздела 2.2 раздела 2 Положения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ab/>
              <w:t>Должности по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 окладов, руб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жности, отнесенные к </w:t>
            </w:r>
            <w:hyperlink r:id="rId6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74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3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жности, отнесенные к </w:t>
            </w:r>
            <w:hyperlink r:id="rId7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0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42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37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71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жности, отнесенные к </w:t>
            </w:r>
            <w:hyperlink r:id="rId8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57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5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3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12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жности, отнесенные к </w:t>
            </w:r>
            <w:hyperlink r:id="rId9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четверт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637,0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Абзац 2 пункта 20 подраздела 2.2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ов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библиотекой, читальным зал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235,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5,0</w:t>
            </w:r>
          </w:p>
        </w:tc>
      </w:tr>
    </w:tbl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Абзац 2 пункта 27 подраздела 2.3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67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480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5033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5588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6812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7486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8985,0</w:t>
            </w:r>
          </w:p>
        </w:tc>
      </w:tr>
    </w:tbl>
    <w:p>
      <w:pPr>
        <w:pStyle w:val="Normal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город  Ефремов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остановление вступает в силу с 01 октября 2021 года. 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  <w:gridCol w:w="239"/>
        <w:gridCol w:w="205"/>
        <w:gridCol w:w="34"/>
      </w:tblGrid>
      <w:tr>
        <w:trPr>
          <w:trHeight w:val="1084" w:hRule="atLeast"/>
        </w:trPr>
        <w:tc>
          <w:tcPr>
            <w:tcW w:w="10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14" w:type="dxa"/>
            <w:tcBorders/>
          </w:tcPr>
          <w:tbl>
            <w:tblPr>
              <w:tblW w:w="96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4659"/>
            </w:tblGrid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род Ефремов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</w:rPr>
                    <w:t>С.Г.Балтабае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311"/>
        <w:gridCol w:w="1559"/>
      </w:tblGrid>
      <w:tr>
        <w:trPr>
          <w:trHeight w:val="10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300" w:after="0"/>
      <w:ind w:firstLine="7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yperlink" Target="garantf1://93459.1100" TargetMode="External"/><Relationship Id="rId7" Type="http://schemas.openxmlformats.org/officeDocument/2006/relationships/hyperlink" Target="garantf1://93459.1200" TargetMode="External"/><Relationship Id="rId8" Type="http://schemas.openxmlformats.org/officeDocument/2006/relationships/hyperlink" Target="garantf1://93459.1300" TargetMode="External"/><Relationship Id="rId9" Type="http://schemas.openxmlformats.org/officeDocument/2006/relationships/hyperlink" Target="garantf1://93459.1400" TargetMode="External"/><Relationship Id="rId10" Type="http://schemas.openxmlformats.org/officeDocument/2006/relationships/hyperlink" Target="garantf1://93507.1100" TargetMode="External"/><Relationship Id="rId11" Type="http://schemas.openxmlformats.org/officeDocument/2006/relationships/hyperlink" Target="garantf1://93507.120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6:00Z</dcterms:created>
  <dc:creator>Narine.Musaelyan</dc:creator>
  <dc:description/>
  <cp:keywords/>
  <dc:language>en-US</dc:language>
  <cp:lastModifiedBy>TERENIN</cp:lastModifiedBy>
  <cp:lastPrinted>2020-09-01T15:37:00Z</cp:lastPrinted>
  <dcterms:modified xsi:type="dcterms:W3CDTF">2021-08-09T07:1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0145215</vt:r8>
  </property>
</Properties>
</file>