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02.08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961</w:t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несении изменений  в постановление администрации муниципального образования  город  Ефремов от 29.01.2019г.                     № 89 «Об утверждении Положения по увековечению памяти о выдающихся событиях и деятелях отечественной истории, историческому наследию и городской топонимии муниципального образования город Ефрем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rPr/>
      </w:pPr>
      <w:r>
        <w:rPr>
          <w:rFonts w:cs="Arial" w:ascii="Arial" w:hAnsi="Arial"/>
          <w:sz w:val="24"/>
          <w:szCs w:val="24"/>
        </w:rPr>
        <w:t>На основании Устава муниципального образования  город Ефремов администрация муниципального образования город  Ефремов ПОСТАНОВЛЯЕТ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 Внести в  постановление администрации муниципального образования  город Ефремов от 29.01.2019г.  № 89 «Об утверждении Положения по увековечению памяти о выдающихся событиях и деятелях отечественной истории, историческому наследию и городской топонимии муниципального образования город Ефремов» (  с внесенными изменениями от 10.01.2020г)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6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1. подпункт 2.2. пункта 2  приложения №1 к Постановлению от  29.01.2019г №89 ( с внесенными изменениями) изложить в новой редакции :</w:t>
      </w:r>
    </w:p>
    <w:p>
      <w:pPr>
        <w:pStyle w:val="ConsPlusNormal"/>
        <w:jc w:val="both"/>
        <w:rPr/>
      </w:pPr>
      <w:r>
        <w:rPr>
          <w:sz w:val="24"/>
          <w:szCs w:val="24"/>
        </w:rPr>
        <w:t>« Рассмотрение вопроса об установке мемориальных досок (памятных знаков) на территории муниципального образования город Ефремов и присвоения производится по истечении 3 лет со дня события или смерти лица, об увековечении памяти которого ходатайствуют инициаторы, а присвоение имени муниципальным образовательным учреждениям и учреждениям культуры городского округа по истечении 3 лет со дня смерти государственного, общественного деятеля, героя Великой Отечественной войны 1941-1945г.г., выдающегося гражданина муниципального образования город  Ефремов.».</w:t>
      </w:r>
    </w:p>
    <w:p>
      <w:pPr>
        <w:pStyle w:val="ConsPlus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2. приложение №2 к Постановлению от  29.01.2019г №89 ( с внесенными изменениями)изложить в новой редакции  ( приложени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и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род Ефремов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.Г. Балтабаев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3"/>
      </w:tblGrid>
      <w:tr>
        <w:trPr/>
        <w:tc>
          <w:tcPr>
            <w:tcW w:w="4737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_ №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29.01.19г.  № 89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комиссии по увековечению памяти о выдающихся событиях и деятелях отечественной истории, историческому наследию и городской топонимии муниципального образования город Ефремов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2"/>
        <w:gridCol w:w="20"/>
        <w:gridCol w:w="6096"/>
      </w:tblGrid>
      <w:tr>
        <w:trPr>
          <w:trHeight w:val="451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ари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й Викторович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лава муниципального образования город Ефремов, председатель комиссии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ик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й Юрьевич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руководитель аппарата администрации муниципального  образования город Ефремов, заместитель председателя комиссии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нушки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атерина Ивановна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главный специалист отдела  по  развитию местного самоуправления и организационной работе администрации  муниципального образования город Ефремов, секретарь комиссии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949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лены комиссии: </w:t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ор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 Владимирович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енный комиссар военного комиссариата                город  Ефремов, Ефремовского и Каменского районов Тульской област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як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Михайор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ачальник управления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аре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тина Петро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ачальник отдела социальной защиты населения по Ефремовскому району филиала ГУ ТО   УСЗН Тульской области ( по согласованию)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л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ия Юрье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по правовому обеспечению деятельности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ие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Любомиров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директор МКУ муниципального образования город Ефремов «Муниципальный архив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ол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Василье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архитектуры и градостроительства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льмияр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 Анатольевна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ачальник финансового управления администрации муниципального образования  город Ефремов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ше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сана Валерьевна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директор МКУК « Ефремовский районный художественно-краеведческий музей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чан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Вячеславович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директор МКУДО  «Детская  музыкальная школа им. К.К. Иванова»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к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 Васильевна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депутат Собрания депутатов муниципального образования  город Ефрем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ьни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Елена Анатолье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дседатель комитета по образованию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tbl>
            <w:tblPr>
              <w:tblW w:w="9498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82"/>
              <w:gridCol w:w="6116"/>
            </w:tblGrid>
            <w:tr>
              <w:trPr>
                <w:trHeight w:val="568" w:hRule="atLeast"/>
              </w:trPr>
              <w:tc>
                <w:tcPr>
                  <w:tcW w:w="33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ильмияров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инат  Мухаметович</w:t>
                  </w:r>
                </w:p>
              </w:tc>
              <w:tc>
                <w:tcPr>
                  <w:tcW w:w="611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- начальник отдела Военного комиссариата Тульской области по г. Ефремов, Ефремовскому и Каменскому районов ( по согласованию)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3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ригорьева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ветлана Ивановна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134" w:leader="none"/>
                      <w:tab w:val="left" w:pos="4503" w:leader="none"/>
                    </w:tabs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нисов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лександр Сергеевич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1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-  директор  МБОУ ДОД «Детская  музыкальная школа им. К.К. Иванова»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 по согласованию)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3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бросимова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иса Ивановна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1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начальник отдела по правовому обеспечению деятельности администрации муниципального образования город Ефремов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3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1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уководитель Ефремовской Тульской области районной общественной организации ветеранов боевых действий «Пламя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», член Общественного совета муниципального образования город Ефрем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едседатель Ефремовской городской организации Профсоюза работников государственных учреждений и общественного обслуживания Российской Федерации, член Общественного совета муниципального образования город Ефремов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0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0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нительный директор Территориального объединения  работодателей « Ефремовский районный Союз промышленников и предпринимателей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0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0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председателя Ефремовской районной организации «Всероссийское общество инвалидов» (ВОИ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0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50:00Z</dcterms:created>
  <dc:creator>k771</dc:creator>
  <dc:description/>
  <cp:keywords/>
  <dc:language>en-US</dc:language>
  <cp:lastModifiedBy>Архипова</cp:lastModifiedBy>
  <cp:lastPrinted>2021-07-22T13:38:00Z</cp:lastPrinted>
  <dcterms:modified xsi:type="dcterms:W3CDTF">2021-08-03T06:50:00Z</dcterms:modified>
  <cp:revision>2</cp:revision>
  <dc:subject/>
  <dc:title>Проект</dc:title>
</cp:coreProperties>
</file>