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т 02.08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 xml:space="preserve">963 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очнении перечня помещений для размещения переписных участков, образованных на территории муниципального образования город Ефремов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25 января 2002 года № 8-ФЗ «О Всероссийской переписи населения», Законом Тульской области от 25 февраля 2021 года «О наделении органов местного самоуправления государственными полномочиями по подготовке и проведению Всероссийской переписи населения 2020 года», на основан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очнить перечень помещений для размещения переписных участков, образованных на территории муниципального образования город Ефремов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город Ефремов</w:t>
        <w:tab/>
        <w:tab/>
        <w:tab/>
        <w:tab/>
        <w:tab/>
        <w:tab/>
        <w:tab/>
        <w:t>С.Г. Балтабае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5103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5103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5103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5103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5103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5103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5103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муниципального образования город Ефремов</w:t>
      </w:r>
    </w:p>
    <w:p>
      <w:pPr>
        <w:pStyle w:val="Normal"/>
        <w:ind w:left="5040" w:firstLine="63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_   № ________</w:t>
      </w:r>
    </w:p>
    <w:p>
      <w:pPr>
        <w:pStyle w:val="Normal"/>
        <w:ind w:left="5040" w:firstLine="63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5910" w:leader="none"/>
        </w:tabs>
        <w:ind w:firstLine="17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5910" w:leader="none"/>
        </w:tabs>
        <w:ind w:firstLine="17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омещений для размещения переписных участков, образованных на территории муниципального образования город Ефремов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исной участок № 01.001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>
          <w:trHeight w:val="49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раницах переписного участка расположен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Большая Дубровка;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</w:rPr>
              <w:t xml:space="preserve">        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ревня Кугушевские Выселки: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Солнечная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Центральная                    </w:t>
            </w:r>
          </w:p>
        </w:tc>
      </w:tr>
      <w:tr>
        <w:trPr>
          <w:trHeight w:val="300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олевая;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еревня Мордовка;         </w:t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еревня Плоское;      </w:t>
            </w:r>
            <w:r>
              <w:rPr>
                <w:rFonts w:cs="Arial" w:ascii="Arial" w:hAnsi="Arial"/>
              </w:rPr>
              <w:t xml:space="preserve">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селок Слобода Переселенцев;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еревня Дмитриевка;   </w:t>
            </w:r>
            <w:r>
              <w:rPr>
                <w:rFonts w:cs="Arial" w:ascii="Arial" w:hAnsi="Arial"/>
              </w:rPr>
              <w:t xml:space="preserve">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Новый Двор;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еревня Прудки;</w:t>
            </w:r>
            <w:r>
              <w:rPr>
                <w:rFonts w:cs="Arial" w:ascii="Arial" w:hAnsi="Arial"/>
              </w:rPr>
              <w:t xml:space="preserve">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Анненка; </w:t>
            </w:r>
            <w:r>
              <w:rPr>
                <w:rFonts w:cs="Arial" w:ascii="Arial" w:hAnsi="Arial"/>
              </w:rPr>
              <w:t xml:space="preserve">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селок Первомайский: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Березовская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Первомайская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Центральная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Садовая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Старый Поселок;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Варваровка;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Кольцова;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Красиловка;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еревня Петровское;       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еревня Трифоновка;</w:t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ело Яндовка;                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Елизаветовка;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Николаевка;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селок Никифоровский;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Озерки;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Круглики;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еревня Платоновка;</w:t>
            </w:r>
            <w:r>
              <w:rPr>
                <w:rFonts w:cs="Arial" w:ascii="Arial" w:hAnsi="Arial"/>
              </w:rPr>
              <w:t xml:space="preserve">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селок Шумский;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селок Коммунаров;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Луговка;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ревня Сретенка;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селок Успенский;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Щербачевка;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селок железнодорожная станция Лобаново;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Рогачевка;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селок Михайловский;</w:t>
            </w:r>
            <w:r>
              <w:rPr>
                <w:rFonts w:cs="Arial" w:ascii="Arial" w:hAnsi="Arial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Болотовка;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ело Лобаново;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Банное;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елок 12-й Октябрь;</w:t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Ярославка.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писной участок расположен по адресу: Тульская область, Ефремовский район, с. Лобаново, административное здание администрации муниципального образования город Ефремов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исной участок № 01.002</w:t>
      </w:r>
    </w:p>
    <w:p>
      <w:pPr>
        <w:pStyle w:val="Normal"/>
        <w:jc w:val="both"/>
        <w:rPr/>
      </w:pPr>
      <w:r>
        <w:rPr/>
        <w:t>В границах переписного участка расположены:</w:t>
      </w:r>
    </w:p>
    <w:tbl>
      <w:tblPr>
        <w:tblW w:w="96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селок Восточный;           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ревня Иноземка;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Заречная;                       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Строительная;                   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Пушкари;               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Покровка;             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РСУ -6;                                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ревня Стрельцы: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94,95,96,97,98,99,100,101,102,103,104,104а,105,106,107,108,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110,110а,111,112,113,114,115,116,117,118,119,120,121,122,123,125,126,127,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28,129,130,132,133,134,135,136,137,138,140,141,142,144,145,146,147,148,149,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151,152,153,154,155,157,158,159,160,161,162,163,164,166,167,168,169,170,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,172,173,174,175,176,177,178,180,181,182;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Прилепы;               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Воронское;             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ело Никольское;                 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Кислинка;               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Копыловка;            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ело Ушаковка;                    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ревня Шкилевка;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Новая Олимпийская;          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 Олимпийская;                   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 Советская;                         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 Совхозная;                        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ревня Калакино.              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Переписной участок расположен по адресу: Тульская область, Ефремовский район, д. Пушкари, административное здание администрации муниципального образования город Ефремов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исной участок № 01.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переписного участка расположены:</w:t>
      </w:r>
    </w:p>
    <w:tbl>
      <w:tblPr>
        <w:tblW w:w="968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Екатериновка;        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Залесское;             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Земледелец;           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Крестище;                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Никольский;            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Сафоновка;            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Заречье;                 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Новокрасивое:              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 Молодежная;                       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Каланчиновка;        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Большие Плоты: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,2,3,4,6,7,8,9,10,11,11а,12,13,14,14а,15,16,17,18,19,20,21,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,23,24,24а,25,26,26а,27,28,29,30,31,31а,32,33,34,35,36,37,38,39,40,41,42,43,44, 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6,47,48,48а,49,49а,50,51,52,53,55,56,57,58,59,60,61,62,63,64,88,90,91,92,93,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5,96,97,98,99,101,102,103,104,105,106,107,108,109,110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Каталовка;              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Чернятино:             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Мира                                 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Молодежная                      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Пролетарская                     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Центральная.                     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Переписной участок расположен по адресу: Тульская область, Ефремовский район, д.Чернятино, д. 2Б, контора МУП «Агрокомслужба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исной участок № 01.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переписного участка расположены:</w:t>
      </w:r>
    </w:p>
    <w:tbl>
      <w:tblPr>
        <w:tblW w:w="79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Ступино: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Ветеранов,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Дружбы,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Лесная,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Мира, 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 Набережная,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Садовая,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Успенского,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Центральная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Большое Варково: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Заовражная,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Свободы ,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Хорошавка,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Тюртень,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Хутор Ступинский,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Осиновый Куст,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Степь-Дубрава,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Марьино,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Мечнянка: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Лесная,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Луговая,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Молодежная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Центральная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Школьная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Чаплино;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Запрудное;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Запрудненский;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Хомяково;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Алексеевка;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Сторожевое;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Большая Сухотинка;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ревня Малая Сухотинка;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Калининский;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Малое Варково;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Шилово: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Дружбы,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Заречная,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Казинка,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Лесная,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Мира, 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Набережная,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оповка,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Садовая,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Сельская,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Центральная,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Школьная;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Лаврово;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Даровая;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   Круглое;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Дубики;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Слободское;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Греков Хутор;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Подзайские Выселки;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Солнцев Хутор;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Челищев Хутор;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  Резвяки;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Лубянка;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Быстри;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Козьминский;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Брыковка;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Лепяги;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Вязово;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 Октябрьский;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Стрелечья Поляна;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Труженик;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Солдатское;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Костомарово;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Красногорское;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Козье;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Кытино: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Дорожная,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Садовая,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Центральная,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 Шоссейная;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Сторожа;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Фёдоровка;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Благодать;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Колчи;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Раздолье;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Иванниково;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Октябрьский;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Ключевое;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  Яновка;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Никольское;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Тросна;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Новинское;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Ишутино.                     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Переписной участок расположен по адресу: Тульская область, Ефремовский район, п. Козьминский, административное здание администрации муниципального образования город Ефремов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исной участок № 01.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переписного участка расположены:</w:t>
      </w:r>
    </w:p>
    <w:tbl>
      <w:tblPr>
        <w:tblW w:w="79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Хмелевое: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ок Восточный,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;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Малая Хмелевая: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Молодежная,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;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Кирилловка: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Железнодорожная;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Машаровка: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Тульская;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Кукуй: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Набережная,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Центральная,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Школьная;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Поддолгое: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Восточная,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Лесная,    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Овражная,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олевая,  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Центральная,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Южная;    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Трусово;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Крюково;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Ченское;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Подлутово;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Теглево;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Вязаловка;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Кочкинские Выселки;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Кочкино: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Молодежная,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Центральная;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Новое Глотово;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Домашнево;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Михнево;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Горяиново;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Пожилино: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Зверинцева Н.М,.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Набережная,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арковая,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рилепы,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Садовое Кольцо,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Центральная;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Круглое;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Большая Корчажка;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Первые Пожилинские Выселки;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Вторые Пожилинские Выселки;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Береговые Выселки;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Варламовка;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Ясеновая: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Большая,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 Большой проезд,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Молодежная,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Овражная,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олевая,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Центральная,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Школьная;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Медовая: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Новая,   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олевая,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Центральная,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Хуторская,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ереулок Садовый;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Левшино: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Лесная,  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Центральная,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Интернациональная;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Малая Корчажка: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олевая; 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Левшин Лес;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 Западная Звезда: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Лесная;  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Мичурина;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Малые Медведки;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Белевка;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Блоховское;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Старое Перевесово;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Новое Перевесово;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Николаевка;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Охотский;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Калиновский;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Скороваровка;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Большие Медведки: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Молодежная,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Лесная,  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Центральная,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Школьная,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Новая,     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Шоссейная,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арковая;   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Железнодорожный;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ъезд Буреломы;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 Степной: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Центральная д.64,65,66,67,69,71,73,77,79,81,83,91,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Школьная   д.44,46,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троительная д.36,38,63,65,67,69,71,73,75,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хозная д.31;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Совхозный: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Южная.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Переписной участок расположен по адресу: Тульская область, Ефремовский район, д. Ясеновая, административное здание администрации муниципального образования город Ефрем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исной участок № 01.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переписного участка расположены:</w:t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 Серп и Молот: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Дачная;      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Дубики: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Центральная,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Луговая,    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очтовая,  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Московская;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Богово: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Овражная, 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олевая,   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Центральная,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Садовая,   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ереулок Лесной;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Красивый;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 Степной: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Центральная д.8,21,23,25,25,27,27,27а,29,29а,33,35,36,37,42,44,45,46,48,48а,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2,53,54,55,56,57,57а,58,59,60,62,63,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Школьная д. 42,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троительная д.32,58,60,62,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хозная д.18,19,20,21,22,27,29,33,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 Новостройки;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Железнодорожный;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ъезд Непрядова;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Андреевка;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Каменка;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 Колодези;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Новый Мир;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Раздолье;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Кременный;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Каменский;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 Сергеевка;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Сухая Меча;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Красина;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Красная Заря;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Стрельцы: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а,2,3,4,5,7,8,9,10,11,12,13,14,17,18,19,20,22,23,24,25,26,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8,29,30,30а,30ь,31,31а,32,32а,33,33а,34,35,36,37,38,39,40,41,43,45,46,48,49,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1,52,53,54,55,56,56а,57,58,59,60,63,64,65,66,66а,69,70,71,75,76,77,78,79,80,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2,83,84,85,86,87,88,89,90а,91,91а,92,92а,93;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Овсянниково: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Молодежная,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Мира,        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Колхозная,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Октябрьская,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Саши Федорова,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Советская; 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Голубочки: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Революции;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Мосоловский;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Речки;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 Мирный: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Центральная,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Мира,        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Новая,       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Совхозная;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Большие Плоты: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5,65,66,67,68,69,70,71,72,73,74,75,76,77,78,79,80,81,82,83,84,85,86,87;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Павлов Хутор: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Совхозная,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Новая,       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Садовая,   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Школьная, 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Сельская, 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Рабочая;     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Маслово;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Тормасово;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 Дмитриевка;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Заря;   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Кочергинка;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 Новая Жизнь;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 Малая Косая;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 Старая Косая;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Разнотоповка;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Буреломы;  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 Натальино;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Гремучий;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Каменский;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Северная Звезда;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 Александровка;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 Глинки;    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Первое Мая;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Черенково;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 Воейково;    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 Медунецкое;               </w:t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 Пронищево.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ереписной участок расположен по адресу: Тульская область, г. Ефремов, ул. Свердлова, д. 24, здание территориального управления администрации муниципального образования город Ефрем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исной участок № 01.007</w:t>
      </w:r>
    </w:p>
    <w:p>
      <w:pPr>
        <w:pStyle w:val="Normal"/>
        <w:jc w:val="both"/>
        <w:rPr/>
      </w:pPr>
      <w:r>
        <w:rPr/>
        <w:t>В границах переписного участка расположены:</w:t>
      </w:r>
    </w:p>
    <w:tbl>
      <w:tblPr>
        <w:tblW w:w="94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342км;                  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Красивомеченсквя -1;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Красивомеченсквя -2;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Береговая;           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езд Больничный;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Воронежская;      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Дачная;                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Загородная;         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Зареченская;       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Колхозная;           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Красная Площадь;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Лесная;                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Молодежная;       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Набережная;       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ролетарская;    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Черкесская;         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шоссе Воронежское;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езд Стрелецкий; 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Карла Маркса: д.3,6,7,8,9,10,11,12,13,14,14б,15,16,17,17а,18,19,20,21,22,23,24,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6,27,27а,28,29,29а,30,32,34,35,36,36а,38,39,40,41,42,43,44,46,47,48,49,50,51,52, 53,55,56,60,62,64,66,68,72,72а,72б,б\н,76,78;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 д.22;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моносова д.1,3,5,7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ереписной участок расположен по адресу: Тульская область, г. Ефремов, ул. Свердлова, д. 24, здание территориального управления администрации муниципального образования город Ефремов.</w:t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исной участок № 01.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переписного участка расположены:</w:t>
      </w:r>
    </w:p>
    <w:tbl>
      <w:tblPr>
        <w:tblW w:w="93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255" w:hRule="atLeast"/>
        </w:trPr>
        <w:tc>
          <w:tcPr>
            <w:tcW w:w="9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Гоголя;                                   </w:t>
            </w:r>
          </w:p>
        </w:tc>
      </w:tr>
      <w:tr>
        <w:trPr>
          <w:trHeight w:val="255" w:hRule="atLeast"/>
        </w:trPr>
        <w:tc>
          <w:tcPr>
            <w:tcW w:w="9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Городская  роща;                  </w:t>
            </w:r>
          </w:p>
        </w:tc>
      </w:tr>
      <w:tr>
        <w:trPr>
          <w:trHeight w:val="255" w:hRule="atLeast"/>
        </w:trPr>
        <w:tc>
          <w:tcPr>
            <w:tcW w:w="9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Красноармейская;                </w:t>
            </w:r>
          </w:p>
        </w:tc>
      </w:tr>
      <w:tr>
        <w:trPr>
          <w:trHeight w:val="255" w:hRule="atLeast"/>
        </w:trPr>
        <w:tc>
          <w:tcPr>
            <w:tcW w:w="9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Своболы;                               </w:t>
            </w:r>
          </w:p>
        </w:tc>
      </w:tr>
      <w:tr>
        <w:trPr>
          <w:trHeight w:val="255" w:hRule="atLeast"/>
        </w:trPr>
        <w:tc>
          <w:tcPr>
            <w:tcW w:w="9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Тургенева;                             </w:t>
            </w:r>
          </w:p>
        </w:tc>
      </w:tr>
      <w:tr>
        <w:trPr>
          <w:trHeight w:val="255" w:hRule="atLeast"/>
        </w:trPr>
        <w:tc>
          <w:tcPr>
            <w:tcW w:w="9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Южная;                                  </w:t>
            </w:r>
          </w:p>
        </w:tc>
      </w:tr>
      <w:tr>
        <w:trPr>
          <w:trHeight w:val="255" w:hRule="atLeast"/>
        </w:trPr>
        <w:tc>
          <w:tcPr>
            <w:tcW w:w="9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Горького: д.1,4,6,7,8,9,10,11,12,13,14,15\13,16,17,18,20,22,24,26,28,29,30;</w:t>
            </w:r>
          </w:p>
        </w:tc>
      </w:tr>
      <w:tr>
        <w:trPr>
          <w:trHeight w:val="255" w:hRule="atLeast"/>
        </w:trPr>
        <w:tc>
          <w:tcPr>
            <w:tcW w:w="9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Свердлова: д.2,3,4,5,6,7,9,10,11,12а,13,14,16,17,18,19,20,21,21а,22,22а,23,</w:t>
            </w:r>
          </w:p>
        </w:tc>
      </w:tr>
      <w:tr>
        <w:trPr>
          <w:trHeight w:val="255" w:hRule="atLeast"/>
        </w:trPr>
        <w:tc>
          <w:tcPr>
            <w:tcW w:w="9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а,23а,24,25,25а,26,27,28,29,30,30а,31,32,33,37,38,39,41,41а,42,43,43а,44,45,</w:t>
            </w:r>
          </w:p>
        </w:tc>
      </w:tr>
      <w:tr>
        <w:trPr>
          <w:trHeight w:val="255" w:hRule="atLeast"/>
        </w:trPr>
        <w:tc>
          <w:tcPr>
            <w:tcW w:w="9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8,49,50;</w:t>
            </w:r>
          </w:p>
        </w:tc>
      </w:tr>
      <w:tr>
        <w:trPr>
          <w:trHeight w:val="255" w:hRule="atLeast"/>
        </w:trPr>
        <w:tc>
          <w:tcPr>
            <w:tcW w:w="9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Комсомольская д.54,58,79,81,83,85,104,106,108,110,112,114,116,118,122,124, </w:t>
            </w:r>
          </w:p>
        </w:tc>
      </w:tr>
      <w:tr>
        <w:trPr>
          <w:trHeight w:val="255" w:hRule="atLeast"/>
        </w:trPr>
        <w:tc>
          <w:tcPr>
            <w:tcW w:w="9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128,130,132,134,136;</w:t>
            </w:r>
          </w:p>
        </w:tc>
      </w:tr>
      <w:tr>
        <w:trPr>
          <w:trHeight w:val="255" w:hRule="atLeast"/>
        </w:trPr>
        <w:tc>
          <w:tcPr>
            <w:tcW w:w="9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ермонтова д.1,2,3,3а,4,5,7,8,9,11,13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ереписной участок расположен по адресу: Тульская область, г. Ефремов, ул. Свердлова, д. 24, здание территориального управления администрации муниципального образования город Ефремов.</w:t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исной участок № 01.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переписного участка расположены:</w:t>
      </w:r>
    </w:p>
    <w:tbl>
      <w:tblPr>
        <w:tblW w:w="83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</w:tblGrid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Азеева;         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Академика Лебедева;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Весенняя;     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Мясищева;    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оваляева;   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Семейная;     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езд Чеховский;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Бунина;         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Газовиков;    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Зеленая;       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Лексина;       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Октябрьская;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аченко;        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ионерская;  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олевая;       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Солнечная   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Толстяковой;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Тульская;      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Чехова;         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Школьная;    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Школьный проезд;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Энтузиастов;                         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Комсомольская:  д.120;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Интернациональная: д.3,3-,4,4а,7,9,10,20;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Менделеева: д1.3,4,5,6,8,10\1,10\2,10\3,14,15,16,16а,17,22,24,26,56,б\н5,б\н6,б\н7;</w:t>
            </w:r>
          </w:p>
        </w:tc>
      </w:tr>
      <w:tr>
        <w:trPr>
          <w:trHeight w:val="255" w:hRule="atLeast"/>
        </w:trPr>
        <w:tc>
          <w:tcPr>
            <w:tcW w:w="8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енинградская: д.49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ереписной участок расположен по адресу: Тульская область, г. Ефремов, ул. Менделеева, д. 1, СП «Спутник» молодежного учреждения социальной службы для молодежи МКУ «МПЦ «Октябрьск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исной участок № 01.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переписного участка расположены:</w:t>
      </w:r>
    </w:p>
    <w:tbl>
      <w:tblPr>
        <w:tblW w:w="805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</w:tblGrid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езд Первомайский;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езд Союзный;     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езд Толстовский;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езд Трудовой;   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Декабристов;        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Жуковского;          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Луговая;                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Новая;                   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арковая;             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Первомайская;     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Союзная;              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Толстого;              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Трудовая;             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Чернышевского;  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Газовая: д7;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Дружбы: д.10,10а;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Интернациональная: д2,.6,12,14,16;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Менделеева: д.2,7,13;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Мира: д.1,2,2а,3;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адовая: д.98,100;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Тульское шоссе: д.8,8а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ереписной участок расположен по адресу: Тульская область, г. Ефремов, ул. Менделеева, д. 1, СП «Спутник» молодежного учреждения социальной службы для молодежи МКУ «МПЦ «Октябрьск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исной участок № 01.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переписного участка расположены:</w:t>
      </w:r>
    </w:p>
    <w:tbl>
      <w:tblPr>
        <w:tblW w:w="805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</w:tblGrid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Дружбы: д.26;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Мира: д.5;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Газовая: д1,4,6,8,10,12,13,14,15\102,19,21;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езд Маяковского;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8 Марта;                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Дальняя;               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Западная             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Маяковского                        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адовая (кроме д.98,100)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Тульское шоссе (кроме  д.8,8а,18,20,24)</w:t>
            </w:r>
          </w:p>
        </w:tc>
      </w:tr>
      <w:tr>
        <w:trPr>
          <w:trHeight w:val="255" w:hRule="atLeast"/>
        </w:trPr>
        <w:tc>
          <w:tcPr>
            <w:tcW w:w="8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енинградская (кроме д.49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Переписной участок расположен по адресу: Тульская область, г. Ефремов, ул. Мира, д. 2, МКУ «МПЦ» «Октябрьский»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исной участок № 01.012</w:t>
      </w:r>
    </w:p>
    <w:p>
      <w:pPr>
        <w:pStyle w:val="Normal"/>
        <w:jc w:val="both"/>
        <w:rPr/>
      </w:pPr>
      <w:r>
        <w:rPr/>
        <w:t>В границах переписного участка расположены:</w:t>
      </w:r>
    </w:p>
    <w:tbl>
      <w:tblPr>
        <w:tblW w:w="79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л.Тульское шоссе: </w:t>
            </w:r>
            <w:r>
              <w:rPr>
                <w:rFonts w:cs="Arial" w:ascii="Arial" w:hAnsi="Arial"/>
              </w:rPr>
              <w:t>д.18,20,24;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л.Дружбы: </w:t>
            </w:r>
            <w:r>
              <w:rPr>
                <w:rFonts w:cs="Arial" w:ascii="Arial" w:hAnsi="Arial"/>
              </w:rPr>
              <w:t>д.12,12а,15,16,22а,27,29,33,39,41,43,45,47,49,51\4,б\н,б\н1;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 Химиков;</w:t>
            </w:r>
            <w:r>
              <w:rPr>
                <w:rFonts w:cs="Arial" w:ascii="Arial" w:hAnsi="Arial"/>
              </w:rPr>
              <w:t xml:space="preserve">                           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 Майорова.</w:t>
            </w:r>
            <w:r>
              <w:rPr>
                <w:rFonts w:cs="Arial" w:ascii="Arial" w:hAnsi="Arial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писной участок расположен по адресу: Тульская область, г. Ефремов, ул. Мира, д. 2, МКУ «МПЦ» «Октябрьск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исной участок № 01.013</w:t>
      </w:r>
    </w:p>
    <w:p>
      <w:pPr>
        <w:pStyle w:val="Normal"/>
        <w:jc w:val="both"/>
        <w:rPr/>
      </w:pPr>
      <w:r>
        <w:rPr/>
        <w:t>В границах переписного участка расположены:</w:t>
      </w:r>
    </w:p>
    <w:tbl>
      <w:tblPr>
        <w:tblW w:w="79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Строителей;                      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л.Дружбы: </w:t>
            </w:r>
            <w:r>
              <w:rPr>
                <w:rFonts w:cs="Arial" w:ascii="Arial" w:hAnsi="Arial"/>
              </w:rPr>
              <w:t>д19,23,31;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л. Мира:</w:t>
            </w:r>
            <w:r>
              <w:rPr>
                <w:rFonts w:cs="Arial" w:ascii="Arial" w:hAnsi="Arial"/>
              </w:rPr>
              <w:t xml:space="preserve"> д.4,6,7,11,13,15,17;</w:t>
            </w:r>
          </w:p>
        </w:tc>
      </w:tr>
      <w:tr>
        <w:trPr>
          <w:trHeight w:val="25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л. Шлихтера:</w:t>
            </w:r>
            <w:r>
              <w:rPr>
                <w:rFonts w:cs="Arial" w:ascii="Arial" w:hAnsi="Arial"/>
              </w:rPr>
              <w:t xml:space="preserve"> д.3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писной участок расположен по адресу: Тульская область, г. Ефремов, ул. Мира, д. 2, МКУ «МПЦ» «Октябрьск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исной участок № 01.014</w:t>
      </w:r>
    </w:p>
    <w:p>
      <w:pPr>
        <w:pStyle w:val="Normal"/>
        <w:jc w:val="both"/>
        <w:rPr/>
      </w:pPr>
      <w:r>
        <w:rPr/>
        <w:t>В границах переписного участка расположены:</w:t>
      </w:r>
    </w:p>
    <w:tbl>
      <w:tblPr>
        <w:tblW w:w="81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</w:tblGrid>
      <w:tr>
        <w:trPr>
          <w:trHeight w:val="255" w:hRule="atLeast"/>
        </w:trPr>
        <w:tc>
          <w:tcPr>
            <w:tcW w:w="81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Совхозная;                           </w:t>
            </w:r>
          </w:p>
        </w:tc>
      </w:tr>
      <w:tr>
        <w:trPr>
          <w:trHeight w:val="255" w:hRule="atLeast"/>
        </w:trPr>
        <w:tc>
          <w:tcPr>
            <w:tcW w:w="8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Дружбы: д1.2,3,4,4б,5,5а,6,7,8,9,9б,9в11,13,14,17,18,20,21,22,24,25,28,35,37;</w:t>
            </w:r>
          </w:p>
        </w:tc>
      </w:tr>
      <w:tr>
        <w:trPr>
          <w:trHeight w:val="255" w:hRule="atLeast"/>
        </w:trPr>
        <w:tc>
          <w:tcPr>
            <w:tcW w:w="8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Мира: д.9;</w:t>
            </w:r>
          </w:p>
        </w:tc>
      </w:tr>
      <w:tr>
        <w:trPr>
          <w:trHeight w:val="255" w:hRule="atLeast"/>
        </w:trPr>
        <w:tc>
          <w:tcPr>
            <w:tcW w:w="8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Шлихтера: д.1,1-,2,2а,2а;</w:t>
            </w:r>
          </w:p>
        </w:tc>
      </w:tr>
      <w:tr>
        <w:trPr>
          <w:trHeight w:val="255" w:hRule="atLeast"/>
        </w:trPr>
        <w:tc>
          <w:tcPr>
            <w:tcW w:w="81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Строителей;                       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л.Дружбы: </w:t>
            </w:r>
            <w:r>
              <w:rPr>
                <w:rFonts w:cs="Arial" w:ascii="Arial" w:hAnsi="Arial"/>
              </w:rPr>
              <w:t>д19,23,31;</w:t>
            </w:r>
          </w:p>
        </w:tc>
      </w:tr>
      <w:tr>
        <w:trPr>
          <w:trHeight w:val="255" w:hRule="atLeast"/>
        </w:trPr>
        <w:tc>
          <w:tcPr>
            <w:tcW w:w="8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л. Мира:</w:t>
            </w:r>
            <w:r>
              <w:rPr>
                <w:rFonts w:cs="Arial" w:ascii="Arial" w:hAnsi="Arial"/>
              </w:rPr>
              <w:t xml:space="preserve"> д.4,6,7,11,13,15,17;</w:t>
            </w:r>
          </w:p>
        </w:tc>
      </w:tr>
      <w:tr>
        <w:trPr>
          <w:trHeight w:val="255" w:hRule="atLeast"/>
        </w:trPr>
        <w:tc>
          <w:tcPr>
            <w:tcW w:w="8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л. Шлихтера:</w:t>
            </w:r>
            <w:r>
              <w:rPr>
                <w:rFonts w:cs="Arial" w:ascii="Arial" w:hAnsi="Arial"/>
              </w:rPr>
              <w:t xml:space="preserve"> д.3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писной участок расположен по адресу: Тульская область, г. Ефремов, ул. Мира, д. 2, МКУ «МПЦ» «Октябрьский»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исной участок № 01.015</w:t>
      </w:r>
    </w:p>
    <w:p>
      <w:pPr>
        <w:pStyle w:val="Normal"/>
        <w:jc w:val="both"/>
        <w:rPr/>
      </w:pPr>
      <w:r>
        <w:rPr/>
        <w:t>В границах переписного участка расположены:</w:t>
      </w:r>
    </w:p>
    <w:tbl>
      <w:tblPr>
        <w:tblW w:w="808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</w:tblGrid>
      <w:tr>
        <w:trPr>
          <w:trHeight w:val="255" w:hRule="atLeast"/>
        </w:trPr>
        <w:tc>
          <w:tcPr>
            <w:tcW w:w="80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Заводская;              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</w:tr>
      <w:tr>
        <w:trPr>
          <w:trHeight w:val="255" w:hRule="atLeast"/>
        </w:trPr>
        <w:tc>
          <w:tcPr>
            <w:tcW w:w="80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Московская Застава;    </w:t>
            </w:r>
            <w:r>
              <w:rPr>
                <w:rFonts w:cs="Arial" w:ascii="Arial" w:hAnsi="Arial"/>
              </w:rPr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80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Некрасова;       </w:t>
            </w:r>
            <w:r>
              <w:rPr>
                <w:rFonts w:cs="Arial" w:ascii="Arial" w:hAnsi="Arial"/>
              </w:rPr>
              <w:t xml:space="preserve">                    </w:t>
            </w:r>
          </w:p>
        </w:tc>
      </w:tr>
      <w:tr>
        <w:trPr>
          <w:trHeight w:val="255" w:hRule="atLeast"/>
        </w:trPr>
        <w:tc>
          <w:tcPr>
            <w:tcW w:w="80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Новик;                        </w:t>
            </w:r>
            <w:r>
              <w:rPr>
                <w:rFonts w:cs="Arial" w:ascii="Arial" w:hAnsi="Arial"/>
              </w:rPr>
              <w:t xml:space="preserve">           </w:t>
            </w:r>
          </w:p>
        </w:tc>
      </w:tr>
      <w:tr>
        <w:trPr>
          <w:trHeight w:val="255" w:hRule="atLeast"/>
        </w:trPr>
        <w:tc>
          <w:tcPr>
            <w:tcW w:w="80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Орловская;             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</w:tr>
      <w:tr>
        <w:trPr>
          <w:trHeight w:val="255" w:hRule="atLeast"/>
        </w:trPr>
        <w:tc>
          <w:tcPr>
            <w:tcW w:w="80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Островского;         </w:t>
            </w:r>
            <w:r>
              <w:rPr>
                <w:rFonts w:cs="Arial" w:ascii="Arial" w:hAnsi="Arial"/>
              </w:rPr>
              <w:t xml:space="preserve">                </w:t>
            </w:r>
          </w:p>
        </w:tc>
      </w:tr>
      <w:tr>
        <w:trPr>
          <w:trHeight w:val="255" w:hRule="atLeast"/>
        </w:trPr>
        <w:tc>
          <w:tcPr>
            <w:tcW w:w="80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Пушкина;                  </w:t>
            </w:r>
            <w:r>
              <w:rPr>
                <w:rFonts w:cs="Arial" w:ascii="Arial" w:hAnsi="Arial"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80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Республики;      </w:t>
            </w:r>
            <w:r>
              <w:rPr>
                <w:rFonts w:cs="Arial" w:ascii="Arial" w:hAnsi="Arial"/>
              </w:rPr>
              <w:t xml:space="preserve">                    </w:t>
            </w:r>
          </w:p>
        </w:tc>
      </w:tr>
      <w:tr>
        <w:trPr>
          <w:trHeight w:val="255" w:hRule="atLeast"/>
        </w:trPr>
        <w:tc>
          <w:tcPr>
            <w:tcW w:w="80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Успенского;            </w:t>
            </w:r>
            <w:r>
              <w:rPr>
                <w:rFonts w:cs="Arial" w:ascii="Arial" w:hAnsi="Arial"/>
              </w:rPr>
              <w:t xml:space="preserve">               </w:t>
            </w:r>
          </w:p>
        </w:tc>
      </w:tr>
      <w:tr>
        <w:trPr>
          <w:trHeight w:val="255" w:hRule="atLeast"/>
        </w:trPr>
        <w:tc>
          <w:tcPr>
            <w:tcW w:w="8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л.Ломоносова: </w:t>
            </w:r>
            <w:r>
              <w:rPr>
                <w:rFonts w:cs="Arial" w:ascii="Arial" w:hAnsi="Arial"/>
              </w:rPr>
              <w:t>д.8,8,8а,10,12,12а13,,14,16,17\9,18,22,24,34,36,37а,41,42а,46,48,50;</w:t>
            </w:r>
          </w:p>
        </w:tc>
      </w:tr>
      <w:tr>
        <w:trPr>
          <w:trHeight w:val="255" w:hRule="atLeast"/>
        </w:trPr>
        <w:tc>
          <w:tcPr>
            <w:tcW w:w="8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л.Лермонтова: </w:t>
            </w:r>
            <w:r>
              <w:rPr>
                <w:rFonts w:cs="Arial" w:ascii="Arial" w:hAnsi="Arial"/>
              </w:rPr>
              <w:t>д.15,25;</w:t>
            </w:r>
          </w:p>
        </w:tc>
      </w:tr>
      <w:tr>
        <w:trPr>
          <w:trHeight w:val="255" w:hRule="atLeast"/>
        </w:trPr>
        <w:tc>
          <w:tcPr>
            <w:tcW w:w="8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л.Ленина: </w:t>
            </w:r>
            <w:r>
              <w:rPr>
                <w:rFonts w:cs="Arial" w:ascii="Arial" w:hAnsi="Arial"/>
              </w:rPr>
              <w:t>д.1,3,5,6,7,8,9,11,12,13,14,14б,16,17;</w:t>
            </w:r>
          </w:p>
        </w:tc>
      </w:tr>
      <w:tr>
        <w:trPr>
          <w:trHeight w:val="255" w:hRule="atLeast"/>
        </w:trPr>
        <w:tc>
          <w:tcPr>
            <w:tcW w:w="8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л.Свердлова: </w:t>
            </w:r>
            <w:r>
              <w:rPr>
                <w:rFonts w:cs="Arial" w:ascii="Arial" w:hAnsi="Arial"/>
              </w:rPr>
              <w:t>д.59,61,62,64,66,67,95,95а,97,99,99,103,107;</w:t>
            </w:r>
          </w:p>
        </w:tc>
      </w:tr>
      <w:tr>
        <w:trPr>
          <w:trHeight w:val="255" w:hRule="atLeast"/>
        </w:trPr>
        <w:tc>
          <w:tcPr>
            <w:tcW w:w="8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л.Словацкого Восстания: </w:t>
            </w:r>
            <w:r>
              <w:rPr>
                <w:rFonts w:cs="Arial" w:ascii="Arial" w:hAnsi="Arial"/>
              </w:rPr>
              <w:t>д.3,4,5,6,11,13,14,15,16,16,17а,18,18,19;</w:t>
            </w:r>
          </w:p>
        </w:tc>
      </w:tr>
      <w:tr>
        <w:trPr>
          <w:trHeight w:val="255" w:hRule="atLeast"/>
        </w:trPr>
        <w:tc>
          <w:tcPr>
            <w:tcW w:w="8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л.Карла Маркса: </w:t>
            </w:r>
            <w:r>
              <w:rPr>
                <w:rFonts w:cs="Arial" w:ascii="Arial" w:hAnsi="Arial"/>
              </w:rPr>
              <w:t>д.63,71,81,83,85,87,89,91,92а,93,99,101,103,108,110,112,114,117,</w:t>
            </w:r>
          </w:p>
        </w:tc>
      </w:tr>
      <w:tr>
        <w:trPr>
          <w:trHeight w:val="255" w:hRule="atLeast"/>
        </w:trPr>
        <w:tc>
          <w:tcPr>
            <w:tcW w:w="8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128,128а,130,132,б\н1,б\н2,б\н3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писной участок расположен по адресу: Тульская область, г. Ефремов, ул. Лермонтова, д. 19, МКУК «Ефремовская централизованная библиотечная систем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исной участок № 01.016</w:t>
      </w:r>
    </w:p>
    <w:p>
      <w:pPr>
        <w:pStyle w:val="Normal"/>
        <w:jc w:val="both"/>
        <w:rPr/>
      </w:pPr>
      <w:r>
        <w:rPr/>
        <w:t>В границах переписного участка расположены:</w:t>
      </w:r>
    </w:p>
    <w:tbl>
      <w:tblPr>
        <w:tblW w:w="94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л.Лермонтова: </w:t>
            </w:r>
            <w:r>
              <w:rPr>
                <w:rFonts w:cs="Arial" w:ascii="Arial" w:hAnsi="Arial"/>
              </w:rPr>
              <w:t>д.19,34\32,36,38,42,44,46,48,50,52,52а,54,56,58;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Ленина: </w:t>
            </w:r>
            <w:r>
              <w:rPr>
                <w:rFonts w:cs="Arial" w:ascii="Arial" w:hAnsi="Arial"/>
              </w:rPr>
              <w:t>д.18\23,20,22,24,25\11,26,27\40,27а,28,29,30,30а,31,32,33,33а,35,37,39,41,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9,51;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л.Свердлова: </w:t>
            </w:r>
            <w:r>
              <w:rPr>
                <w:rFonts w:cs="Arial" w:ascii="Arial" w:hAnsi="Arial"/>
              </w:rPr>
              <w:t>д.47,51,52,53,53а,54,55,57,57а,63,65,69,71,73;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Комсомольская: </w:t>
            </w:r>
            <w:r>
              <w:rPr>
                <w:rFonts w:cs="Arial" w:ascii="Arial" w:hAnsi="Arial"/>
              </w:rPr>
              <w:t>д.2,4,6,8,8а,8б,10,12,14,15,16,17,18,19,21,23,24,26,29,30,33,34,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0,42,46,48,57,59,61,61а,62,63,64,65,66,67,68,69,70,71,72,73,74,74,75,76,78,80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писной участок расположен по адресу: Тульская область, г. Ефремов, ул. Лермонтова, д. 19, МКУК «Ефремовская централизованная библиотечная систем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писной участок № 01.017</w:t>
      </w:r>
    </w:p>
    <w:p>
      <w:pPr>
        <w:pStyle w:val="Normal"/>
        <w:jc w:val="both"/>
        <w:rPr/>
      </w:pPr>
      <w:r>
        <w:rPr/>
        <w:t>В границах переписного участка расположены:</w:t>
      </w:r>
    </w:p>
    <w:tbl>
      <w:tblPr>
        <w:tblW w:w="94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388 Полка;         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Землянского;    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Короткова;        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Советская;                          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Горького: д.32,33,34,35,35а,37,49,51,53,65,67,68,69,70,71,72,73\19,74,76,78,80,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84,86,88,90,92\15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Ленина: д.34,36,36а,38,40,42,42а,44,45,46,48,50,52,53,54,55,56,57,58,59,60,61,62,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64,65,66,67,68,69,70,71,71а,72,73,74,75,77,79,81,83,85,87,89,91,93,95,99,101,103,105;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Словацкого Восстания: д.20,21,22,23,23,24,25,26,27,28,29,30,30б,31,32,36, 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40,42,44;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л.Лермонтова: </w:t>
            </w:r>
            <w:r>
              <w:rPr>
                <w:rFonts w:cs="Arial" w:ascii="Arial" w:hAnsi="Arial"/>
              </w:rPr>
              <w:t>д.19,34\32,36,38,42,44,46,48,50,52,52а,54,56,58;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Ленина: </w:t>
            </w:r>
            <w:r>
              <w:rPr>
                <w:rFonts w:cs="Arial" w:ascii="Arial" w:hAnsi="Arial"/>
              </w:rPr>
              <w:t>д.18\23,20,22,24,25\11,26,27\40,27а,28,29,30,30а,31,32,33,33а,35,37,39,41,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9,51;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л.Свердлова: </w:t>
            </w:r>
            <w:r>
              <w:rPr>
                <w:rFonts w:cs="Arial" w:ascii="Arial" w:hAnsi="Arial"/>
              </w:rPr>
              <w:t>д.47,51,52,53,53а,54,55,57,57а,63,65,69,71,73;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Комсомольская: </w:t>
            </w:r>
            <w:r>
              <w:rPr>
                <w:rFonts w:cs="Arial" w:ascii="Arial" w:hAnsi="Arial"/>
              </w:rPr>
              <w:t>д.2,4,6,8,8а,8б,10,12,14,15,16,17,18,19,21,23,24,26,29,30,33,34,</w:t>
            </w:r>
          </w:p>
        </w:tc>
      </w:tr>
      <w:tr>
        <w:trPr>
          <w:trHeight w:val="255" w:hRule="atLeast"/>
        </w:trPr>
        <w:tc>
          <w:tcPr>
            <w:tcW w:w="9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0,42,46,48,57,59,61,61а,62,63,64,65,66,67,68,69,70,71,72,73,74,74,75,76,78,80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писной участок расположен по адресу: Тульская область, г. Ефремов, ул. Лермонтова, д. 19, МКУК «Ефремовская централизованная библиотечная систем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900" w:after="0"/>
      <w:jc w:val="center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07:00Z</dcterms:created>
  <dc:creator>Я</dc:creator>
  <dc:description/>
  <cp:keywords/>
  <dc:language>en-US</dc:language>
  <cp:lastModifiedBy>Архипова</cp:lastModifiedBy>
  <cp:lastPrinted>2021-07-30T14:31:00Z</cp:lastPrinted>
  <dcterms:modified xsi:type="dcterms:W3CDTF">2021-08-04T06:07:00Z</dcterms:modified>
  <cp:revision>2</cp:revision>
  <dc:subject/>
  <dc:title>Приложение к постановлению администрации муниципального образования Ефремовский район</dc:title>
</cp:coreProperties>
</file>