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9.08.202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8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68</w:t>
      </w:r>
    </w:p>
    <w:p>
      <w:pPr>
        <w:pStyle w:val="211"/>
        <w:shd w:fill="auto" w:val="clear"/>
        <w:spacing w:lineRule="auto" w:line="240" w:before="0" w:after="192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Ефремов 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7.04.2015г.  №679 «Об утверждении Положения о Доске почета муниципального образования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 от 07.04.2015г № 679 «</w:t>
      </w:r>
      <w:r>
        <w:rPr>
          <w:rFonts w:cs="Arial" w:ascii="Arial" w:hAnsi="Arial"/>
          <w:bCs/>
        </w:rPr>
        <w:t>Об утверждении Положения о Доске почета муниципального образования город Ефремов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иложение №2 к Постановлению от 07.04.2015г № 679 изложить в новой редакции (приложение  №2)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Г.Балтаба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Приложение  </w:t>
      </w:r>
      <w:r>
        <w:rPr>
          <w:rFonts w:cs="Arial" w:ascii="Arial" w:hAnsi="Arial"/>
          <w:color w:val="FFFFFF"/>
        </w:rPr>
        <w:t>№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от  _______20__ г.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№2</w:t>
      </w:r>
      <w:r>
        <w:rPr>
          <w:rFonts w:cs="Arial" w:ascii="Arial" w:hAnsi="Arial"/>
          <w:color w:val="FFFFFF"/>
        </w:rPr>
        <w:t>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79 от  07.04.2015 г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jc w:val="cente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>рабочей комиссии по</w:t>
      </w:r>
      <w:r>
        <w:rPr>
          <w:rFonts w:cs="Arial" w:ascii="Arial" w:hAnsi="Arial"/>
          <w:b/>
          <w:bCs/>
          <w:color w:val="000000"/>
          <w:kern w:val="2"/>
        </w:rPr>
        <w:t xml:space="preserve">  предварительному рассмотрению предложений о кандидатурах для занесения на Доску почета муниципального образования  город Ефремов</w:t>
      </w:r>
    </w:p>
    <w:p>
      <w:pPr>
        <w:pStyle w:val="Normal"/>
        <w:shd w:fill="FFFFFF" w:val="clea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Ю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руководитель аппарата администрации муниципального  образования город Ефремов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га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Александр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заместитель главы администрации  по экономике  администрации муниципального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Анатол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аместитель главы администрации  по социальным вопросам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ликае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я Геннад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отдела по делопроизводству и контрол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координационного Совета организаций профсоюзов муниципального образования город Ефремов, председатель районной организации профсоюза АПК 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Михайл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ик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то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Юр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Никит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едседатель Президиума общественной организации «Содействия ветеранам(пенсионерам) войны, труда, вооруженных сил и правоохранительных органов Ефремовского района Тульской област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шполь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Исак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генеральный директор ООО «Лиан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___________________________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1:00Z</dcterms:created>
  <dc:creator>Admin</dc:creator>
  <dc:description/>
  <cp:keywords/>
  <dc:language>en-US</dc:language>
  <cp:lastModifiedBy>Архипова</cp:lastModifiedBy>
  <cp:lastPrinted>2021-08-09T12:39:00Z</cp:lastPrinted>
  <dcterms:modified xsi:type="dcterms:W3CDTF">2021-08-09T11:21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