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 28.01.2025 № 18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b/>
                <w:bCs/>
                <w:sz w:val="26"/>
                <w:szCs w:val="26"/>
              </w:rPr>
              <w:t>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Тульской области от 15.11.2024 № 71-ЗТО «О наделении муниципального образования город Ефремов статусом муниципального округа»,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8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здать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миссию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Ефремовский муниципальный округ Тульской области  и утвердить ее состав (по должностям) (приложение)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 администрации муниципального образования город Ефремов от 23.12.2019 №1780 «О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оздани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» признать утратившим сил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3. Комитету по делопроизводству и контролю администрации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Ефремовский муниципальный округ Тульской област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Неликаевой М.Г.) разместить настоящее постановление на официальном сайте </w:t>
            </w:r>
            <w:r>
              <w:rPr>
                <w:bCs/>
                <w:sz w:val="26"/>
                <w:szCs w:val="26"/>
              </w:rPr>
              <w:t>муниципального образования Ефремовский муниципальный округ Тульской области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ind w:firstLine="530"/>
              <w:jc w:val="both"/>
              <w:rPr/>
            </w:pPr>
            <w:r>
              <w:rPr>
                <w:sz w:val="26"/>
                <w:szCs w:val="26"/>
              </w:rPr>
              <w:t>4. Постановление вступает в силу со дня его подпис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фремовский муниципальный ок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Тульской области                                                             С.Н.Давыд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   муниципального образования 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фремовский муниципальный округ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ль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от    _________2025      № _____</w:t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иссии по соблюдению требований к служебному повед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служащих, руководителей муниципальных учреждений и урегулированию конфликта  интересов в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523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руководитель аппарата- председатель комитета по делопроизводству и контролю  администрации муниципального образования Ефремовский муниципальный округ Тульской области 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по социальным вопросам администрации </w:t>
                  </w:r>
                  <w:r>
                    <w:rPr>
                      <w:sz w:val="28"/>
                    </w:rPr>
                    <w:t xml:space="preserve">муниципального образования Ефремовский муниципальный округ Тульской област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екретарь комиссии </w:t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сектора по профилактике коррупционных и иных правонарушений администрации </w:t>
                  </w:r>
                  <w:r>
                    <w:rPr>
                      <w:sz w:val="28"/>
                    </w:rPr>
                    <w:t>муниципального образования Ефремовский муниципальный округ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>Туль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ind w:right="-62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92" w:type="dxa"/>
                  <w:gridSpan w:val="2"/>
                  <w:tcBorders/>
                </w:tcPr>
                <w:p>
                  <w:pPr>
                    <w:pStyle w:val="Heading7"/>
                    <w:snapToGrid w:val="false"/>
                    <w:spacing w:before="240" w:after="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администрации по жизнеобеспечению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образования Ефремовский муниципальный округ Туль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 и кадровой службы администрации </w:t>
            </w:r>
            <w:r>
              <w:rPr>
                <w:sz w:val="28"/>
              </w:rPr>
              <w:t>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тета имущественных и земельных отношений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</w:rPr>
              <w:t xml:space="preserve"> муниципального образования Ефремовский муниципальны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уль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правовому обеспечению деятельности администрации</w:t>
            </w:r>
            <w:r>
              <w:rPr>
                <w:sz w:val="28"/>
              </w:rPr>
              <w:t xml:space="preserve"> муниципального образования Ефремовский муниципальны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уль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фремовской районной организации «Всероссийское общество инвалидов (ВОВ)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го профессионального образовательного учреждения Тульской области «Ефремовский химико-технологический техникум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Совет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 </w:t>
            </w:r>
            <w:r>
              <w:rPr>
                <w:bCs/>
                <w:sz w:val="28"/>
                <w:szCs w:val="28"/>
              </w:rPr>
              <w:t>Министерства по контролю и профилактик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рупционных нарушений в Тульской области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44"/>
            <w:bookmarkStart w:id="1" w:name="P44"/>
            <w:bookmarkEnd w:id="1"/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6:00Z</dcterms:created>
  <dc:creator>LD</dc:creator>
  <dc:description/>
  <cp:keywords/>
  <dc:language>en-US</dc:language>
  <cp:lastModifiedBy>Архипова</cp:lastModifiedBy>
  <cp:lastPrinted>2025-01-24T12:16:00Z</cp:lastPrinted>
  <dcterms:modified xsi:type="dcterms:W3CDTF">2025-01-28T12:36:00Z</dcterms:modified>
  <cp:revision>2</cp:revision>
  <dc:subject/>
  <dc:title>О Порядке уведомления представителя нанимателя (работодателя) о</dc:title>
</cp:coreProperties>
</file>