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город Ефрем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7.08.2021 г.                                                                    № 108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07.10.2015 г. № 1735  «Об утверждении муниципальной программы  муниципального образования город Ефремов «Энергоэффективность муниципального образования город Ефремов»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color w:val="052635"/>
          <w:sz w:val="28"/>
          <w:szCs w:val="28"/>
        </w:rPr>
      </w:pPr>
      <w:r>
        <w:rPr>
          <w:rFonts w:cs="Arial" w:ascii="Arial" w:hAnsi="Arial"/>
          <w:b/>
          <w:color w:val="052635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color w:val="052635"/>
          <w:sz w:val="28"/>
          <w:szCs w:val="28"/>
        </w:rPr>
      </w:pPr>
      <w:r>
        <w:rPr>
          <w:rFonts w:cs="Arial" w:ascii="Arial" w:hAnsi="Arial"/>
          <w:b/>
          <w:color w:val="052635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</w:rPr>
        <w:t>В соответствии с Законом РФ № 131-ФЗ от 06.10.2003 г. «Об общих принципах организации местного самоуправления в Российской Федерации», решением Собрания депутатов муниципального образования город Ефремов от 17.12.2020 № 11-84 «О бюджете муниципального образования город Ефремов на 2021 год и на плановый период 2022 и 2023 годов», Уставом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город Ефремов от 07.10.2015 г. № 1735 «Об утверждении муниципальной программы муниципального образования город Ефремов «Энергоэффективность муниципального образования город Ефремов» следующие изменения - приложение к постановлению изложить в новой редакции (приложение)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(Неликаева М.Г.) обнародовать 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3. Постановление вступает в силу со дня его официального обнародова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ind w:right="-223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       С.Г. Балтабаев</w:t>
      </w:r>
    </w:p>
    <w:p>
      <w:pPr>
        <w:pStyle w:val="Normal"/>
        <w:ind w:right="-2235" w:hanging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right="-2235" w:hanging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1"/>
      </w:tblGrid>
      <w:tr>
        <w:trPr>
          <w:trHeight w:val="253" w:hRule="atLeast"/>
        </w:trPr>
        <w:tc>
          <w:tcPr>
            <w:tcW w:w="46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4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Приложение к постановлению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администраци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город Ефремов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 27.08.2021 г. № 108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к постановлению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администраци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город Ефремов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31.03.2021 г. № 373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Муниципальная программа муниципального образования город Ефремов «Энергоэффективность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ород  Ефремов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Ответственный исполнитель:             </w:t>
      </w:r>
      <w:r>
        <w:rPr>
          <w:rFonts w:cs="Arial" w:ascii="Arial" w:hAnsi="Arial"/>
          <w:sz w:val="24"/>
          <w:szCs w:val="24"/>
        </w:rPr>
        <w:t xml:space="preserve">комитет по жизнеобеспечению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администрации муниципального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бразования город Ефремов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составления проекта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муниципальной программы:             </w:t>
      </w:r>
      <w:r>
        <w:rPr>
          <w:rFonts w:cs="Arial" w:ascii="Arial" w:hAnsi="Arial"/>
          <w:sz w:val="24"/>
          <w:szCs w:val="24"/>
        </w:rPr>
        <w:t>сентябрь 2015 год</w:t>
      </w:r>
      <w:r>
        <w:rPr>
          <w:rFonts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Исполнитель:                                       </w:t>
      </w:r>
      <w:r>
        <w:rPr>
          <w:rFonts w:cs="Arial" w:ascii="Arial" w:hAnsi="Arial"/>
          <w:sz w:val="24"/>
          <w:szCs w:val="24"/>
        </w:rPr>
        <w:t xml:space="preserve">Лукьянченко Н.А.,  консультант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комитета по жизнеобеспечению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тел. (48741) 6-08-12 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уководитель отраслевого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ргана администрации:                         </w:t>
      </w:r>
      <w:r>
        <w:rPr>
          <w:rFonts w:cs="Arial" w:ascii="Arial" w:hAnsi="Arial"/>
          <w:sz w:val="24"/>
          <w:szCs w:val="24"/>
        </w:rPr>
        <w:t>Вечеря А.В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Председатель комитета п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жизнеобеспечению  администрации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муниципального   образования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город Ефремов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Председатель комит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жизнеобеспече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администраци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город Ефремов</w:t>
      </w:r>
      <w:r>
        <w:rPr>
          <w:rFonts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</w:rPr>
        <w:t>А.В. Вечер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спорт муниципальной программы муниципального образова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род Ефрем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Энергоэффективность муниципального образования город Ефремов</w:t>
      </w:r>
      <w:r>
        <w:rPr>
          <w:rFonts w:cs="Arial" w:ascii="Arial" w:hAnsi="Arial"/>
          <w:sz w:val="28"/>
          <w:szCs w:val="28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458"/>
      </w:tblGrid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муниципальной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23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жизнеобеспечению  </w:t>
            </w:r>
          </w:p>
          <w:p>
            <w:pPr>
              <w:pStyle w:val="Normal"/>
              <w:ind w:left="23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муниципального      </w:t>
            </w:r>
          </w:p>
          <w:p>
            <w:pPr>
              <w:pStyle w:val="Normal"/>
              <w:ind w:left="23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я город Ефремов</w:t>
            </w:r>
          </w:p>
          <w:p>
            <w:pPr>
              <w:pStyle w:val="Normal"/>
              <w:spacing w:lineRule="auto" w:line="360"/>
              <w:ind w:left="8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исполнители муниципальной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ind w:left="23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5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муниципальной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116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3600" w:hanging="3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ind w:left="3600" w:hanging="3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муниципальной программы:                                                                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высить энергоэффективность    </w:t>
            </w:r>
          </w:p>
          <w:p>
            <w:pPr>
              <w:pStyle w:val="Normal"/>
              <w:ind w:left="381" w:hanging="38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го  образования город Ефремов</w:t>
            </w:r>
          </w:p>
        </w:tc>
      </w:tr>
      <w:tr>
        <w:trPr>
          <w:trHeight w:val="126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7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</w:p>
          <w:p>
            <w:pPr>
              <w:pStyle w:val="Normal"/>
              <w:ind w:left="38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энергосбережение и повышение энергетической эффективности </w:t>
            </w:r>
          </w:p>
          <w:p>
            <w:pPr>
              <w:pStyle w:val="Normal"/>
              <w:ind w:left="381" w:hanging="0"/>
              <w:rPr>
                <w:rFonts w:ascii="Arial" w:hAnsi="Arial" w:cs="Arial"/>
                <w:color w:val="000000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го образования город Ефремов</w:t>
            </w:r>
          </w:p>
          <w:p>
            <w:pPr>
              <w:pStyle w:val="Normal"/>
              <w:ind w:left="897" w:hanging="0"/>
              <w:rPr>
                <w:rFonts w:ascii="Arial" w:hAnsi="Arial" w:cs="Arial"/>
                <w:color w:val="000000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Этапы и сроки реализации муниципальной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программы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будет реализовываться  в 2016-2023 годах</w:t>
            </w:r>
          </w:p>
        </w:tc>
      </w:tr>
      <w:tr>
        <w:trPr>
          <w:trHeight w:val="11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Целевые показатели (индикаторы) 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результативности муниципальной 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программы: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акупленных энергосберегающих ламп (шт.) (годовая/за отчётный период);</w:t>
            </w:r>
          </w:p>
          <w:p>
            <w:pPr>
              <w:pStyle w:val="Normal"/>
              <w:ind w:left="38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закупленных светильников (шт.) ( годовая/за отчётный период);</w:t>
            </w:r>
          </w:p>
          <w:p>
            <w:pPr>
              <w:pStyle w:val="Normal"/>
              <w:ind w:left="38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я электрической энергии в натуральном выражении (кВтч.) (годовая/за отчётный период);</w:t>
            </w:r>
            <w:r>
              <w:rPr>
                <w:rFonts w:cs="Arial" w:ascii="Arial" w:hAnsi="Arial"/>
                <w:i/>
                <w:highlight w:val="red"/>
              </w:rPr>
              <w:t xml:space="preserve">  </w:t>
            </w:r>
          </w:p>
          <w:p>
            <w:pPr>
              <w:pStyle w:val="Normal"/>
              <w:ind w:left="381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кономия тепловой энергии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в натуральном выражении (Гкал) (годовая/за отчётный период);</w:t>
            </w:r>
            <w:r>
              <w:rPr>
                <w:rFonts w:cs="Arial" w:ascii="Arial" w:hAnsi="Arial"/>
                <w:i/>
                <w:highlight w:val="red"/>
              </w:rPr>
              <w:t xml:space="preserve">  </w:t>
            </w:r>
          </w:p>
          <w:p>
            <w:pPr>
              <w:pStyle w:val="Normal"/>
              <w:ind w:left="38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Объемы финансирования муниципальной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</w:t>
            </w:r>
          </w:p>
          <w:p>
            <w:pPr>
              <w:pStyle w:val="Normal"/>
              <w:ind w:left="239" w:hanging="18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в 2016-2023 годах, всего – 2667,5 тыс. руб., из них по годам: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2016 году: 200,0 тыс. руб.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в 2017 году: 200,0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в 2018 году: 280,0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в 2019 году: 300,0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в 2020 году: 742,5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в 2021 году: 315,0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в 2022 году: 315,0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в 2023 году: 315,0 тыс. руб.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239" w:hanging="23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за счет средств бюджета округа, всего – 2667,5 тыс. руб., из них по годам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в 2016 году: 200,0 тыс. руб.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в 2017 году: 200,0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в 2018 году: 280,0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в 2019 году: 300,0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в 2020 году: 742,5 тыс. руб.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в 2021 году: 315,0 тыс. руб.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в 2022 году: 315,0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в 2023 году: 315,0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</w:p>
        </w:tc>
      </w:tr>
      <w:tr>
        <w:trPr>
          <w:trHeight w:val="11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Ожидаемые результаты  реализ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обретение  6000    </w:t>
            </w:r>
          </w:p>
          <w:p>
            <w:pPr>
              <w:pStyle w:val="Normal"/>
              <w:ind w:left="381" w:hanging="38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энергосберегающих   ламп и 650 светильников в течение 8 лет;</w:t>
            </w:r>
          </w:p>
          <w:p>
            <w:pPr>
              <w:pStyle w:val="Normal"/>
              <w:ind w:left="381" w:hanging="38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экономия электроэнергии  400000 кВтч в течение 8 лет;</w:t>
            </w:r>
          </w:p>
          <w:p>
            <w:pPr>
              <w:pStyle w:val="Normal"/>
              <w:ind w:left="381" w:hanging="381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экономия электрической энергии в натуральном выражении по      экономия тепловой энергии более 50 Гкал ежегодно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рактеристика текущего состояния, основные показатели и основные проблемы энергоэффективности и энергосбережения в бюджетной сфере муниципального образования город Ефремов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 направлена  на  активизацию практических действий в области энергосбережения и энергоэффективности в муниципальном образовании город Ефремов.   Реализация   мероприятий   программы  будет  способствовать устойчивому сокращению удельного потребления энергетических ресурсов   в  организациях  бюджетной  сферы и муниципальных унитарных предприятий, росту    энергетической  и экологической безопасности городского округ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Мероприятия  программы должны стать инструментом   повышения  эффективности использования энергетических ресурсов, снижения  бюджетных  расходов на электроэнергию. 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2. Приоритеты реализуемой  в муниципальном образовании город Ефремов политики  энергоэффективности  и энергосбережения в  муниципальном образовании город Ефремов</w:t>
      </w:r>
      <w:r>
        <w:rPr>
          <w:rFonts w:cs="Arial" w:ascii="Arial" w:hAnsi="Arial"/>
          <w:b/>
          <w:color w:val="000000"/>
          <w:sz w:val="24"/>
          <w:szCs w:val="24"/>
        </w:rPr>
        <w:t>, основные цели и задачи муниципальной программы.</w:t>
      </w:r>
      <w:r>
        <w:rPr>
          <w:rFonts w:cs="Arial" w:ascii="Arial" w:hAnsi="Arial"/>
          <w:b/>
          <w:color w:val="FFFFFF"/>
          <w:sz w:val="24"/>
          <w:szCs w:val="24"/>
        </w:rPr>
        <w:t>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Прогноз развития </w:t>
      </w:r>
      <w:r>
        <w:rPr>
          <w:rFonts w:cs="Arial" w:ascii="Arial" w:hAnsi="Arial"/>
          <w:b/>
          <w:sz w:val="24"/>
          <w:szCs w:val="24"/>
        </w:rPr>
        <w:t>энергоэффективности  и энергосбережения муниципального образования город Ефремов</w:t>
      </w:r>
      <w:r>
        <w:rPr>
          <w:rFonts w:cs="Arial" w:ascii="Arial" w:hAnsi="Arial"/>
          <w:b/>
          <w:color w:val="FFFFFF"/>
          <w:sz w:val="24"/>
          <w:szCs w:val="24"/>
        </w:rPr>
        <w:t xml:space="preserve"> Прогноз развит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Основной  целью программы    является    повышение энергоэффектив-ности в  муниципальном образовании город Ефремов.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Достижение  поставленной цели осуществляется благодаря мероприятиям по закупке современных энергосберегающих ламп в количестве 4000 штук и светодиодных светильников в количестве 400 штук, что, в свою очередь, позволит сэкономить значительное количество электроэнергии  - 400000 Квтч в течение 8 лет. Поверка теплового счётчика и начисления за потреблённую тепловую энергию по прибору учёта позволят ежегодно экономить более 50 Гкал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3. Этапы и сроки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униципальная  программа будет реализовываться в период 2016-2023 годы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еречень мероприятий муниципальной программы, входящих в подпрограммы и основные мероприятия муниципальной программ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тсутствуют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Основные меры правового регулирования, направленные на достижение целей и (или) конечных результатов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зработка новых нормативных правовых актов для реализации данной программы не требуется. </w:t>
      </w:r>
    </w:p>
    <w:p>
      <w:pPr>
        <w:pStyle w:val="Normal"/>
        <w:ind w:left="-426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то же время, в  процессе реализации программы может потребоваться разработка таких правовых актов, что будет выполнено в виде внесения изменений в программу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Перечень целевых показателей (индикаторов) результативности муниципальной программы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Достижение целей муниципальной программы будет обеспечено путем решения следующих задач и достижения следующих целевых значений показателей (индикаторов).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99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-ния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Значение показателей (индикаторов) результативности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я электроэнергии в натуральном выра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закупленных ламп / свети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 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/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/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/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/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/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/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/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/ 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я тепловой энергии в натуральном выра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7. Ресурсное обеспечение муниципальной программы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26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финансового обеспечения реализации муниципальной программы в 2016-2023 годах составляет 2667,5 тыс. рублей за счет всех источников финансирования, в том числе за счет средств бюджета округа – 2667,5 тыс. рублей. </w:t>
      </w:r>
    </w:p>
    <w:p>
      <w:pPr>
        <w:pStyle w:val="Normal"/>
        <w:ind w:left="-42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ценки объемов финансового обеспечения мероприятий муниципальной программы на 2016-2023 годы, получены на основании информации о количественных и стоимостных оценках соответствующих мероприятий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-426" w:firstLine="426"/>
        <w:jc w:val="both"/>
        <w:outlineLvl w:val="1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Финансирование мероприятий программы осуществляется в установленном Законодательством порядке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урсное обеспечение муниципальной программы за счёт средств бюджета округа</w:t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984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П/ подпрограммы/ основного мероприятия/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ГРБС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722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«Энергоэффективн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муниципального образования город Ефремов»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по программе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15,0</w:t>
            </w:r>
          </w:p>
        </w:tc>
      </w:tr>
      <w:tr>
        <w:trPr>
          <w:trHeight w:val="68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Управление по культуре, молодежной политике, физической культуре и спор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0</w:t>
            </w:r>
          </w:p>
        </w:tc>
      </w:tr>
      <w:tr>
        <w:trPr>
          <w:trHeight w:val="348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обра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</w:tr>
      <w:tr>
        <w:trPr>
          <w:trHeight w:val="68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город Ефр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0</w:t>
            </w:r>
          </w:p>
        </w:tc>
      </w:tr>
      <w:tr>
        <w:trPr>
          <w:trHeight w:val="6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Основное мероприятие «Повышение энергетической эффективности муниципального образования город Ефрем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по программе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15,0</w:t>
            </w:r>
          </w:p>
        </w:tc>
      </w:tr>
      <w:tr>
        <w:trPr>
          <w:trHeight w:val="6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Управление по культуре, молодежной политике, физической культуре и спор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0</w:t>
            </w:r>
          </w:p>
        </w:tc>
      </w:tr>
      <w:tr>
        <w:trPr>
          <w:trHeight w:val="3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обра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</w:tr>
      <w:tr>
        <w:trPr>
          <w:trHeight w:val="6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город Ефр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ная (справочная) оценка ресурсного обеспечения реализации муниципальной программы за счёт всех источников финансирования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845"/>
        <w:gridCol w:w="1560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475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/ подпрограммы/ основного мероприятия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 муниципальн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в разрезе ГРБС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1456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</w:tr>
      <w:tr>
        <w:trPr>
          <w:trHeight w:val="20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387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Муниципальная программа муниципального образования город Ефремов «Энергоэффективность муниципального образования город Ефрем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программе, в т. 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15,0</w:t>
            </w:r>
          </w:p>
        </w:tc>
      </w:tr>
      <w:tr>
        <w:trPr>
          <w:trHeight w:val="508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15,0</w:t>
            </w:r>
          </w:p>
        </w:tc>
      </w:tr>
      <w:tr>
        <w:trPr>
          <w:trHeight w:val="2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управление по культуре, молодежной политике, физической культуре и спорту в т. ч.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0</w:t>
            </w:r>
          </w:p>
        </w:tc>
      </w:tr>
      <w:tr>
        <w:trPr>
          <w:trHeight w:val="732" w:hRule="atLeast"/>
        </w:trPr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Основное мероприятие «Повышение энергетической эффективности муниципального образования город Ефремов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0</w:t>
            </w:r>
          </w:p>
        </w:tc>
      </w:tr>
      <w:tr>
        <w:trPr>
          <w:trHeight w:val="450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комитет по образованию, в т. 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</w:tr>
      <w:tr>
        <w:trPr>
          <w:trHeight w:val="341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</w:tr>
      <w:tr>
        <w:trPr>
          <w:trHeight w:val="545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администрация МО город Ефремов, в т. 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бъем финансирования муниципальной программы подлежит ежегодному уточнению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Анализ рисков реализации муниципальной программы и описание мер по управлению рисками  с целью минимизации их влияния на достижение целей муниципальной программы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 рискам реализации муниципальной программы, которым может управлять ответственный исполнитель, уменьшая вероятность их возникновения, следует отнести следующие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Операционные риски, связанные</w:t>
      </w:r>
      <w:r>
        <w:rPr>
          <w:rFonts w:cs="Arial" w:ascii="Arial" w:hAnsi="Arial"/>
          <w:sz w:val="24"/>
          <w:szCs w:val="24"/>
        </w:rPr>
        <w:t xml:space="preserve"> с ошибками управления реализацией программы, в том числе отдельных ее исполнителей, 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 Данный риск может быть качественно оценен как умеренный, поскольку опыт реализации, других программ показывает возможность успешного управления данным риско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Риск исполнителей, который связан с 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 нецелевому и/или неэффективному использованию бюджетных средств, невыполнению ряда мероприятий программы.   Данный риск обусловлен большим количеством участников реализации отдельных мероприятий муниципальной программ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Риск финансового обеспечения, который связан</w:t>
      </w:r>
      <w:r>
        <w:rPr>
          <w:rFonts w:cs="Arial" w:ascii="Arial" w:hAnsi="Arial"/>
          <w:sz w:val="24"/>
          <w:szCs w:val="24"/>
        </w:rPr>
        <w:t xml:space="preserve">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Однако, учитывая практику других муниципальных программ риск сбоев в реализации программы по причине недофинансирования можно считать умеренным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и муниципальной программы также угрожают следующие  риски, которые связаны с изменения внешней среды и которыми невозможно управлять в рамках реализации программы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 ухудшения состояния экономики, что может привести к  снижению бюджетных доходов, ухудшению динамики основных экономических показателей, в том числе повышению инфляции, снижению доходов населения. Такой риск для реализации программы может быть качественно оценен как высок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правление рисками реализации муниципальной программы, которыми могут управлять ответственный исполнитель муниципальной программы, будет осуществляться путем координации деятельности всех субъектов, участвующих в реализации муниципальной программ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ой задачей ответственного исполнителя при управлении рисками будет определение критериев и приоритетов, необходимых для принятия решений по отдельным мероприятиям, связанным с реализацией муниципальной программы, а также обобщение опыта работы, анализ предложений и инициатив в сфере реализации муниципальной программы, подготовка и рассмотрение аналитических, информационных, методических и справочных материалов в сфере реализации муниципальной программы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ятельность ответственного исполнителя в рамках указанных задач обеспечивает своевременное выявление и предотвращение или снижение рисков, которые способны помешать полной и (или) своевременной реализации муниципальной программы. 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57:00Z</dcterms:created>
  <dc:creator>Бобровский</dc:creator>
  <dc:description/>
  <cp:keywords/>
  <dc:language>en-US</dc:language>
  <cp:lastModifiedBy>Архипова</cp:lastModifiedBy>
  <cp:lastPrinted>2021-07-27T11:20:00Z</cp:lastPrinted>
  <dcterms:modified xsi:type="dcterms:W3CDTF">2021-08-31T11:57:00Z</dcterms:modified>
  <cp:revision>2</cp:revision>
  <dc:subject/>
  <dc:title>АДМИНИСТРАЦИЯ</dc:title>
</cp:coreProperties>
</file>