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8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6.05.2015 года №1002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 w:val="false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Выдача выписок из реестра  муниципального имущества   муниципального образования город Ефремов, справок и информации о муниципальном имуществе</w:t>
      </w:r>
      <w:r>
        <w:rPr>
          <w:rFonts w:cs="Arial" w:ascii="Arial" w:hAnsi="Arial"/>
          <w:bCs w:val="false"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6.05.2015 года №100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выписок из реестра  муниципального имущества   муниципального образования город Ефремов, справок и информации о муниципальном имуществ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1 и 2.2 следующего содержания: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В качестве заявителей при получении муниципальной услуги (далее - заявитель) могут выступать: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раждане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в том числе иностранные юридические лица;</w:t>
        <w:tab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бъединени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народные организаци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государственной власт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местного самоуправления.</w:t>
        <w:tab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231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онные представители (родители, усыновители, опекуны, попечители) несовершеннолетних граждан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екуны недееспособных граждан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660"/>
        <w:jc w:val="both"/>
        <w:outlineLvl w:val="1"/>
        <w:rPr/>
      </w:pPr>
      <w:r>
        <w:rPr>
          <w:rFonts w:cs="Arial" w:ascii="Arial" w:hAnsi="Arial"/>
          <w:color w:val="000000"/>
        </w:rPr>
        <w:t>От имени заявителей – юридических лиц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в соответствии с действующим законодательством Российской Федерации, и (или) учредительными документами, действующие без доверенности; участники юридического лица в предусмотренных действующим законодательством </w:t>
        <w:tab/>
        <w:t>Российской</w:t>
        <w:tab/>
        <w:t xml:space="preserve"> Федерации, регулирующим вопросы в сфере имущественных правоотношений, случаях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8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30" w:firstLine="37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 8. Результатом предоставления муниципальной услуги является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1. предоставление заявителю информации о муниципальном имуществе из реестра муниципального имущества муниципального образования город Ефремов </w:t>
      </w:r>
      <w:r>
        <w:rPr>
          <w:rFonts w:cs="Arial" w:ascii="Arial" w:hAnsi="Arial"/>
          <w:szCs w:val="24"/>
        </w:rPr>
        <w:t>по форме согласно приложению №</w:t>
      </w:r>
      <w:r>
        <w:rPr>
          <w:rFonts w:cs="Arial" w:ascii="Arial" w:hAnsi="Arial"/>
          <w:color w:val="000000"/>
          <w:szCs w:val="24"/>
        </w:rPr>
        <w:t>5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уведомление об отсутствии запрашиваемой информации </w:t>
      </w:r>
      <w:r>
        <w:rPr>
          <w:rFonts w:cs="Arial" w:ascii="Arial" w:hAnsi="Arial"/>
          <w:szCs w:val="24"/>
        </w:rPr>
        <w:t>по форме согласно приложению №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cs="Arial" w:ascii="Arial" w:hAnsi="Arial"/>
          <w:szCs w:val="24"/>
        </w:rPr>
        <w:t>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Часть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5.1. Форма заявл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 Часть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8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8.1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5.1, 15.2, 15.3, 15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15.1.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2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8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1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2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5.4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3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6. Часть 17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7. 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8. 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left="31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юридического лица: наименование, ИНН, ОГРН, место нахождения;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2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и из реестра муниципального имущества муниципального образования город Ефремов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имущественных и земельн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ИСКА №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реестра муниципального имущества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содержател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начение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кв. 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несения в реестр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выдан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сту треб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выписк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редседатель </w:t>
      </w:r>
    </w:p>
    <w:p>
      <w:pPr>
        <w:pStyle w:val="Normal"/>
        <w:ind w:left="-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комитета имущественных и </w:t>
      </w:r>
    </w:p>
    <w:p>
      <w:pPr>
        <w:pStyle w:val="Normal"/>
        <w:ind w:left="-426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земельных отношений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                                                  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отсутствии запрашиваемой информации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выписки из реестра муниципального имущества муниципального образования город Ефремов на объект недвижимого имущества, сообщает, что указанное в заявлении имущество не является собственностью муниципального образования город Ефремов и в Реестре муниципального имущества не значитс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С.Г.Балтаба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User</dc:creator>
  <dc:description/>
  <cp:keywords/>
  <dc:language>en-US</dc:language>
  <cp:lastModifiedBy>Архипова</cp:lastModifiedBy>
  <cp:lastPrinted>2021-08-30T10:52:00Z</cp:lastPrinted>
  <dcterms:modified xsi:type="dcterms:W3CDTF">2021-09-02T06:5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