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9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 w:val="false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Предоставление сведений о ранее приватизированном имуществе</w:t>
      </w:r>
      <w:r>
        <w:rPr>
          <w:rFonts w:cs="Arial" w:ascii="Arial" w:hAnsi="Arial"/>
          <w:bCs w:val="false"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№1004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сведений о ранее приватизированном имуществ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1 и 2.2 следующего содержания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В качестве заявителей при получении муниципальной услуги (далее - заявитель) могут выступать: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раждане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в том числе иностранные юридические лица;</w:t>
        <w:tab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бъединени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народные организаци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государственной власт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местного самоуправления.</w:t>
        <w:tab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231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онные представители (родители, усыновители, опекуны, попечители) несовершеннолетних граждан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екуны недееспособных граждан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660"/>
        <w:jc w:val="both"/>
        <w:outlineLvl w:val="1"/>
        <w:rPr/>
      </w:pPr>
      <w:r>
        <w:rPr>
          <w:rFonts w:cs="Arial" w:ascii="Arial" w:hAnsi="Arial"/>
          <w:color w:val="000000"/>
        </w:rPr>
        <w:t>От имени заявителей – юридических лиц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в соответствии с действующим законодательством Российской Федерации, и (или) учредительными документами, действующие без доверенности; участники юридического лица в предусмотренных действующим законодательством </w:t>
        <w:tab/>
        <w:t>Российской</w:t>
        <w:tab/>
        <w:t xml:space="preserve"> Федерации, регулирующим вопросы в сфере имущественных правоотношений, случаях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8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30" w:firstLine="37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 8. Результатом предоставления муниципальной услуги является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1. предоставление заявителю сведений </w:t>
      </w:r>
      <w:r>
        <w:rPr>
          <w:rFonts w:cs="Arial" w:ascii="Arial" w:hAnsi="Arial"/>
          <w:bCs/>
          <w:szCs w:val="24"/>
        </w:rPr>
        <w:t>об объектах недвижимого имущества, находящихся в муниципальной собственности и предназначенных для сдачи в аренду, согласно приложению</w:t>
      </w:r>
      <w:r>
        <w:rPr>
          <w:rFonts w:cs="Arial" w:ascii="Arial" w:hAnsi="Arial"/>
          <w:szCs w:val="24"/>
        </w:rPr>
        <w:t xml:space="preserve"> №</w:t>
      </w:r>
      <w:r>
        <w:rPr>
          <w:rFonts w:cs="Arial" w:ascii="Arial" w:hAnsi="Arial"/>
          <w:color w:val="000000"/>
          <w:szCs w:val="24"/>
        </w:rPr>
        <w:t>5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уведомление об отсутствии запрашиваемой информации </w:t>
      </w:r>
      <w:r>
        <w:rPr>
          <w:rFonts w:cs="Arial" w:ascii="Arial" w:hAnsi="Arial"/>
          <w:szCs w:val="24"/>
        </w:rPr>
        <w:t>по форме согласно приложению №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cs="Arial" w:ascii="Arial" w:hAnsi="Arial"/>
          <w:szCs w:val="24"/>
        </w:rPr>
        <w:t>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Часть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5.1. Форма заявл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 Часть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8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8.1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5.1, 15.2, 15.3, 15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15.1.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8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1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2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5.4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3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6. Часть 17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7. 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 город Ефрем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ind w:left="354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686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 телефон, адрес электронной 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8. 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left="31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юридического лица: наименование, ИНН, ОГРН, место нахождения;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2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 ранее приватизированном имуществе</w:t>
      </w:r>
    </w:p>
    <w:p>
      <w:pPr>
        <w:pStyle w:val="Normal"/>
        <w:autoSpaceDE w:val="false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сведений о ранее приватизированном имуществе, сообщает следующе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нахождение) имуществ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 (в отношении объектов недвижимости)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кв. 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отсутствии запрашиваемой информации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сведений о ранее приватизированном имуществе, сообщает, что указанное в заявлении имущество не было приватизировано, так как не являлось муниципальной собственность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0:00Z</dcterms:created>
  <dc:creator>User</dc:creator>
  <dc:description/>
  <cp:keywords/>
  <dc:language>en-US</dc:language>
  <cp:lastModifiedBy>Архипова</cp:lastModifiedBy>
  <cp:lastPrinted>2021-08-30T10:51:00Z</cp:lastPrinted>
  <dcterms:modified xsi:type="dcterms:W3CDTF">2021-09-02T07:0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