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2.09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дополнений в постановление администрации муниципального образования город Ефремов от 01.07.2016 года №989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»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года №1676 «О разработке и утверждении административного регламента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  учитывая протест Ефремовской межрайонной прокуратуры от 28.07.2021 года №7-01-2021, на основании Устава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Внести в приложение к постановлению администрации муниципального образования город Ефремов от 01.07.2016 года №989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ледующие  дополнения:</w:t>
      </w:r>
    </w:p>
    <w:p>
      <w:pPr>
        <w:pStyle w:val="N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1. Пункт 2.8.2 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дополнить подпунктом 5) следующего содержания «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пунктом 7.2 части 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</w:t>
      </w:r>
    </w:p>
    <w:p>
      <w:pPr>
        <w:pStyle w:val="N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город Ефремов                                                      С.Г. Балтабае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Стиль1 Знак"/>
    <w:qFormat/>
    <w:rPr>
      <w:b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">
    <w:name w:val="Список-N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Стиль1"/>
    <w:basedOn w:val="Normal"/>
    <w:qFormat/>
    <w:pPr/>
    <w:rPr>
      <w:b/>
      <w:sz w:val="36"/>
      <w:szCs w:val="3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1">
    <w:name w:val="Список-N"/>
    <w:basedOn w:val="Style18"/>
    <w:qFormat/>
    <w:pPr>
      <w:widowControl w:val="false"/>
      <w:numPr>
        <w:ilvl w:val="0"/>
        <w:numId w:val="2"/>
      </w:numPr>
      <w:autoSpaceDE w:val="false"/>
      <w:spacing w:lineRule="auto" w:line="276" w:before="0" w:after="0"/>
      <w:contextualSpacing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19A4F8DCE615CEB82B8EF46CA460CCB&amp;req=doc&amp;base=LAW&amp;n=355880&amp;dst=359&amp;fld=134&amp;date=07.04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07:00Z</dcterms:created>
  <dc:creator>User</dc:creator>
  <dc:description/>
  <cp:keywords/>
  <dc:language>en-US</dc:language>
  <cp:lastModifiedBy>Архипова</cp:lastModifiedBy>
  <cp:lastPrinted>2021-08-31T15:15:00Z</cp:lastPrinted>
  <dcterms:modified xsi:type="dcterms:W3CDTF">2021-09-02T08:07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