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9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2.09.2021 № 1111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главны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3736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73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7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35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733,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43,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003,2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81,4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93,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0,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350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аботка программ и методик, направленных на стимулирование у детей и молодежи осознания личностных, экзистенциальных, нравственных ценностей, ценностей здорового образа жизни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.2. Проведение встреч, направленных на профилактику наркомании и асоциального поведения с учетом формирования духовно-нравственных ценностей у подрастающего поколения с представителями религиозных конфессий (русской православной церкв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Участие в разработке комплекса мер по созданию и развитию деятельности волонтерского молодежного антинаркотического движения, направленного на  воспитание, социализацию молодежи и профилактику нарком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  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 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 Организация социально-значимой деятельности детей, подростков и молодежи. Трудоустройство подрост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9. Мероприятия к международному дню борьбы против злоупотребления наркотиками и их незаконного обор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9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3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9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5:00Z</dcterms:created>
  <dc:creator>Ivanova Valeria</dc:creator>
  <dc:description/>
  <cp:keywords/>
  <dc:language>en-US</dc:language>
  <cp:lastModifiedBy>Архипова</cp:lastModifiedBy>
  <cp:lastPrinted>2021-09-01T16:55:00Z</cp:lastPrinted>
  <dcterms:modified xsi:type="dcterms:W3CDTF">2021-09-02T09:05:00Z</dcterms:modified>
  <cp:revision>2</cp:revision>
  <dc:subject/>
  <dc:title/>
</cp:coreProperties>
</file>