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.09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город Ефремов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Сноску Таблицы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Сервис</w:t>
      </w:r>
      <w:r>
        <w:rPr>
          <w:rFonts w:cs="Arial" w:ascii="Arial" w:hAnsi="Arial"/>
          <w:sz w:val="24"/>
          <w:szCs w:val="24"/>
        </w:rPr>
        <w:t xml:space="preserve">» (далее – Положение)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ind w:right="-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(*) – для водителей автомобиля, осуществляющих регулярные перевозки детей, устанавливается повышенный оклад на 40 процентов; для водителей автомобиля, осуществляющих регулярные пригородные и междугородние поездки, за выполнение особо важных заданий и ответственных поручений устанавливается повышенный оклад на 20 - 100 процентов.»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4 пункта 3.1 раздела 3 Положения слова «В исключительных случаях» исключить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3. В разделе 4 Положения слова «- ежемесячной премии по результатам работы - 3,5 долж. окладов (окладов)» заменить словами «- ежемесячной премии по результатам работы - 4 долж. окладов (окладов)».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 с 01.09.2021 года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2:00Z</dcterms:created>
  <dc:creator>z</dc:creator>
  <dc:description/>
  <cp:keywords/>
  <dc:language>en-US</dc:language>
  <cp:lastModifiedBy>Архипова</cp:lastModifiedBy>
  <cp:lastPrinted>2021-09-19T18:32:00Z</cp:lastPrinted>
  <dcterms:modified xsi:type="dcterms:W3CDTF">2021-09-23T12:52:00Z</dcterms:modified>
  <cp:revision>2</cp:revision>
  <dc:subject/>
  <dc:title>Тульская область</dc:title>
</cp:coreProperties>
</file>