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1.2025                                              № 186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МЕРАХ ПО РЕАЛИЗАЦИИ ОТДЕЛЬНЫХ ПОЛОЖ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ОГО ЗАКОНА «О ПРОТИВОДЕЙСТВИИ КОРРУПЦИ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.12 Федерального закона от 25.12.2008 № 273-ФЗ «О противодействии коррупции», Федеральным законом от 02.03.2007 №25-ФЗ «О муниципальной службе в Российской Федерации»,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, Законом Тульской области от 15.11.2024 № 71-ЗТО «О наделении муниципального образования город Ефремов статусом муниципального округа»,  на основании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</w:t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еречень должностей муниципальной службы в администрации муниципального образования Ефремовский муниципальный округ Тульской области, при замещении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 и урегулированию конфликта интересов, а также обязан 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постановление администрации муниципального образования город Ефремов от  30.04.2015 № 859 «О мерах по реализации отдельных положений Федерального закона «О противодействии коррупции»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Ефремовский муниципальный окру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уль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Давыд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Ефремовский муниципальный округ Туль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.01.2025 № 18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ЕЙ МУНИЦИПАЛЬНОЙ СЛУЖБЫ В АДМИНИСТРАЦИИ МУНИЦИПАЛЬНОГО ОБРАЗОВАНИЯ ЕФРЕМОВСКИЙ МУНИЦИПАЛЬНЫЙ ОКРУГ ТУЛЬСКОЙ ОБЛАСТ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, ПРИ ЗАМЕЩЕНИИ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 И УРЕГУЛИРОВАНИЮ КОНФЛИКТА ИНТЕРЕСОВ, А ТАКЖЕ ОБЯЗАН 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firstLine="720"/>
        <w:rPr/>
      </w:pPr>
      <w:r>
        <w:rPr>
          <w:rFonts w:cs="Arial" w:ascii="Arial" w:hAnsi="Arial"/>
          <w:sz w:val="24"/>
          <w:szCs w:val="24"/>
        </w:rPr>
        <w:t>1. Должности группы высших должностей муниципальной службы администрации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Должности группы главных должностей муниципальной службы администрации муниципального образования Ефремовский муниципальный округ Туль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9:00Z</dcterms:created>
  <dc:creator>User</dc:creator>
  <dc:description/>
  <cp:keywords/>
  <dc:language>en-US</dc:language>
  <cp:lastModifiedBy>Архипова</cp:lastModifiedBy>
  <cp:lastPrinted>2025-01-27T10:20:00Z</cp:lastPrinted>
  <dcterms:modified xsi:type="dcterms:W3CDTF">2025-01-28T13:09:00Z</dcterms:modified>
  <cp:revision>2</cp:revision>
  <dc:subject/>
  <dc:title>О мерах по реализации отдельных положений</dc:title>
</cp:coreProperties>
</file>