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т 19.10.2021 г.                                                                                                № 136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г. № 1735  «Об утверждении муниципальной программы  муниципального образования город Ефремов «Энергоэффективность муниципального образования город Ефремов»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Законом РФ № 131-ФЗ от 06.10.2003 г. «Об общих принципах организации местного самоуправления в Российской Федерации», решением Собрания депутатов муниципального образования город Ефремов от 17.12.2020 № 11-84 «О бюджете муниципального образования город Ефремов на 2021 год и на плановый период 2022 и 2023 годов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7.10.2015 г. № 1735 «Об утверждении муниципальной программы муниципального образования город Ефремов «Энергоэффективность муниципального образования город Ефремов» следующие изменения - приложение к постановлению изложить в новой редакции (приложение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18" w:right="-48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TextBodyIndent"/>
        <w:spacing w:before="0" w:after="0"/>
        <w:ind w:left="0" w:right="-4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циальным вопросам администрации</w:t>
      </w:r>
    </w:p>
    <w:p>
      <w:pPr>
        <w:pStyle w:val="TextBodyIndent"/>
        <w:spacing w:before="0" w:after="0"/>
        <w:ind w:left="-1418" w:right="-48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муниципального образования                                      </w:t>
      </w:r>
    </w:p>
    <w:p>
      <w:pPr>
        <w:pStyle w:val="TextBodyIndent"/>
        <w:spacing w:before="0" w:after="0"/>
        <w:ind w:left="-1418" w:right="-48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город Ефремов</w:t>
      </w:r>
      <w:r>
        <w:rPr>
          <w:rFonts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</w:rPr>
        <w:t>С.Н. Давы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35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235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235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235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235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>
          <w:trHeight w:val="253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к постановлению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19.10.2021 г. № 136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7.08.2021 г. № 1085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 муниципального образования город Ефремов «Энергоэффектив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ветственный исполнитель:             </w:t>
      </w:r>
      <w:r>
        <w:rPr>
          <w:rFonts w:cs="Arial" w:ascii="Arial" w:hAnsi="Arial"/>
          <w:sz w:val="24"/>
          <w:szCs w:val="24"/>
        </w:rPr>
        <w:t xml:space="preserve">комитет по жизнеобеспечению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город Ефремов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составления проект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:             </w:t>
      </w:r>
      <w:r>
        <w:rPr>
          <w:rFonts w:cs="Arial" w:ascii="Arial" w:hAnsi="Arial"/>
          <w:sz w:val="24"/>
          <w:szCs w:val="24"/>
        </w:rPr>
        <w:t>сентябрь 2015 год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Исполнитель:                                       </w:t>
      </w:r>
      <w:r>
        <w:rPr>
          <w:rFonts w:cs="Arial" w:ascii="Arial" w:hAnsi="Arial"/>
          <w:sz w:val="24"/>
          <w:szCs w:val="24"/>
        </w:rPr>
        <w:t xml:space="preserve">Лукьянченко Н.А.,  консультант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омитета по жизнеобеспечению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л. (48741) 6-08-12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ководитель отраслев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а администрации:                         </w:t>
      </w:r>
      <w:r>
        <w:rPr>
          <w:rFonts w:cs="Arial" w:ascii="Arial" w:hAnsi="Arial"/>
          <w:sz w:val="24"/>
          <w:szCs w:val="24"/>
        </w:rPr>
        <w:t>Вечеря А.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седатель комитета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знеобеспечению  администрации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  образования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 Ефремов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Председатель комит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жизнеобеспеч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город Ефрем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А.В. Вечеря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муниципальной программы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Энергоэффективность муниципального образования город Ефремов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122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жизнеобеспечению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униципального    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Ефремов</w:t>
            </w:r>
          </w:p>
        </w:tc>
      </w:tr>
      <w:tr>
        <w:trPr>
          <w:trHeight w:val="71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2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16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3600" w:hanging="3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униципальной программы: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сить энергоэффективность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 образования город Ефремов</w:t>
            </w:r>
          </w:p>
        </w:tc>
      </w:tr>
      <w:tr>
        <w:trPr>
          <w:trHeight w:val="126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город Ефремов</w:t>
            </w:r>
          </w:p>
          <w:p>
            <w:pPr>
              <w:pStyle w:val="Normal"/>
              <w:ind w:left="897" w:hanging="0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02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муниципальной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ываться  в 2016-2024 годах</w:t>
            </w:r>
          </w:p>
        </w:tc>
      </w:tr>
      <w:tr>
        <w:trPr>
          <w:trHeight w:val="11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(индикаторы)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зультативности муниципальной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ых энергосберегающих ламп (шт.) (годовая/за отчётный период);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ых светильников (шт.) (годовая/за отчётный период);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электрической энергии в натуральном выражении (кВтч.) (годовая/за отчётный период);</w:t>
            </w:r>
            <w:r>
              <w:rPr>
                <w:rFonts w:cs="Arial" w:ascii="Arial" w:hAnsi="Arial"/>
                <w:i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номия тепловой энерг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 натуральном выражении (Гкал) (годовая/за отчётный период)</w:t>
            </w:r>
          </w:p>
        </w:tc>
      </w:tr>
      <w:tr>
        <w:trPr>
          <w:trHeight w:val="9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униципальной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rmal"/>
              <w:ind w:left="239" w:hanging="18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2016-2024 годах, всего – 2997,5 тыс. руб., из них по годам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0 году: 742,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1 году: 315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2 году: 315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3 году: 315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4 году: 330,0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39" w:hanging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а округа, всего – 2997,5 тыс. руб., из них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0 году: 742,5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1 году: 315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2 году: 315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3 году: 315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4 году: 330,0 тыс. руб.</w:t>
            </w:r>
          </w:p>
        </w:tc>
      </w:tr>
      <w:tr>
        <w:trPr>
          <w:trHeight w:val="113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жидаемые результаты 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обретение  4500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энергосберегающих   ламп и 450 светильников в течение 9 лет;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экономия электрической энергии в натуральном выражении  - 450000 кВтч в течение 9 лет;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экономия тепловой энергии в натуральном выражении более 50 Гкал ежегод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энергоэффективности и энергосбережения в бюджетной сфере муниципального образования город Ефремо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направлена  на  активизацию практических действий в области энергосбережения и энергоэффективности в муниципальном образовании город Ефремов.   Реализация   мероприятий   программы  будет  способствовать устойчивому сокращению удельного потребления энергетических ресурсов   в  организациях  бюджетной  сферы и муниципальных унитарных предприятий, росту    энергетической  и экологической безопасности городского округ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ероприятия  программы должны стать инструментом   повышения  эффективности использования энергетических ресурсов, снижения  бюджетных  расходов на электроэнергию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Приоритеты реализуемой  в муниципальном образовании город Ефремов политики  энергоэффективности  и энергосбережения в  муниципальном образовании город Ефремов</w:t>
      </w:r>
      <w:r>
        <w:rPr>
          <w:rFonts w:cs="Arial" w:ascii="Arial" w:hAnsi="Arial"/>
          <w:b/>
          <w:color w:val="000000"/>
          <w:sz w:val="24"/>
          <w:szCs w:val="24"/>
        </w:rPr>
        <w:t>, основные цели и задачи муниципальной программы.</w:t>
      </w:r>
      <w:r>
        <w:rPr>
          <w:rFonts w:cs="Arial" w:ascii="Arial" w:hAnsi="Arial"/>
          <w:b/>
          <w:color w:val="FFFFFF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огноз развития </w:t>
      </w:r>
      <w:r>
        <w:rPr>
          <w:rFonts w:cs="Arial" w:ascii="Arial" w:hAnsi="Arial"/>
          <w:b/>
          <w:sz w:val="24"/>
          <w:szCs w:val="24"/>
        </w:rPr>
        <w:t>энергоэффективности  и энергосбережения муниципального образования город Ефремов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Прогноз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ной  целью программы    является    повышение энергоэффектив-ности в  муниципальном образовании город Ефремов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стижение  поставленной цели осуществляется благодаря мероприятиям по закупке современных энергосберегающих ламп в количестве 4500 штук и светодиодных светильников в количестве 450 штук, что, в свою очередь, позволит сэкономить значительное количество электроэнергии  - 450000 Квтч в течение 9 лет. Поверка теплового счётчика и начисления за потреблённую тепловую энергию по прибору учёта позволят ежегодно экономить более 50 Гкал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 программа будет реализовываться в период 2016-2024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мероприятий муниципальной программы, входящих в подпрограммы и основные мероприятия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, направленные на достижение целей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работка новых нормативных правовых актов для реализации данной программы не требуется. </w:t>
      </w:r>
    </w:p>
    <w:p>
      <w:pPr>
        <w:pStyle w:val="Normal"/>
        <w:ind w:left="-42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 же время, в  процессе реализации программы может потребоваться разработка таких правовых актов, что будет выполнено в виде внесения изменений в программу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целевых показателей (индикаторов) результативности муниципальной 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тижение целей муниципальной программы будет обеспечено путем решения следующих задач и достижения следующих целевых значений показателей (индикаторов)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639"/>
        <w:gridCol w:w="637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-ни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начение показателей (индикаторов) результативност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 в натуральном выра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ичество закупленных энергосберегающих ламп /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тепловой энергии в натуральном выра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ого обеспечения реализации муниципальной программы в 2016-2024 годах составляет 2997,5 тыс. рублей за счет всех источников финансирования, в том числе за счет средств бюджета округа – 2997,5 тыс. рублей. 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и объемов финансового обеспечения мероприятий муниципальной программы на 2016-2024 годы, получены на основании информации о количественных и стоимостных оценках соответствующих мероприяти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426" w:firstLine="426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 за счёт средств бюджета округ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1560"/>
        <w:gridCol w:w="198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5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П/ подпрограммы/ основного мероприятия/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Энергоэффектив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муниципального образования город Ефремов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68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48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68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68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68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9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68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44"/>
        <w:gridCol w:w="1701"/>
        <w:gridCol w:w="1560"/>
        <w:gridCol w:w="708"/>
        <w:gridCol w:w="709"/>
        <w:gridCol w:w="709"/>
        <w:gridCol w:w="709"/>
        <w:gridCol w:w="850"/>
        <w:gridCol w:w="709"/>
        <w:gridCol w:w="709"/>
        <w:gridCol w:w="801"/>
        <w:gridCol w:w="900"/>
      </w:tblGrid>
      <w:tr>
        <w:trPr>
          <w:trHeight w:val="47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/ подпрограммы/ основного мероприятия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45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</w:tr>
      <w:tr>
        <w:trPr>
          <w:trHeight w:val="20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муниципального образования город Ефремов «Энергоэффективность муниципального образования город Ефре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рограмме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50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управление по культуре, молодежной политике, физической культуре и спорту в т. ч.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732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комитет по образованию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341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545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администрация МО город Ефремов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337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Анализ рисков реализации муниципальной программы и описание мер по управлению рисками 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рискам реализации муниципальной программы, которым может управлять ответственный исполнитель, уменьшая вероятность их возникновения, следует отнести следующи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перационные риски, связанные</w:t>
      </w:r>
      <w:r>
        <w:rPr>
          <w:rFonts w:cs="Arial" w:ascii="Arial" w:hAnsi="Arial"/>
          <w:sz w:val="24"/>
          <w:szCs w:val="24"/>
        </w:rPr>
        <w:t xml:space="preserve"> с ошибками управления реализацие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, поскольку опыт реализации, других программ показывает возможность успешного управления данным риск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иск исполнителей, который связан с 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ряда мероприятий программы.   Данный риск обусловлен большим количеством участников реализации отдельных мероприяти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иск финансового обеспечения, который связан</w:t>
      </w:r>
      <w:r>
        <w:rPr>
          <w:rFonts w:cs="Arial" w:ascii="Arial" w:hAnsi="Arial"/>
          <w:sz w:val="24"/>
          <w:szCs w:val="24"/>
        </w:rPr>
        <w:t xml:space="preserve">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практику других муниципальных программ риск сбоев в реализации программы по причине недофинансирования можно считать умеренны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также угрожают следующие  риски, которые связаны с изменения внешней среды и которыми невозможно управлять в рамках реализаци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 снижению бюджетных доходов, ухудшению динамики основных экономических показателей, в том числе повышению инфляции, снижению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ответственного исполнителя при управлении рисками будет определение критериев и приоритетов, необходимых для принятия решений по отдельным мероприятиям, связанным с реализацией муниципальной программы, а также обобщение опыта работы, анализ предложений и инициатив в сфере реализации муниципальной программы, подготовка и рассмотрение аналитических, информационных, методических и справочных материалов в сфере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ь ответственного исполнителя в рамках указанных задач обеспечивает своевременное выявление и предотвращение или снижение рисков, которые способны помешать полной и (или) своевременной реализации муниципальной программы. 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3:00Z</dcterms:created>
  <dc:creator>Бобровский</dc:creator>
  <dc:description/>
  <cp:keywords/>
  <dc:language>en-US</dc:language>
  <cp:lastModifiedBy>Архипова</cp:lastModifiedBy>
  <cp:lastPrinted>2021-10-18T16:49:00Z</cp:lastPrinted>
  <dcterms:modified xsi:type="dcterms:W3CDTF">2021-10-22T07:33:00Z</dcterms:modified>
  <cp:revision>2</cp:revision>
  <dc:subject/>
  <dc:title>АДМИНИСТРАЦИЯ</dc:title>
</cp:coreProperties>
</file>