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10.202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Тульской области от 15 мая 2014 года № 235 «О мерах по реализации отдельных положений Закона Тульской области «О государственной социальной помощи в Тульской области» в целях взаимодействия с органами и учреждениями, заинтересованными в заключении социальных контрактов с гражданами, проживающими на территории муниципального образования город Ефремов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оложение о межведомственной комиссии по рассмотрению вопросов оказания государственной социальной помощи на  основании социального контракта гражданам, проживающим на территории муниципального образования город Ефремов (приложение 1).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остав 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город Ефремов (приложение 2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администрации по социальны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Н. Давыдова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10.2021 № 13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 гражданам, проживающим на территории  муниципального образования   город Ефр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Межведомственная комиссия по рассмотрению вопросов оказания государственной социальной помощи на основании социального контракта (далее - межведомственная комиссия)является  коллегиальным органом, создается в целях осуществления всестороннего рассмотрения оказания государственной социальной помощи гражданам на основании социального контракта, выработки эффективных мероприятий по выходу гражданина и (или) его семьи из трудной жизненной ситуац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ведомственная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Тульской области, а также настоящим  Положением.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дачам межведомственной комиссии относятся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Обеспечение  взаимодействия органов  местного самоуправления муниципального образования город Ефремов, государственных и муниципальных учреждений и иных организаций, расположенных на территории городского округа, по вопросам  предоставления государственной социальной помощи малоимущим гражданам на основании социального контракта, в соответствии с действующим законодательством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проектов социальных контрактов с программами социальной адаптации, планируемых к заключению с малоимущими гражданам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несение рекомендаций по содержанию социального контракта и программы социальной адаптации.</w:t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реализации возложенных задач межведомственная комиссия вправе 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ть для участия в работе межведомственной комиссии представителей органов, учреждений и организаций, участие которых необходимо в реализации мероприятий, связанных с оказанием государственной социальной помощи в рамках социального контракта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ть в органах, учреждениях и организациях необходимые для осуществления своих полномочий документы, материалы и иную информацию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ть на заседание межведомственной комиссии малоимущих граждан и заслушивать их пояснения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ать и предлагать малоимущим гражданам меры в рамках действующего законодательства, направленные на выход гражданина и его семьи из трудной жизненной ситуации, выполнение которых закрепляется в  социальном контракте.</w:t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межведомственной комиссии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 межведомственной комиссии утверждается постановлением администрации муниципального образования город Ефремов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о деятельностью комиссии осуществляет заместитель главы администрации по социальным вопросам администрации муниципального образования город Ефремов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межведомственной комиссии проводятся по мере необходимости в срок не позднее 7 календарных дней со дня поступления  секретарю межведомственной комиссии из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проекта социального контракта с приложением программы социальной адаптации гражданин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межведомственной комиссии считается правомочным, если на нем присутствует не менее половины ее членов. Заседание проводится председателем межведомственной комиссии, а в его отсутствие – замещающим его лицом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 определяет дату и время проведения заседаний межведомственной комисс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Рекомендации межведомственной комиссии оформляются протоколом, подписываемым всеми членами межведомственной комиссии, присутствующими на заседании. Протокол заседания межведомственной комиссии передается в отдел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не позднее 1 календарного дня после утверждения протокола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ое обеспечение деятельности межведомственной комиссии осуществляется администрацией муниципального образования город Ефремов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межведомственной комиссии готовит проект  повестки дня заседания межведомственной комиссии, комплектует материалы для всех членов комиссии и оповещает их о дате, времени и месте проведения заседания  не позднее, чем за 3 рабочих дня до дня проведения заседания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заседания комиссии ведет секретарь межведомственной комисс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заседаний межведомственных комиссий хранятся у секретаря  межведомственной комиссии в течении 5 лет со дня проведения заседаний комисс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0.10.2021 № 138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город Ефр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Никола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аместитель главы администрации по социальным вопросам администрации муниципального образования город Ефремов,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ь  межведомственной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Юрь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руководитель аппарата администрации муниципального  образования город Ефремов, заместитель председателя  межведомственной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м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Михайл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,секретарь  межведомственной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р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ебц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Никола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Центра занятости населения г. Ефремова ГУ ТО «Центр занятости населения Тульской области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грыз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я Евген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директора по общим вопросам государственного учреждения Туль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плексный центр социального обслуживания населения №3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 Иван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</w:t>
            </w:r>
            <w:r>
              <w:rPr>
                <w:rFonts w:cs="Arial" w:ascii="Arial" w:hAnsi="Arial"/>
                <w:color w:val="282828"/>
                <w:sz w:val="24"/>
                <w:szCs w:val="24"/>
                <w:shd w:fill="FFFFFF" w:val="clear"/>
              </w:rPr>
              <w:t xml:space="preserve"> государственного учреждения Тульской области «Социально-реабилитационный центр для несовершеннолетних № 5»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Николае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я главного врача по поликлинической работе  ГУЗ «Ефремовская районная больница им. А.И. Козлов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председатель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икин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икторо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территориального управления администрации муниципального образования 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орту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 Юр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едседатель комитета  по экономике, развитию малого и среднего бизнеса администрации муниципального образования город Ефремов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начальник отдела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k771</dc:creator>
  <dc:description/>
  <cp:keywords/>
  <dc:language>en-US</dc:language>
  <cp:lastModifiedBy>Архипова</cp:lastModifiedBy>
  <cp:lastPrinted>2021-10-20T15:24:00Z</cp:lastPrinted>
  <dcterms:modified xsi:type="dcterms:W3CDTF">2021-10-22T07:37:00Z</dcterms:modified>
  <cp:revision>2</cp:revision>
  <dc:subject/>
  <dc:title>Проект</dc:title>
</cp:coreProperties>
</file>