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1.2025 № 188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екса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Ефремовский муниципальный округ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другими федеральными законами, содержащими ограничения, запреты и обязанности муниципальных служащих и иными нормативными правовыми актами Российской Федерации, основанными на общепризнанных нравственных принципах и нормах Российского общества и государства,  на основании Закона Тульской области от   </w:t>
      </w:r>
      <w:r>
        <w:rPr>
          <w:sz w:val="28"/>
        </w:rPr>
        <w:t>15.11.2024 № 71-ЗТО</w:t>
      </w:r>
      <w:r>
        <w:rPr>
          <w:sz w:val="28"/>
          <w:szCs w:val="28"/>
        </w:rPr>
        <w:t xml:space="preserve"> «О наделении муниципального образования город Ефремов статусом муниципального округа», Устава муниципального образования Ефремовский муниципальный округ Тульской области, администрация муниципального образования Ефремовский муниципальный округ Тульской област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Кодекс этики и служебного поведения муниципальных служащих администрации муниципального образования Ефремовский муниципальный округ Тульской области (приложение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митету </w:t>
      </w:r>
      <w:r>
        <w:rPr>
          <w:color w:val="000000"/>
          <w:sz w:val="28"/>
          <w:szCs w:val="28"/>
        </w:rPr>
        <w:t xml:space="preserve">по делопроизводству и контролю администрации </w:t>
      </w:r>
      <w:r>
        <w:rPr>
          <w:sz w:val="28"/>
          <w:szCs w:val="28"/>
        </w:rPr>
        <w:t xml:space="preserve">муниципального образования  Ефремовский муниципальный округ Тульской области </w:t>
      </w:r>
      <w:r>
        <w:rPr>
          <w:color w:val="000000"/>
          <w:sz w:val="28"/>
          <w:szCs w:val="28"/>
        </w:rPr>
        <w:t xml:space="preserve">(Неликаевой М.Г.) настоящее постановление разместить на официальном сайте </w:t>
      </w:r>
      <w:r>
        <w:rPr>
          <w:sz w:val="28"/>
          <w:szCs w:val="28"/>
        </w:rPr>
        <w:t xml:space="preserve">муниципального образования Ефремовский муниципальный округ Тульской области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Постановление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Ефремовский муниципальный округ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</w:t>
        <w:tab/>
        <w:tab/>
        <w:tab/>
        <w:tab/>
        <w:tab/>
        <w:tab/>
        <w:tab/>
        <w:t>С.Н.Давыдова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5664" w:firstLine="708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6372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6372" w:hanging="0"/>
        <w:jc w:val="both"/>
        <w:rPr/>
      </w:pPr>
      <w:r>
        <w:rPr/>
        <w:t>Ефремовский муниципальный округ Тульской области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№ </w:t>
      </w:r>
      <w:r>
        <w:rPr/>
        <w:t xml:space="preserve">_________ от ______________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Ефремовский муниципальный округ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Тульской област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и сфера действия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(далее – муниципальные служащие), независимо от замещаемой долж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Гражданин Российской Федерации, поступающий на муниципальную службу (далее – муниципальная служба),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ь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администрации муниципального образования Ефремовский муниципальный округ Тульской области (далее – Администрация) и обеспечение единой нравственно-нормативной основы поведен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дек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 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принципы и правила служебного по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Статья 1. Основные принципы служебного поведения муниципальных служащи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Основные принципы служебного поведения муниципальных служащих представляют собой основы поведения, которыми им надлежит руководствоваться при исполнени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осуществлять свою деятельность в пределах полномочи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 уведомлять представителя нанимателя (работодателя), органы прокуратуры либо Администрацию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) не использовать служебное положение для оказания влияния на деятельность Администрации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 воздерживаться от публичных высказываний, суждений и оценок в отношении деятельности Администрации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) 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) 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540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у) постоянно</w:t>
      </w:r>
      <w:r>
        <w:rPr>
          <w:rFonts w:cs="Arial" w:ascii="Arial" w:hAnsi="Arial"/>
          <w:color w:val="010101"/>
          <w:sz w:val="15"/>
          <w:szCs w:val="15"/>
          <w:shd w:fill="FFFFFF" w:val="clear"/>
        </w:rPr>
        <w:t xml:space="preserve"> </w:t>
      </w:r>
      <w:r>
        <w:rPr>
          <w:color w:val="010101"/>
          <w:sz w:val="28"/>
          <w:szCs w:val="28"/>
          <w:shd w:fill="FFFFFF" w:val="clear"/>
        </w:rPr>
        <w:t>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540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татья 2. Соблюдение законност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3. Требования к антикоррупционному поведению муниципальных служащи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Муниципальный служащий обязан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 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Администрации и передаются муниципальным служащим по акту в Администрацию, в которой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татья 4. Обращение со служебной информацие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5. Этика поведения муниципальных служащих, наделенных организационно-распорядительными полномочиями по отношению к другим муниципальным служащим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комендательные этические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ого поведения муниципальных служащих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татья 1. Служебное общени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В служебном общ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В служебном общ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Статья 2. Внешний вид муниципального служаще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ий вид муниципального служащего при исполнении им должностных обязанностей должен способствовать уваж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1. Ответственность муниципального служащего за нарушение Кодек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муниципального образования Ефремовский муниципальный округ Тульской области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07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7:00Z</dcterms:created>
  <dc:creator>Asus</dc:creator>
  <dc:description/>
  <cp:keywords/>
  <dc:language>en-US</dc:language>
  <cp:lastModifiedBy>Архипова</cp:lastModifiedBy>
  <cp:lastPrinted>2025-01-23T15:45:00Z</cp:lastPrinted>
  <dcterms:modified xsi:type="dcterms:W3CDTF">2025-01-28T13:17:00Z</dcterms:modified>
  <cp:revision>2</cp:revision>
  <dc:subject/>
  <dc:title>Типовой кодекс этики и служебного поведения государственных служащих Российской Федерации и муниципальных служащих</dc:title>
</cp:coreProperties>
</file>