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2.10.2021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402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3.10.2020 № 1306 «О силах и средствах муниципального звена </w:t>
      </w:r>
      <w:r>
        <w:rPr>
          <w:rFonts w:cs="Arial" w:ascii="Arial" w:hAnsi="Arial"/>
          <w:b/>
          <w:spacing w:val="2"/>
          <w:sz w:val="32"/>
          <w:szCs w:val="32"/>
        </w:rPr>
        <w:t>муниципального образования город Ефремов</w:t>
      </w:r>
      <w:r>
        <w:rPr>
          <w:rFonts w:cs="Arial" w:ascii="Arial" w:hAnsi="Arial"/>
          <w:b/>
          <w:sz w:val="32"/>
          <w:szCs w:val="32"/>
        </w:rPr>
        <w:t xml:space="preserve"> территориальной подсистемы единой государственной системы предупреждения и ликвидации  чрезвычайных ситуац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Федеральными законами  от 06.10.2003 № 131 - ФЗ «Об общих принципах организации местного самоуправления в Российской Федерации», от 21.12.1994  № 68 - 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 xml:space="preserve">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</w:t>
        </w:r>
      </w:hyperlink>
      <w:r>
        <w:rPr>
          <w:rFonts w:cs="Arial" w:ascii="Arial" w:hAnsi="Arial"/>
          <w:sz w:val="24"/>
          <w:szCs w:val="24"/>
        </w:rPr>
        <w:t>постановлением администрации  Тульской области от 13.04.2004 № 213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 территориальной подсистеме единой государственной системы предупреждения и ликвидации чрезвычайных ситуаций Тульской области», </w:t>
      </w:r>
      <w:r>
        <w:rPr>
          <w:rFonts w:cs="Arial" w:ascii="Arial" w:hAnsi="Arial"/>
          <w:sz w:val="24"/>
          <w:szCs w:val="24"/>
        </w:rPr>
        <w:t>распоряжением правительства Тульской области от 21.05.2013 № 549 - р «О силах и средствах территориальной подсистемы единой государственной системы предупреждения и ликвидации чрезвычайных ситуаций»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нести в постановление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3.10.2020 № 1306 «О силах и средствах муниципального звена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территориальной подсистемы единой государственной системы предупреждения и ликвидации  чрезвычайных ситуаций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приложение № 1 «Перечень сил и средств постоянной готовности муниципальных звеньев территориальной подсистемы» к постановлению изложить в новой редакции (приложение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 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 Балтабае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0.2021 № 14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  Ефремов                                                                                                                                          от «23» октября 2020 г. № 130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 и средств постоянной готовности муниципальных звеньев территориальной подсистемы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6"/>
        <w:gridCol w:w="1670"/>
        <w:gridCol w:w="425"/>
        <w:gridCol w:w="1559"/>
        <w:gridCol w:w="567"/>
        <w:gridCol w:w="426"/>
        <w:gridCol w:w="425"/>
        <w:gridCol w:w="709"/>
        <w:gridCol w:w="418"/>
        <w:gridCol w:w="1708"/>
        <w:gridCol w:w="425"/>
        <w:gridCol w:w="1559"/>
        <w:gridCol w:w="284"/>
        <w:gridCol w:w="14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аварийной службы (формирования, бригады), ведомственная принадлежн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, адре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(чел.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действия АС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стоянной готовности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Водопроводно - канализационное хозяй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40, Тульская область, г. Ефремов, Тульское шоссе, д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741) 6-15-52/                                                                                                                                        8(48741) 6-13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– 3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– 3 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ом - 3 шт., лопаты – 6 шт., перфоратор - 1 шт., угловая                                                                                                                         шлифмашинка (болгарка) - 1 шт.,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нзопила - 1 шт.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есарный инструмент - 2 комплек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– 3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– 3 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ом - 3 шт., лопаты – 6 шт., перфоратор - 1 шт., угловая                                                                                                                         шлифмашинка (болгарка) - 1 шт.,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нзопила - 1 шт.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есарный инструмент - 2 комплек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Дорож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Карла Маркса, д. 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(48741)6-17-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– 1 ед., погрузчик – 3 ед., снегопогрузчик – 1 ед., трактор – 8 ед., прицепы тракторные – 2 ед., подметально-уборочная машина – 1 ед., самосвал – 5 ед., пескоразбрызгиватель – 1 ед., поливомоечная машина – 2 ед., грузовой гидроподъемник – 1 ед., грузовой автомобиль – 1 ед., автобус – 1 ед., автомобильная  – 5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– 1 ед., погрузчик – 3 ед., снегопогрузчик – 1 ед., трактор – 8 ед., прицепы тракторные – 2 ед., подметально-уборочная машина – 1 ед., самосвал – 5 ед., пескоразбрызгиватель – 1 ед., поливомоечная машина – 2 ед., грузовой гидроподъемник – 1 ед., грузовой автомобиль – 1 ед., автобус – 1 ед., автомобильная – 5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АгроКомСлужб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4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Ефремовский район, д. Чернят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9-93-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3 ед., автокран – 1 ед., автовышка – 1 ед., экскаватор – 2 ед., сварочный генератор – 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 ед., автокран – 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униципального образования город Ефремов «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Туль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фремов, ул. Строителей, 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30-898-93-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48 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5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1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Ефремовский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Московская застава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99-374-05-41/ 8(48741)6-02-02 8(48741)6-03-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5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пожарно-спасательная часть 3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6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6-22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3-196-37-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-40 - 3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-30 - 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М - 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дать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ломы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а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оч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муч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ки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г. (кроме мкрн. «Южный»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ь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зем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к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нчи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и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кин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кинские выселк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в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ая Зар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ище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уй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о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ол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Глот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расив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е Пожилинские высел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ут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илин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пы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ар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Звезд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п и Молот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ва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хоз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ьцы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я Меч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гле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т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ил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ено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Ефремовский район, с. Шил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9-46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0-943-72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С-14 (131)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стри п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ая Сухотинка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к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ков Хут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о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и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уде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удн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ни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шут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ь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ьми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ч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омарово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гор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е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ыт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пяг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бя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Сухоти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е Вар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чнянка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инское 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овый Куст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айские Высел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е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вя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ск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 Хут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ь-Дубрав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а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ев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ечья Полян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сн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женик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ртень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як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пл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ищев Хут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овка 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Ефремовский район, д. Яросл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9-05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624-4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С-14 (131)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е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т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я Дуб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 Вар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ва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точ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ый Октябрь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вет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ов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и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гушевские высел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аново ж/д с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ь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д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фор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Двор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майск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ач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а Переселенцев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те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ский 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фо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н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а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ч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довка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Ефремовский район, д. Большие Медвед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07819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31835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С-14 (131)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хов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Медвед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ломы ж/д разъез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ая звезд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ов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ез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 стороны «Ефремов-Лапотково»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шин лес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ш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Хмелев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е Медвед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а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чурина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ядва ж/д 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аевк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Перевес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от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олг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олье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е Перевес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но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елевое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Ефремовский район, с. Павлов Ху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9-28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5-623-81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С-14 (131)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Плоты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й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н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есс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я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еделец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ме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 стороны М 4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ергин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 стороны М4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Кос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унецкое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ны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ин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Жизнь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 Хутор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Первое Мая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Пронище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Разнотоп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cs="Arial" w:ascii="Arial" w:hAnsi="Arial"/>
                <w:sz w:val="24"/>
                <w:szCs w:val="24"/>
              </w:rPr>
              <w:t>Речки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ка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я Косая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асово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нково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 С РУКОВОДСТВОМ ОБЪЕКТОВ 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участок Узловского ДРС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4, Тульская область, Ефремовский район, д. Черняти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0-589-93-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– 2 ед., погрузчик – 2 ед., самосвал – 7 ед., экскаватор – 1 ед., автомобильная – 2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– 2 ед., погрузчик – 2 ед., самосвал – 2 ед., экскаватор – 1 ед., автомобильная – 1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ативно-технологическая группа Ефремовского района электрических сетей филиала ПАО «Россети Центр и Приволжье» - «Тулэнерго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40, Тульская область,г. Ефремов, ул. Строителей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48741) 6-10-18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961) 148-53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кран – 1 ед., бурильно-крановая машина – 1 ед., автогидроподъемник – 1 ед., автомобильная – 2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обильная – 2 ед., комплект инстру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ТО «Ефремовское межрайонное объединение ветеринарии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г. Ефремов, ул. Новик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6-61-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тор инверторный – 2 шт., палатки -2 шт., опрыскиватели ранцевые – 3 шт., термосумка – 2 шт., микроскоп – 1 шт., термостат – 1 шт., холодильник – 1 ед., геманализатор – 1 шт., ИФА анализатор – 1 шт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Р (ротор джин) 1 шт., автомобильная – 5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ьный медицинский отря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здравоохранения «Ефремовская районная больница имени А.И. Козло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здравоохранения Туль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 ул. Дач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6-3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6-39-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5 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гада специализированной медицинской 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здравоохранения «Ефремовская районная больница имени А.И. Козло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здравоохранения Туль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г. Ефремов, ул. Дач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6-31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6-39-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здравоохранения Тульской области «Территориальный центр медицины катастроф, скорой и неотложной медицинской помощи» под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фрем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2, Тульская область, ул. Ленинградская, д. 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2)36-36-57/8(4872)37-10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13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6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 (в соответствии с приказом ГУЗ ТО «ТЦМКСиНПМ» от 26.03.2021 № 128, не более 30% от общего количества бригад СМ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ая диспетчерская служба АО «Газпром газораспределение Тула» филиал в г. Ефремов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40, Тульская область, ул. Свердлова, д. 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8741)6-07-15/8(48741)6-04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2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– 1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ород Ефре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2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2:00Z</dcterms:created>
  <dc:creator>служебный</dc:creator>
  <dc:description/>
  <cp:keywords/>
  <dc:language>en-US</dc:language>
  <cp:lastModifiedBy>Архипова</cp:lastModifiedBy>
  <cp:lastPrinted>2021-10-07T12:39:00Z</cp:lastPrinted>
  <dcterms:modified xsi:type="dcterms:W3CDTF">2021-10-22T11:32:00Z</dcterms:modified>
  <cp:revision>2</cp:revision>
  <dc:subject/>
  <dc:title>РОССИЙСКАЯ ФЕДЕРАЦИЯ</dc:title>
</cp:coreProperties>
</file>