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.10.2021</w:t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06</w:t>
            </w:r>
          </w:p>
        </w:tc>
      </w:tr>
    </w:tbl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»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color w:val="05263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52635"/>
          <w:sz w:val="24"/>
          <w:szCs w:val="24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 (далее Постановление от 09.10.2015 № 1758) следующие измене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от 09.10.2015 № 1758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С.Г. Балтабае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eastAsia="Arial" w:cs="Arial"/>
          <w:bCs/>
          <w:color w:val="052635"/>
        </w:rPr>
      </w:pPr>
      <w:r>
        <w:rPr>
          <w:rFonts w:eastAsia="Arial" w:cs="Arial" w:ascii="Arial" w:hAnsi="Arial"/>
          <w:bCs/>
          <w:color w:val="052635"/>
        </w:rPr>
        <w:t xml:space="preserve">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Приложение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к постановлению администрации муниципального образования город Ефремов от 22.10.2021 № 1406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Fonts w:ascii="Arial" w:hAnsi="Arial" w:eastAsia="Arial" w:cs="Arial"/>
          <w:bCs/>
          <w:color w:val="052635"/>
        </w:rPr>
      </w:pPr>
      <w:r>
        <w:rPr>
          <w:rFonts w:eastAsia="Arial" w:cs="Arial" w:ascii="Arial" w:hAnsi="Arial"/>
          <w:bCs/>
          <w:color w:val="052635"/>
        </w:rPr>
        <w:t xml:space="preserve">                                                              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Муниципальная программа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муниципального образования город Ефремов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ая поддержка отдельных категорий населения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 Ефремов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  <w:tab/>
      </w:r>
      <w:r>
        <w:rPr>
          <w:rStyle w:val="Appleconvertedspace"/>
          <w:rFonts w:cs="Arial" w:ascii="Arial" w:hAnsi="Arial"/>
          <w:bCs/>
          <w:color w:val="052635"/>
        </w:rPr>
        <w:t>отдел</w:t>
      </w:r>
      <w:r>
        <w:rPr>
          <w:rFonts w:cs="Arial" w:ascii="Arial" w:hAnsi="Arial"/>
          <w:color w:val="052635"/>
        </w:rPr>
        <w:t xml:space="preserve"> по развитию местного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самоуправления и организационной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работе администрации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муниципального образования город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ab/>
        <w:tab/>
        <w:tab/>
        <w:tab/>
        <w:tab/>
        <w:tab/>
        <w:t>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  <w:tab/>
      </w:r>
      <w:r>
        <w:rPr>
          <w:rStyle w:val="Appleconvertedspace"/>
          <w:rFonts w:cs="Arial" w:ascii="Arial" w:hAnsi="Arial"/>
          <w:bCs/>
          <w:color w:val="052635"/>
        </w:rPr>
        <w:t>сентябрь</w:t>
      </w:r>
      <w:r>
        <w:rPr>
          <w:rFonts w:cs="Arial" w:ascii="Arial" w:hAnsi="Arial"/>
          <w:color w:val="052635"/>
        </w:rPr>
        <w:t xml:space="preserve"> 2015 года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Непосредственный исполнитель 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>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  <w:tab/>
      </w:r>
      <w:r>
        <w:rPr>
          <w:rStyle w:val="Appleconvertedspace"/>
          <w:rFonts w:cs="Arial" w:ascii="Arial" w:hAnsi="Arial"/>
          <w:bCs/>
          <w:color w:val="052635"/>
        </w:rPr>
        <w:t>начальник отдела</w:t>
      </w:r>
      <w:r>
        <w:rPr>
          <w:rFonts w:cs="Arial" w:ascii="Arial" w:hAnsi="Arial"/>
          <w:color w:val="052635"/>
        </w:rPr>
        <w:t xml:space="preserve">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ind w:left="4245" w:hanging="0"/>
        <w:rPr/>
      </w:pPr>
      <w:r>
        <w:rPr>
          <w:rStyle w:val="Appleconvertedspace"/>
          <w:rFonts w:cs="Arial" w:ascii="Arial" w:hAnsi="Arial"/>
          <w:bCs/>
          <w:color w:val="052635"/>
        </w:rPr>
        <w:t>Кайсын Е.А.</w:t>
      </w:r>
      <w:r>
        <w:rPr>
          <w:rFonts w:cs="Arial" w:ascii="Arial" w:hAnsi="Arial"/>
          <w:color w:val="052635"/>
        </w:rPr>
        <w:t>, тел. (48741) 6-44-17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Руководитель отраслевого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>органа администрации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</w:r>
      <w:r>
        <w:rPr>
          <w:rStyle w:val="Appleconvertedspace"/>
          <w:rFonts w:cs="Arial" w:ascii="Arial" w:hAnsi="Arial"/>
          <w:bCs/>
          <w:color w:val="052635"/>
        </w:rPr>
        <w:tab/>
        <w:t>Кайсын Е.А., начальник отдела</w:t>
      </w:r>
      <w:r>
        <w:rPr>
          <w:rFonts w:cs="Arial" w:ascii="Arial" w:hAnsi="Arial"/>
          <w:color w:val="052635"/>
        </w:rPr>
        <w:t xml:space="preserve"> по развитию местного самоуправления и организационной работе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Fonts w:cs="Arial" w:ascii="Arial" w:hAnsi="Arial"/>
          <w:color w:val="052635"/>
        </w:rPr>
        <w:tab/>
        <w:t xml:space="preserve">администрации муниципального </w:t>
      </w:r>
    </w:p>
    <w:p>
      <w:pPr>
        <w:pStyle w:val="Style18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ab/>
        <w:tab/>
      </w:r>
      <w:r>
        <w:rPr>
          <w:rFonts w:cs="Arial" w:ascii="Arial" w:hAnsi="Arial"/>
          <w:color w:val="052635"/>
        </w:rPr>
        <w:t>образования город Ефрем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ПАСПОРТ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муниципального образования 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город Ефремов «Социальная поддержка отдельных категорий населения муниципального образования город Ефрем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52635"/>
              </w:rPr>
              <w:t xml:space="preserve">Отдел по развитию местного самоуправления и организационной работе </w:t>
            </w:r>
            <w:r>
              <w:rPr>
                <w:rFonts w:cs="Arial" w:ascii="Arial" w:hAnsi="Arial"/>
              </w:rPr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(цели)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Обеспечение социальной поддержки и защищенности отдельных категорий населения городского округ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казание меры социальной поддержки женщинам, родившим (усыновившим) третьего или последующих детей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мер социальной поддержки иных категорий населения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выплат гражданам, имеющим звание «Почетный гражданин города Ефремова и Ефремовского района»;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енсионное обеспечение отдельных категорий граждан.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(или)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реализуется в один этап с 2016 по 2024 годы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№ 1</w:t>
            </w:r>
          </w:p>
        </w:tc>
      </w:tr>
      <w:tr>
        <w:trPr>
          <w:trHeight w:val="76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  граждан, получивших    социальную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у адресную помощь (годовая периодичность, за отчетный период)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латы гражданам, имеющим звание «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бъем выплат,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2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количество семей, получающих социальную поддержку при рождении (усыновлении) третьего или последующих детей (ед.),</w:t>
            </w:r>
            <w:r>
              <w:rPr>
                <w:rFonts w:cs="Arial" w:ascii="Arial" w:hAnsi="Arial"/>
                <w:sz w:val="24"/>
                <w:szCs w:val="24"/>
              </w:rPr>
              <w:t xml:space="preserve"> (годовая периодичность, за отчетный период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составит 42763,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4085,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4445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4948,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4893,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4714,4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4840,8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4860,8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4880,8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5095,1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за с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 бюджета городского округа 42763,8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4085,1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4445,5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4948,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4893,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4714,4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4840,8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4860,8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4880,8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5095,1 тыс. руб.</w:t>
            </w:r>
          </w:p>
        </w:tc>
      </w:tr>
      <w:tr>
        <w:trPr>
          <w:trHeight w:val="22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1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  граждан, получивших    социальную поддержку, адресную помощь - до 30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</w:t>
            </w:r>
            <w:r>
              <w:rPr>
                <w:rFonts w:cs="Arial" w:ascii="Arial" w:hAnsi="Arial"/>
                <w:sz w:val="24"/>
                <w:szCs w:val="24"/>
              </w:rPr>
              <w:t>беспечение в полном объеме выплат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– 100%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беспечение в полном объеме выплат, связанных с пенсионным обеспечением отдельных категорий граждан,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носительно начисленных выплат в размере 100 %.</w:t>
            </w:r>
          </w:p>
        </w:tc>
      </w:tr>
      <w:tr>
        <w:trPr>
          <w:trHeight w:val="351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2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а семей, получающих социальную поддержку  при рождении (усыновлении) третьего или последующих детей на 10 единиц ежегодно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1"/>
      </w:tblGrid>
      <w:tr>
        <w:trPr/>
        <w:tc>
          <w:tcPr>
            <w:tcW w:w="141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1.             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Характеристика текущего состояния, основные </w:t>
              <w:tab/>
              <w:t>показатели и основные проблемы сферы социальной политики муниципального образования город Ефремов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  <w:r>
        <w:rPr>
          <w:rStyle w:val="Appleconvertedspace"/>
          <w:rFonts w:cs="Arial" w:ascii="Arial" w:hAnsi="Arial"/>
          <w:b/>
          <w:bCs/>
          <w:color w:val="052635"/>
          <w:sz w:val="24"/>
          <w:szCs w:val="24"/>
        </w:rPr>
        <w:t>«</w:t>
      </w:r>
      <w:r>
        <w:rPr>
          <w:rStyle w:val="S2"/>
          <w:rFonts w:cs="Arial" w:ascii="Arial" w:hAnsi="Arial"/>
          <w:bCs/>
          <w:color w:val="000000"/>
          <w:sz w:val="24"/>
          <w:szCs w:val="24"/>
        </w:rPr>
        <w:t>Социальная поддержка отдельных категорий населения муниципального образования город Ефремов</w:t>
      </w:r>
      <w:r>
        <w:rPr>
          <w:rStyle w:val="S1"/>
          <w:rFonts w:cs="Arial" w:ascii="Arial" w:hAnsi="Arial"/>
          <w:bCs/>
          <w:color w:val="052635"/>
          <w:sz w:val="24"/>
          <w:szCs w:val="24"/>
        </w:rPr>
        <w:t>»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(далее - Программа) разработана в целях социальной защиты отдельных категорий граждан, проживающих на территории муниципального образования город Ефремов (далее – городской округ)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городском округе численность населения по состоянию на 01 января 2021 года составляет 5420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еловек. Из них 9% - пенсионеры; 8 % - инвалиды</w:t>
      </w:r>
      <w:r>
        <w:rPr>
          <w:rFonts w:cs="Arial" w:ascii="Arial" w:hAnsi="Arial"/>
          <w:bCs/>
          <w:color w:val="052635"/>
          <w:sz w:val="24"/>
          <w:szCs w:val="24"/>
          <w:shd w:fill="FFFFFF" w:val="clear"/>
        </w:rPr>
        <w:t xml:space="preserve">; </w:t>
      </w:r>
      <w:r>
        <w:rPr>
          <w:rFonts w:cs="Arial" w:ascii="Arial" w:hAnsi="Arial"/>
          <w:color w:val="000000"/>
          <w:sz w:val="24"/>
          <w:szCs w:val="24"/>
        </w:rPr>
        <w:t xml:space="preserve">4 %- дети. По состоянию на 18.10.2021 года 10 граждан имеют звание «Почетный гражданин города Ефремова и Ефремовского района» и 3 гражданина - «Почетный гражданин муниципального образования город Ефремов Ефремовского района». 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направлены на создание системы мер по улучшению условий жизни отдельных категорий граждан, нуждающихся в помощи, содействии в связи с возрастом, состоянием здоровья, социальным положением, недостаточной обеспеченностью средствами существ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х направлений деятельности органов местного самоуправления. Актуальность проблемы определяется наличием в социальной структуре общества значительного количества лиц, имеющих признаки ограничения жизне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нее в городском округе существовала аналогичная программа, которая позволила улучшить социально-экономическое положение социально незащищенных категорий граждан. Вместе с тем достигнутые результаты и сложившаяся ситуация обусловливают необходимость согласования целей и задач Программы, направленных на преодоление существующих проблем в социальной сфере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рограммно-целевым методом вышеуказанных проблем позволит обеспечить сохранение ранее достигнутого уровня социальной защиты граждан, принцип социальной справедливости, адресности предоставления мер социальной поддержки, контролировать обоснованность и правомерность их предостав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Реализация Программы должна обеспечить комплексное решение проблемы поддержки и реабилитации социально незащищенных отдельных категорий граждан городского округ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highlight w:val="yellow"/>
          <w:shd w:fill="FFFFFF" w:val="clear"/>
        </w:rPr>
      </w:pPr>
      <w:r>
        <w:rPr>
          <w:rFonts w:cs="Arial" w:ascii="Arial" w:hAnsi="Arial"/>
          <w:b/>
          <w:bCs/>
          <w:color w:val="052635"/>
          <w:highlight w:val="yellow"/>
          <w:shd w:fill="FFFFFF" w:val="clea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 xml:space="preserve">Раздел 2.              </w:t>
            </w:r>
          </w:p>
        </w:tc>
        <w:tc>
          <w:tcPr>
            <w:tcW w:w="7336" w:type="dxa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Приоритеты реализуемой в городском округе политики в сфере социальной политики, основные цели и задач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муниципальной программы. Прогноз развития сферы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социальной политики.</w:t>
            </w:r>
          </w:p>
        </w:tc>
      </w:tr>
    </w:tbl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hd w:fill="FFFFFF" w:val="clear"/>
        </w:rPr>
      </w:pPr>
      <w:r>
        <w:rPr>
          <w:rFonts w:cs="Arial" w:ascii="Arial" w:hAnsi="Arial"/>
          <w:b/>
          <w:bCs/>
          <w:color w:val="052635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большое внимание и социальная поддержка будет оказываться инвалидам, пенсионерам, женщинам, родившим (усыновившим) третьего или последующих детей, а также другим отдельным категориям населения. Эффективное решение важнейших проблем указанных категорий, имеющих межведомственный характер, возможно только при активной государственной поддержке, в том числе в рамках Программы. Социальная поддержка социально незащищённых слоёв населения осуществляется по нескольким направлениям: оказание материальной помощи (в денежной и натуральной форме), содействие активному участию граждан старшего поколения, инвалидов в культурно - досуговой жизни городского округа, занятиях физической культурой и спортом, повышение доступности медицинской помощи ветеранам, пенсионерам, инвалидам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</w:t>
      </w:r>
      <w:r>
        <w:rPr>
          <w:rFonts w:cs="Arial" w:ascii="Arial" w:hAnsi="Arial"/>
          <w:sz w:val="24"/>
          <w:szCs w:val="24"/>
        </w:rPr>
        <w:t>ь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й программы</w:t>
      </w:r>
      <w:r>
        <w:rPr>
          <w:rFonts w:cs="Arial" w:ascii="Arial" w:hAnsi="Arial"/>
          <w:sz w:val="24"/>
          <w:szCs w:val="24"/>
        </w:rPr>
        <w:t xml:space="preserve"> является </w:t>
      </w:r>
      <w:r>
        <w:rPr>
          <w:rFonts w:cs="Arial" w:ascii="Arial" w:hAnsi="Arial"/>
          <w:spacing w:val="6"/>
          <w:sz w:val="24"/>
          <w:szCs w:val="24"/>
        </w:rPr>
        <w:t xml:space="preserve">обеспечение социальной поддержки и защищенности отдельных категорий населения муниципального образования город Ефремов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ConsPlusNormal1"/>
        <w:widowControl/>
        <w:ind w:firstLine="709"/>
        <w:jc w:val="both"/>
        <w:rPr/>
      </w:pPr>
      <w:r>
        <w:rPr>
          <w:spacing w:val="6"/>
          <w:sz w:val="24"/>
          <w:szCs w:val="24"/>
        </w:rPr>
        <w:t xml:space="preserve">- </w:t>
      </w:r>
      <w:r>
        <w:rPr>
          <w:sz w:val="24"/>
          <w:szCs w:val="24"/>
        </w:rPr>
        <w:t>оказание меры социальной поддержки женщинам, родившим (усыновившим) третьего или последующих детей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 социальной поддержки иных категорий населения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выплат гражданам, имеющим звание «Почетный гражданин города Ефремова и Ефремовского района»;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енсионное обеспечение отдельных категорий граждан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ется путем выполнения мероприятий, предусмотренных программой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Раздел 3.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Этапы и (или) сроки реализации муниципальной</w:t>
            </w:r>
          </w:p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программы.</w:t>
            </w:r>
          </w:p>
        </w:tc>
      </w:tr>
    </w:tbl>
    <w:p>
      <w:pPr>
        <w:pStyle w:val="Style19"/>
        <w:tabs>
          <w:tab w:val="clear" w:pos="708"/>
          <w:tab w:val="left" w:pos="60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Style19"/>
        <w:tabs>
          <w:tab w:val="clear" w:pos="708"/>
          <w:tab w:val="left" w:pos="60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  <w:spacing w:val="6"/>
          <w:sz w:val="24"/>
          <w:szCs w:val="24"/>
        </w:rPr>
        <w:t xml:space="preserve">         </w:t>
      </w:r>
      <w:r>
        <w:rPr>
          <w:rFonts w:cs="Arial" w:ascii="Arial" w:hAnsi="Arial"/>
          <w:spacing w:val="6"/>
          <w:sz w:val="24"/>
          <w:szCs w:val="24"/>
        </w:rPr>
        <w:t>Программа осуществляется в один этап с 2016 по 2024 годы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ab/>
        <w:t>Программа носит постоянный «обеспечивающий» характер, поэтому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аздел 4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еречень мероприятий муниципальной программы, входящих в подпрограммы и основные мероприятия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975"/>
        <w:gridCol w:w="1845"/>
        <w:gridCol w:w="1391"/>
        <w:gridCol w:w="1391"/>
        <w:gridCol w:w="2333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 </w:t>
              <w:br/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й непосредственный </w:t>
              <w:br/>
              <w:t>результат (краткое описание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а </w:t>
              <w:br/>
              <w:t>реализ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ончания </w:t>
              <w:br/>
              <w:t>реализац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отдельных категорий гражда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 полном объеме выплат связанных с пенсионным обеспечением муниципальных служащих,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мещавших муниципальные должности, относительно начисленных выплат в размере 100 %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 полном объеме выплат гражданам, имеющим звание «Почетный гражданин города Ефремова и Ефремовского района» в соответствии с принятыми публичными нормативными обязательствами – 100%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иных категорий насе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  граждан,   получивших    социальную поддержку (адресную помощь до 300 человек).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2"/>
        <w:gridCol w:w="764"/>
        <w:gridCol w:w="1843"/>
        <w:gridCol w:w="2126"/>
        <w:gridCol w:w="1985"/>
        <w:gridCol w:w="1949"/>
        <w:gridCol w:w="314"/>
      </w:tblGrid>
      <w:tr>
        <w:trPr/>
        <w:tc>
          <w:tcPr>
            <w:tcW w:w="1384" w:type="dxa"/>
            <w:gridSpan w:val="3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 xml:space="preserve">Раздел 5.              </w:t>
            </w:r>
          </w:p>
        </w:tc>
        <w:tc>
          <w:tcPr>
            <w:tcW w:w="7903" w:type="dxa"/>
            <w:gridSpan w:val="4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Основные меры правового регулирования в сфере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социальной политики, направленные на достижение целей и (или) конечных результатов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 «Социальная поддержка отдельных категорий населения                    муниципального образования город Ефремов»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2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 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сроки </w:t>
              <w:br/>
              <w:t>принятия правового акта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решения  Собрания депутатов муниципального образования город Ефремов «Об утверждении Положения о порядке присвоения на территории муниципального образования город Ефремов звания «Почетный гражданин города Ефремова и Ефремовского район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.</w:t>
            </w:r>
          </w:p>
        </w:tc>
      </w:tr>
      <w:tr>
        <w:trPr>
          <w:trHeight w:val="1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>
          <w:trHeight w:val="7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несение изменений в постановление администрации муниципального образования город Ефремов № 487 от 10.03.2015 г. </w:t>
            </w:r>
            <w:r>
              <w:rPr>
                <w:rFonts w:cs="Arial" w:ascii="Arial" w:hAnsi="Arial"/>
                <w:sz w:val="24"/>
                <w:szCs w:val="24"/>
              </w:rPr>
              <w:t>«Об утверждении порядка предоставления единовременной выплаты при рождении (усыновлении) третьего или последующих детей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highlight w:val="yellow"/>
          <w:lang w:eastAsia="ru-RU"/>
        </w:rPr>
      </w:r>
      <w:bookmarkStart w:id="0" w:name="Par1112"/>
      <w:bookmarkStart w:id="1" w:name="Par1112"/>
      <w:bookmarkEnd w:id="1"/>
    </w:p>
    <w:tbl>
      <w:tblPr>
        <w:tblW w:w="1166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232"/>
        <w:gridCol w:w="1683"/>
        <w:gridCol w:w="476"/>
        <w:gridCol w:w="717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329"/>
        <w:gridCol w:w="421"/>
        <w:gridCol w:w="750"/>
      </w:tblGrid>
      <w:tr>
        <w:trPr/>
        <w:tc>
          <w:tcPr>
            <w:tcW w:w="31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аздел 6.</w:t>
            </w:r>
          </w:p>
        </w:tc>
        <w:tc>
          <w:tcPr>
            <w:tcW w:w="827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Перечень целевых показателей (индикаторов)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езультативности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«Социальная поддержка отдельных категорий населения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»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Значение показателей (идентификаторов) результатив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0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граждан,   получивших    социальн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у адресную помощь (годовая периодичность, за отчетный период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0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45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2422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bookmarkStart w:id="2" w:name="Par1147"/>
            <w:bookmarkStart w:id="3" w:name="Par733"/>
            <w:bookmarkEnd w:id="2"/>
            <w:bookmarkEnd w:id="3"/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аздел 7.</w:t>
            </w:r>
          </w:p>
        </w:tc>
        <w:tc>
          <w:tcPr>
            <w:tcW w:w="7761" w:type="dxa"/>
            <w:tcBorders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 «Социальная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поддержка отдельных категорий населения муниципального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образования город Ефремов» за счет всех источников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финансирования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490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701"/>
        <w:gridCol w:w="2268"/>
        <w:gridCol w:w="567"/>
        <w:gridCol w:w="567"/>
        <w:gridCol w:w="567"/>
        <w:gridCol w:w="567"/>
        <w:gridCol w:w="567"/>
        <w:gridCol w:w="567"/>
        <w:gridCol w:w="709"/>
        <w:gridCol w:w="708"/>
        <w:gridCol w:w="851"/>
      </w:tblGrid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52635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муниципальной 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под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сновного мероприятия/мероприятия  муниципальной программы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ГРБС </w:t>
            </w:r>
          </w:p>
        </w:tc>
        <w:tc>
          <w:tcPr>
            <w:tcW w:w="48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Расходы (тыс. рублей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948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93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714,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84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60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880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5095,1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5,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5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3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4,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5,1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5,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5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3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4,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5,1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5,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5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3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4,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5,1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.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«Меры социальной поддержки населения муниципального образования город Ефремов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44,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79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10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30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95,1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44,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79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10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30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95,1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44,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79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10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30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95,1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38,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83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44,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79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10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30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95,1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енсионное обеспечение отдельных категорий граждан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7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7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728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7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7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728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7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7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728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5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7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7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728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ы социальной поддержки граждан, имеющих з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3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циальная поддержка иных категорий населения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сновное мероприятие</w:t>
            </w:r>
          </w:p>
        </w:tc>
        <w:tc>
          <w:tcPr>
            <w:tcW w:w="170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highlight w:val="yellow"/>
        </w:rPr>
      </w:pPr>
      <w:r>
        <w:rPr>
          <w:rFonts w:cs="Arial" w:ascii="Arial" w:hAnsi="Arial"/>
          <w:b/>
          <w:bCs/>
          <w:color w:val="052635"/>
          <w:highlight w:val="yellow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муниципального образования город Ефремов «Социальная поддержка отдельных категорий населения муниципального образования город Ефремов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2805" w:leader="none"/>
        </w:tabs>
        <w:spacing w:before="0" w:after="0"/>
        <w:rPr/>
      </w:pPr>
      <w:r>
        <w:rPr/>
        <w:tab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Ста-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Наименование муниципальной программы/ подпрограммы/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сновного меро-приятия/мероприя-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Источни-ки финансирования в разрезе ГРБ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ценка расходов 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4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7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49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95,1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7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95,1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-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8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7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9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95,1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.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«Меры социальной поддержки населения муниципального образования город Ефре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40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4095,1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40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40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4095,1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40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40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4095,1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ероприятие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</w:rPr>
              <w:t>«Пенсионное обеспечение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37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7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7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728,6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37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7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7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728,6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37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7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7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728,6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ы социальной поддержки граждан, имеющих з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1,5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1,5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1,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ддержка иных категорий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сновное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50,0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50,0</w:t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50,0</w:t>
            </w:r>
          </w:p>
        </w:tc>
      </w:tr>
    </w:tbl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 xml:space="preserve">Раздел 8.              </w:t>
            </w:r>
          </w:p>
        </w:tc>
        <w:tc>
          <w:tcPr>
            <w:tcW w:w="7903" w:type="dxa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Анализ рисков реализации муниципальной программы 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описание мер по управлению рисками с целью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минимизации их влияния на достижения целей муниципальной программы.</w:t>
            </w:r>
          </w:p>
        </w:tc>
      </w:tr>
    </w:tbl>
    <w:p>
      <w:pPr>
        <w:pStyle w:val="Style18"/>
        <w:shd w:fill="FFFFFF" w:val="clear"/>
        <w:spacing w:before="0" w:after="0"/>
        <w:ind w:left="1080" w:hanging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hd w:fill="FFFFFF" w:val="clear"/>
        </w:rPr>
      </w:pPr>
      <w:r>
        <w:rPr>
          <w:rFonts w:cs="Arial" w:ascii="Arial" w:hAnsi="Arial"/>
          <w:color w:val="2D2D2D"/>
          <w:spacing w:val="1"/>
          <w:shd w:fill="FFFFFF" w:val="clear"/>
        </w:rPr>
        <w:t>При реализации Программы могут возникнуть следующие риски: недостаточное ресурсное обеспечение мероприятий программы; недоработки исполнителей при реализации мероприятий программ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hd w:fill="FFFFFF" w:val="clear"/>
        </w:rPr>
      </w:pPr>
      <w:r>
        <w:rPr>
          <w:rFonts w:cs="Arial" w:ascii="Arial" w:hAnsi="Arial"/>
          <w:color w:val="2D2D2D"/>
          <w:spacing w:val="1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5:00Z</dcterms:created>
  <dc:creator>User</dc:creator>
  <dc:description/>
  <cp:keywords/>
  <dc:language>en-US</dc:language>
  <cp:lastModifiedBy>Архипова</cp:lastModifiedBy>
  <cp:lastPrinted>2021-10-25T09:32:00Z</cp:lastPrinted>
  <dcterms:modified xsi:type="dcterms:W3CDTF">2021-10-27T11:55:00Z</dcterms:modified>
  <cp:revision>2</cp:revision>
  <dc:subject/>
  <dc:title/>
</cp:coreProperties>
</file>