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10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19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10.2021 № 1419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Донушкина Е.И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главны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37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4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15" w:firstLine="1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%)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 Программы (ед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г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3 г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5843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20,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73,9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12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 35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1632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1129,5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43,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9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4714,2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81,4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168,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5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 - 350,0 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 - 1236,0  тыс. руб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4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3.1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работка программ и методик, направленных на стимулирование у детей и молодежи осознания личностных, экзистенциальных, нравственных ценностей, ценностей здорового образа жизни, осознание личных целей и путей их достижения, развитие эмоционального и социального интеллек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.2. Проведение встреч, направленных на профилактику наркомании и асоциального поведения с учетом формирования духовно-нравственных ценностей у подрастающего поколения с представителями религиозных конфессий (русской православной церкв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Участие в разработке комплекса мер по созданию и развитию деятельности волонтерского молодежного антинаркотического движения, направленного на  воспитание, социализацию молодежи и профилактику наркома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4.  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5.  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6.  Организация социально-значимой деятельности детей, подростков и молодежи. Трудоустройство подростк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8. Взаимодействие с представителями  СМИ для освещения текущих вопросов противодействия наркомании, информации, направленной на пропаганду  здорового образа жизн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9. Мероприятия к международному дню борьбы против злоупотребления наркотиками и их незаконного оборо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850"/>
        <w:gridCol w:w="709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,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3,12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701"/>
        <w:gridCol w:w="2126"/>
        <w:gridCol w:w="709"/>
        <w:gridCol w:w="567"/>
        <w:gridCol w:w="709"/>
        <w:gridCol w:w="567"/>
        <w:gridCol w:w="567"/>
        <w:gridCol w:w="708"/>
        <w:gridCol w:w="567"/>
        <w:gridCol w:w="567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ГРБС</w:t>
            </w:r>
          </w:p>
        </w:tc>
        <w:tc>
          <w:tcPr>
            <w:tcW w:w="56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8,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2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68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20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12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3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68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7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7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2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6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6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в разрезе ГРБ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расходов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вующим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е обществ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4:00Z</dcterms:created>
  <dc:creator>Ivanova Valeria</dc:creator>
  <dc:description/>
  <cp:keywords/>
  <dc:language>en-US</dc:language>
  <cp:lastModifiedBy>Архипова</cp:lastModifiedBy>
  <cp:lastPrinted>2021-10-22T10:14:00Z</cp:lastPrinted>
  <dcterms:modified xsi:type="dcterms:W3CDTF">2021-10-27T11:54:00Z</dcterms:modified>
  <cp:revision>2</cp:revision>
  <dc:subject/>
  <dc:title/>
</cp:coreProperties>
</file>